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3CCB7E37E32D193471054B4AEC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3CCB7E37E32D193471054B4AEC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6ZW/5LmF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4puS4iu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ieW8gOeUn+a0u+e+jueahOW6j+W5leOAgjwvcD48cD48ZW0+Mi48L2VtPuefpe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W/g+eahOm7mOWlke+8jOefpeW3seaYr+m7mOWlkeeahOa3seS6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7veWlveeahOe8mOWIhu+8jOaYr+maj+e8mO+8jOS4gOS7veWlv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maj+aAp+OAgjwvcD48cD48ZW0+NC48L2VtPuWboOS4uuacieS9oO+8jOaIk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aJjea+jua5g+OAgjwvcD48cD48ZW0+NS48L2VtPuebuOS6pOiOq+W8uuaxgu+8jO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mme+8jOebuOS8tOiOq+iLpeaDnO+8jOePjeaDnOaJjeS5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eahOelneemj++8jOiDveW4pue7meS9oOWbm+Wto+W5s+Wuie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y48L2VtPuS6pOS4gOS4quefpeW/g+eahOaci+WPi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W5uOi/kO+8gTwvcD48cD48ZW0+OC48L2VtPuaXtumXtOWPr+S7peWGsua3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S9huWGsuS4jeeBreaci+WPi+eahOaDheiwiu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4gOadoeWwj+ays++8jOawuOS4jeWBnOaBr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lm6DkuLrmnInkurrlj6/mg7PjgII8L3A+PHA+PGVtPjEx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o5Yqb77yM5YKs5Lq65YmN6L+b44CCPC9wPjxwPjxlbT4xMi48L2VtPuaci+WPi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iho+ijs++8jOS4uuS9oOa4qeaaluW/g+aIv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Knlr5LkuobvvIzmt7vku7booaPmnI3vvIzms6jmhI/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L5Y+L5piv6aOO6Zuo5Lit55qE5LiA5oqK5Lye77yM5pyL5Y+L5piv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L55qE5LiA57yV5b6u6aOO44CCPC9wPjxwPjxlbT4xNS48L2VtPuecn+W/g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mVv+WtmO+8jOawuOi/nOS4jeemu+S4jeW8g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kuKrkurrvvIzpnIDopoHnvJjliIbjgII8L3A+PHA+PGVtPjE3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6Zq+5b6X77yM54yu57uZ6YGH5Yiw55qE55yf5b+D5pyL5Y+L77yM5oS/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BPC9wPjxwPjxlbT4xOC48L2VtPueIseaDheS5heS5heeUnOic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5heS5heWSjOedpuOAgjwvcD48cD48ZW0+MTkuPC9lbT7nj43mg5znlJ/lkb3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nInnvJjnmoTmnIvlj4vjgII8L3A+PHA+PGVtPjIwLjwvZW0+5Y+L5oOF5pi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k5Lq65qyj6LWP44CCPC9wPjxwPjxlbT4yMS48L2VtPumrmOWxsea1geaw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mavuWvu+OAgjwvcD48cD48ZW0+MjIuPC9lbT7lj4vosIrot6/kuIrvvIzlv6vkuZ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vbzmraTnj43mg5zjgII8L3A+PHA+PGVtPjIzLjwvZW0+5ZKM5LiA5Liq5L2g6IO9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Lq66K+06K+05b+D6YeM6K+d77yM5piv5LiA56eN5YeP5Y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avuaxgu+8jOaJjeaYvuW+l+eJueWIq+ePjei0te+8jOS9oOaJjeS8m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ePjeaDnOOAgjwvcD48cD48ZW0+MjUuPC9lbT7mnIvlj4vmmK/pu5Hmmpf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mI7nga/vvIznhafkuq7kvaDliY3ooYznmoTpgZPot6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+55oiR6LaK5p2l6LaK56S86LKM55qE5pe25YCZ77yM5Lmf6K64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6ZmM55Sf44CCPC9wPjxwPjxlbT4yNy48L2VtPuaci+WPi+ebuOmB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aZmu+8jOaXtumXtOeVmeS4i+acgOecn+eahOaci+WP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kuIvmiJHnmoTlv4PmhL/vvIzlsLHmmK/mhL/miJHku6zlj4vosIr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Sf5oOF5LiN5Zyo5LqO5oul5pyJ77yM6ICM5Zyo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MC48L2VtPuaXoOiuuuaIkeS7rOebuOi3neWkmui/nO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aYr+ebuOmAmueahOOAgjwvcD48cD48ZW0+MzEuPC9lbT7lj4vmg4XmlL7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m7LnlJzonJznmoTml4vlvovjgII8L3A+PHA+PGVtPjMyLjwvZW0+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6ZW/5a+/44CB5bm456aP44CB5a6J5bq344CCPC9wPjxwPjxlbT4zMy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ZqOeahOmXruWAme+8jOaEv+aIkeeahOaci+WPi+W5uOemj+avj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IDnp43lj4vosIrvvIzmr4/kuIDmrKHpg73mmK/pgqPkuYjoh7P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q/jgII8L3A+PHA+PGVtPjM1LjwvZW0+5oiR55qE6ICB5pyL5Y+L77yM5oSf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u45Ly05Zyo5oiR6Lqr6L6544CCPC9wPjxwPjxlbT4zNi48L2VtPuaEv+i/meS7t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Iu+mZquS8tOS9oO+8jOa4qeaaluW5uOemj+S4gOi+iOWt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kurrkuI3kuIDlrprmh4LlvpfvvIzmh4LkvaDnmoTkurr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4LjwvZW0+55So55CG5oOz5Y675oiQ5bCx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mJ6LeO5LqG5bKB5pyI44CCPC9wPjxwPjxlbT4zOS48L2VtPuWMhuWMhuiAjO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9rOecvOWwseWOu+eahOi/h+W+gO+8jOWPquacieW8gOW/g++8jOS6uueUn+a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gTwvcD48cD48ZW0+NDAuPC9lbT7kurLniLHnmoTmnIvlj4vvvIzorqnlv6vkuZ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uIXpo47vvIzpo57liLDmgqjpnaLliY3jgII8L3A+PHA+PGVtPjQx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ip5pqW77yM6KaB55qE5piv55yf5b+D55+l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eS/qeWPi+aDhemVv+mVv+S5heS5he+8jOaEv+S9oOW5uOemj+ebtOWIs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XkuLrmiJHog73lhajlipvloavooaXkvaDmhJ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6PvvIzkuI3mg7Pnoa7mmK/ml6DlupXmtJ7jgII8L3A+PHA+PGVtPjQ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A6Lev5qyi5aOw56yR6K+t44CCPC9wPjxwPjxlbT40NS48L2VtPuW/meei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iusOeDpuaBvO+8jOS9huW/mOS4jeS6huaIkeS7rOeahO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nmoTkurrlv4Xpobvlv5jvvIzlm6DkuLrkuI3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+L5oOF5piv57+F6IaA77yM6K6p5bm456aP5bm26IKp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cn+ato+eahOefpeW3se+8jOWSjOWutuS6uuS4gOagt+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eIseS6uuS4gOagt+ePjeaDnOS9oOOAgjwvcD48cD48ZW0+NDkuPC9lbT7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kuIDotbfotbDvvIzpgIHnu5nnnJ/lv4PmnIvlj4vvvIzmhL/miJHku6znmoT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jgII8L3A+PHA+PGVtPjUwLjwvZW0+5pyL5Y+L5piv5bCP5rqq77yM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77yM5Y205Zyo55Sf5rS75Lit5LiN5Y+v5oiW57y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7meS9oOS4gOS4queUnOicnO+8jOmAgee7meS9oOS4gOS4qua4qeaalu+8jO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NTIuPC9lbT7mnIvlj4vkuIDnlJ/kuIDotbf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mg4XkuYnmsLjplb/kuYXjgII8L3A+PHA+PGVtPjUzLjwvZW0+5pyJ5LiA56e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r5Y+L6LCK44CCPC9wPjxwPjxlbT41NC48L2VtPuaci+WPi+S5i+aDhe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eUn+iuqeS6uuW/g+WEv+mGie+8gTwvcD48cD48ZW0+NTUuPC9lbT7nm7jlpI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nIDopoHnnJ/or5rjgII8L3A+PHA+PGVtPjU2LjwvZW0+5oS/5Y+L6LCK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byA5b+D77yM5b+r5LmQ77yM5bm456aP5q+P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acieS9oO+8jOS4gOeUn+S4jeWGjeW/p+iZ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nmoTpl67lgJnvvIzog73luKbnu5nkvaDlv6vkuZDml6Dlv6f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U5LjwvZW0+5LiN566h6ZyA5LiN6ZyA6KaB77yM6Zmq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Zyo44CCPC9wPjxwPjxlbT42MC48L2VtPumAgeS4gOS4neaaluaa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WOu+aXoOmZkOiKrOiKs++8gTwvcD48cD48ZW0+NjEuPC9lbT7nrKz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npZ3kvaDmr4/lpKnpg73mnInlpb3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L5Y+L5Ly85omL6Laz77yM5piv5L2g6aKg5rKb5rWB56a75pyA55y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2My48L2VtPueUn+WRveS4reacieS9oO+8jOaEn+inie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4vosIrmmK/kuIDmo7XpnZLmnb7vvIzlm5vlraPplb/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6IO95pSv5Y+W5LuA5LmI77yM5Y+W5Yaz5LqO5L2g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LqG5LuA5LmI44CCPC9wPjxwPjxlbT42Ni48L2VtPuebuOmBh+aYr+e8mO+8jO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OAguaKiuabvue7j+eahOaLpeaciea3seiXj+W/g+S4re+8jOeVmeS9n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7bpl7TlkYror4nmiJHku6zvvIzmt6Hmt6HnmoTmnaX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v5zvvIznroDljZXnmoTlj4vosIrvvIzmnIDmuKnmmp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62J55qE5Y+L6LCK77yM5omN6IO96ZW/5LmF77yM54+N5oOc6Lqr6L65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KiuacgOW5s+a3oeeahOaXpeWtkO+8jOais+eQhu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mjjuaZr+OAgjwvcD48cD48ZW0+NzAuPC9lbT7liY3nqIvkuYXkuYXovonn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YXkuYXpq5jmtqjjgII8L3A+PHA+PGVtPjcxLjwvZW0+5bCx566X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6Zmq5Ly077yM5Lmf5LiN6KaB5b+Y6K6w5a+56Ieq5bex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seiQveS4reacieS9oO+8jOaEn+inieWdmu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m7jpgKLmnInmnJ/vvIzlv4PmnInngbXnio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77yM57uZ5L2g5bim5Y675aW96L+Q77yM5bim5Y67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fpei2s+W4uOS5kO+8jOePjeaDnO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kuIDnp43lj4vosIrvvIzku4rnlJ/pg73opoH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L5Y+L5LiN6ZyA6KaB6KqT6KiA77yM6IKd6IOG55u454Wn77yM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PC9wPjxwPjxlbT43OC48L2VtPumAgeS4gOS4que+juWlveeahOW/g+aEv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5uOemj+a4qemmqOW4uOS8tO+8gTwvcD48cD48ZW0+NzkuPC9lbT7npo/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h7PvvIzkuIDnlJ/lpb3ov5DjgII8L3A+PHA+PGVtPjgwLjwvZW0+6K6p6LSi6L+Q5aaC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5qE57uG6Zuo77yM5rSS5Zyo5oKo6Lqr6L65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bmJwNnM5Yjl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G5icDZzOWI5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3CCB7E37E32D193471054B4AEC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