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A57F739200B450A74538895B0C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A57F739200B450A74538895B0C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juS5iO+8jOi/mOWCu+S5juS5juetieS4i+i+iOWtk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S9oOWCu+WViu+8jOS4jee0r+WQl++8nzwvcD48cD48ZW0+Mi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4gOS4quS6uu+8n+mCo+WwseaYr+ingeWIsOWvueaWueS5i+WJje+8jOS4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mUmei/h+S5i+WQju+8jOabtOS4jeefpeaDheS4uuS9l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tOi9u+S6uuemu+WutuWNgeW5tOS4jeeul+S5he+8jOS4iuS6h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mCo+WwseaYr+WHuumXqOS4gOatpeWNs+i/nOi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Mh+WJpemdkuiRse+8jOiDveS4jeaPkOWJke+8jOiAjOWPquaYr+S4juaIkeaJ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WkmuWlveOAgjwvcD48cD48ZW0+NS48L2VtPuWbveWutuS4jeW5uOivl+WutuW5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WQjuS4luWGjeaXoOi+ueWhnuivl++8jOWGjeaXoOWkp+ivl+WutuOAguS6jOaEv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u+S5puS6uu+8jOS6uuS6uuS5kOS7peW/mOW/p++8jOS4jeefpeiAgeS5i+Wwhu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AgeS5i+WwhuiHs+OAgjwvcD48cD48ZW0+Ni48L2VtPuaLk+i3i+iPqeiQq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ke+8jOWtpuiHquS4reWOn+WJkeWuoua4qeWNju+8gei/meS4gOWJke+8jOivt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gTwvcD48cD48ZW0+Ny48L2VtPuS4lumXtOS4jeWmguaEj+S6i+S4g+WFq+S5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6uuiogOS4gOS6jOS4iemDveaXoO+8jOaJjeeul+WdjuWd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4uuefpeW3seWuue+8jOS5i+WJjeWMluWmhuiAl+i0ueWFiemYtOaXoOaV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AvOW+l+eahOOAguWls+S4uuefpeW3seiEse+8jOS5i+WJjeepv+aItOmUpue7o+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asouWWnOeahOOAgjwvcD48cD48ZW0+OS48L2VtPuWboOS4uui/meS4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acgOaVrOmHjeeahOS5ieeItuS5ieavje+8jOS7luS7rOeahOWE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MTAuPC9lbT7nuqLosYbnlJ/ljZflm73vvIzmmKXmna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hqzlh4vmlZ3vvIznm7jmgJ3kuI3lpoLkuI3nm7jmgJ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aF77yM56eA6Imy5Y+v5Y+C44CCPC9wPjxwPjxlbT4xMi48L2VtPuaYk+a2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Wkp+axn+awtO+8jOaYk+W3puaYk+WPs+WimeWktOiNie+8jOaYk+WPjeaYk+imh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MuPC9lbT7lgJLpqpHpu4TniZvog4zvvIzlnoLmiYvlkJ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0LjwvZW0+6YKj5LiA5qyh55qE55u46YGH5LiO55u45Y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5u46IGa5LqG44CCPC9wPjxwPjxlbT4xNS48L2VtPuiPqeiQqOS9jueciemHkeWI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+8jOWkqeS6uuaVleS7pOWJkeS7meaoqumhvu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PlrZDvvIzmmI7nn6XlvojkuI3lpb3nmoTvvIzlj6/lsLHmmK/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6K665YC85b6X5LiN5YC85b6X77yM6YKj5L6/5LiN5piv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a2X5piT5YaZ6Zq+5pS+5LiL77yM5peg54m15peg5oyC5piv5b6I5aW977yM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yJ5oyC5Lmf5LiN6LWW44CCPC9wPjxwPjxlbT4xOC48L2VtPuWQrOmXu+W5v+mZt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Wkp+mbqum+memqkeS4i+axn+WNl+OAgjwvcD48cD48ZW0+MTkuPC9lbT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pg73mhL/or4blsL3kuJbpl7Tlpb3kurrvvIzor7vlsL3kuJbpl7Tlpb3kuab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Jbpl7Tlpb3lsbHmsLTvvIzlpKnkuIrpo47mma/lho3lpb3vvIzku47kuI3nvq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s5a2Q77yM5q6/5YaF5pyJ5LiA5byg6b6Z5qSF77yM5pi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mi56m/5LiK6b6Z6KKN77yM5Y676YKj5YS/77yBPC9wPjxwPjxlbT4yMS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qOm5v+acgOWQjuWPquWQkeWkqeS4i+iuqOS6huWjtumFkuWWne+8jOS4jeeul+Wk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uJbpl7TkvJfnlJ/vvIzmg4XkuYvmiYDpkp/vvIznm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bvjgILmrabkurrmrbvmspnlnLrvvIzmlofoh6PmrbvlupnloILvvIzkuI3ni6zmnI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7TnvKDvvIzml6LnhLbkurrov5novojlrZDkuZ/lsLHlj6rog73mrbvkuIDmrKH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LjlrZjlv4PkuK3vvIzku6XlloTlhbbmrbvjgII8L3A+PHA+PGVtPjIz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bey5piv5peg5pWM77yM5LiO5bex5Y+I5b2T5aaC5L2V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Wwj+WDp+WcqOi/meWMl+WHieWFs+WkluaWueWvuOS5i+WcsO+8jOS4uuadju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Bk+aFiOeikeOAgjwvcD48cD48ZW0+MjUuPC9lbT7mraTlkI7msZ/muZblho3ml6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tojmga/vvIzov5nlkI3miY3lh7rmsZ/muZbkvr/lt7LlkI3liqjlpKnkuIv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uLjkvqDlhL/vvIzkuIDlpJzkuYvpl7TvvIzku6XmnIDlhrPnhLbnmoToi43lh4n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msZ/muZbjgII8L3A+PHA+PGVtPjI2LjwvZW0+5aSn5rGf5Y2X77y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5Y2X5bGx5Y2X77yM5YyX5YeJ5YyX44CC5Y2X5pa55pyJ5rGf5Y2X77yM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YeJ5pyJ5aKT56KR77yM5LiJ5Y2B5LiH44CCPC9wPjxwPjxlbT4yNy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a4heWHgOWViu+8jOWPr+WNtOaYr+iuqeiAgeS6uuacgO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lpzmrKLmiJHvvIzkuI3pnIDopoHnkIbnlLHvvJv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foiKznkIbnlLHvvJvkuJbpl7Tmg4XniLHvvIzoh6rlj6Tovpv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LqM77yM5LiK6YWS77yBPC9wPjxwPjxlbT4zMC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Jk+S6uuaYr+aBqeaAqO+8jOaJk+iEuOaYr+atu+S7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mlYXkuovvvIzkvr/mmK/mlYXljrvnmoTkuovmg4XkuobvvIzlpJror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MyLjwvZW0+5YeE5YeE6Z2S5Y+y77yM5q+B6KqJ5Yet6LC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WM6ZWH54G177yM5YyX5YeJ5rC45LiN6LSf44CCPC9wPjxwPjxlbT4z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6hu+8jOWNtOayoeiDveivtOWHuuWPo++8jOmCo+WwseWIq+atu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sZ/muZbmganmgKjmsZ/muZbkuobvvIzmsZ/muZblhL/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rbvjgII8L3A+PHA+PGVtPjM1LjwvZW0+5oiR5b+D5YeA5pe277yM5L2V5pe2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77yf5oiR5b+D5YeA5aSE77yM5L2V5aSE5LiN5piv6KW/5aSp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puWFq+eZvuW5tOS4jeeOsO+8jOWUr+aIkeWPr+ingeecn+atpu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pl7Tmg4XniLHlpJrmmq7oibLvvIzllK/mnI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nmoTpnZLmooXnq7npqazvvIzlg4/mmK/pgI/ov4fph43ph43pm77pnK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moTpmLPlhYnvvIznqIDnqIDnlo/nlo/vvIzmtJLokL3lnKjlnLDkuIrvvIz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pLmjaHkuI3otbfmnaXnmoTph5HlrZD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m77yM5oOz6KaB5Y205LiN5b6X77yM5oul5pyJ5Y205aSx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rOS4luWtkOiLpeaYr+i6q+atu++8jOW+kOmqgeWwseimgeaVmeS9oOW5v+mZ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aCrOWMl+WHieWIgO+8jOS/oeWQpu+8nzwvcD48cD48ZW0+ND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4fogprlrZDlj5fov4fpo47lr5LvvIzlvojpmr7nn6XpgZPppbHmmpbnmoTms7z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pb/msrvnmb7nl4Xov5nkuKrpgZPnkIbvvIzniLbovojku6znmoTlvqrlvqrlloT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oLkvZXmg4XnnJ/mhI/liIfvvIzpg73orrLkuI3lh7rpgqPkuKrlk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bqV5LiL5Lik5Liq6K+05rOV5pyA5aSn77yM5LiA5Liq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Cb546L55qE5aWJ5aSp5om/6L+Q77yM5LiA5Liq5piv5LiJ5pWZ5Lit6ZmG5Zyw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/5aSp6KGM6YGT44CCPC9wPjxwPjxlbT40Mi48L2VtPuaIkeacieS4gOWIgO+8jOWP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+me+8geWPr+adgOelnuS7me+8gTwvcD48cD48ZW0+NDMuPC9lbT7kvZXosJ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YfkuIrlpbnkuYvliY3kuI3nn6Xmg4XkuLrkvZXnianvvIzplJn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mm7TkuI3nn6XkuobjgII8L3A+PHA+PGVtPjQ0LjwvZW0+5L2g5piv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2X5YyX77yM5oiR5Lus5Y+q6KaB5Zyo5LiA6LW3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reWNg+mHjOmjjuS6ke+8jOWfjuWktOerluWJkeWMo+OAguWPr+WNge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eahOm7hOmFku+8jOmDvei/mOeVmeedgOWViu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ojYnmnKjkuIDnp4vvvIznnpHnm67nmoblvZLms6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CP55qE5pe25YCZ77yM56ys5LiA55y85bCx5Zac5qyi5LiK5Lq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LiN55+l6YGT5oCO5LmI5omN566X5Zac5qyi77yM5Y+q55+l6YGT5qy66LS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Lmf5piv55Sf5oCV5aW56K6w5LiN5L2P6Ieq5be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ivtOeZvuaXoOS4gOeUqOaYr+S5pueUn+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novpXmlazln47vvIzkvaDopoHljrvlk6rph4zvvIE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5L2V5omA5rGC77yf6YKj6KKt6Z2S6KGr5pS+5aOw56yR77ya5aSp5LiN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ez572h77yM5YmR6YGT5LiH5Y+k6ZW/5aaC5aSc77yBPC9wPjxwPjxlbT41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S4jeefpemBk+S7gOS5iOWPq+WWnOasou+8jOmUmei/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efpemBk+S7gOS5iOWPq+WWnOasouOAgjwvcD48cD48ZW0+NTIuPC9lbT7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go7lh4nvvIzpnZ7kuJbmgIHov4fplJnjgII8L3A+PHA+PGVtPjUz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mL5LqL5LiD5YWr5Lmd77yM6Ium5LqL77yb57uI5b2S6L+Y6IO95LiO5Lq6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77yM5bm45LqL44CCPC9wPjxwPjxlbT41NC48L2VtPuS4luS4iua8guS6ruWls+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gumbqOWQjuaYpeesi+WSjOiNieWOn+WknOiNieS4gOS4quW+t+aAp++8j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rO+8jOS4i+S4gOW5tOWwseWGkuWHuuaWsOeahOS4gOiMrO+8jOmZpOS4jeWwveeD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nIDoi6bmmK/nm7jmgJ3vvIzmnIDov5zmmK/pmLT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v5LiN5piv5q+P5Liq5pil5b+D6JCM5Yqo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biI5aa56IOM5ZCO77yM6YO956uZ552A5LiA5Liq6Z2S5qKF56u56ams5LiU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k55qE5biI5YWE77yfPC9wPjxwPjxlbT41Ny48L2VtPuWkqeS6uuaXoOW/p+S+v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S6uuiHquaJsOS4lOiHquaJsOOAgjwvcD48cD48ZW0+NTguPC9lbT7pnZLoj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vvIzlpKfpm4Hljrvlj4jlm57jgILmmKXpo47ku4rlubTlkLnvvIzlhazlrZDlv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J/pnZLnn7Pmnb/kuIrpnZLojYnnu7/vvIzpnZLnn7PmoaXkuIrpnZLooaPpg47vvIzl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mbXosIPjgILosIHlrrblpbPlhL/kvY7lpLTnrJHvvJ/pu4Tlj7bku4rlubT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j4jkuIDlsoHjgILnp4vpo47mmI7lubTotbfvvIzlqJjlrZDlnKjkuI3lnKjvvJ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u4ToirHpu4TvvIzpu4TmsrPln47ph4zpu4ToirHlqJjvvIzmiZHnnYDpu4Tonbbn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rrblhL/pg47liIDlnKjpnpjvvJ88L3A+PHA+PGVtPjU5LjwvZW0+5aSp5LiK5Ym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iH77yM6YGH5oiR5Lmf6aG75bC95L2O55yJ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S4i+esrOS4gOS6uu+8jOi/mOS4jeaYr+aJtuWime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oY3lnKPlhazvvIzov5nkuIDliZHvvIzljp/mnKzlupTor6XmmK/lnKjlp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JbnrYnmiJHnmoTlkKfvvJ88L3A+PHA+PGVtPjYyLjwvZW0+5aaC5p6c5Lul5ZCO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77yM5bCx5oqY5pat6L+Z5oqK5YiA77yM5oiR5bCx6L+c5Zyo5Y2D5LiH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mf5Lya556s6Ze06LW26Iez44CCPC9wPjxwPjxlbT42My48L2VtPuS4lumX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S4jeiIje+8jOe7iOacieemu+WIq++8gTwvcD48cD48ZW0+NjQuPC9lbT7pqpH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Z/ljZfvvIzmiY3lhaXmsZ/muZbkvr/lh7rmsZ/muZ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ee5Y2B5YWr6ICB5a2X6JCl5LmL5LiA77yM6bG86byT6JCl5pyr562J6aqR5Y2S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Wz77yM5Y+C6KeB5b6Q5bCG5Yab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dW9obm44eDh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VvaG5uOHg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A57F739200B450A74538895B0C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