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7ADF2A4B1DEC20219D27A05805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7ADF2A4B1DEC20219D27A05805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ouiwouejqOmavu+8jOiuqeaIkeeUn+mVv+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zouaKmO+8jOiuqeaIkeWwveWKm++8m+iwouiwouWksei0pe+8jOe7meaIke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ouiwouaIkOWKn++8jOe7meaIkemrmOWFtOOAguaEn+aBqeiKgu+8jOaXpeWtkO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+aYr+aEn+aBqe+8jOWSseS7rOW6lOaEn+aBqeWFqOmDqO+8jOS4jeeuoeWlveeahO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eahOOAgjwvcD48cD48ZW0+Mi48L2VtPuWBmuS6uuimgeWtpuS8muaEn+aB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csO+8jOaEn+iwouWRvei/kO+8jOaEn+iwouS4gOWIh+S4gOWIh+eahOaJgOac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ZveWuve+8jOmBk+i3r+WdjuWdt++8jOS9huaYr+WPquimgeW/g+S4reacieeI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Bqe+8jOWwseS8muWKquWKm+WBmuWlveiHquW3se+8jOiKseW8gOiKseiQv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8muePjeaDnOOAgjwvcD48cD48ZW0+My48L2VtPuS4lueVjOS4iuacgOa4qemm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i/h+S6ju+8muaIkeaHguW+l+aCqOeahOmavuWkhO+8jOaCqOefpemBk+aIkeeahOmh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WvueaCqOivtO+8muaUvuW/g++8jOaIkeefpemBk+ivpeaAjuS5iOWBm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+8jOaCqOWvueaIkeivtO+8muayoeS6i++8jOWkp+iDhueahOWOu+WBm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OAgjwvcD48cD48ZW0+NC48L2VtPuS6sueIseeahO+8jOS7iuWkqeaYr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s+WvueS9oOivtOWjsOiwouiwouOAguiwouiwouS9oOS4gOebtOeUqOW/g+eI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S9oOeahOeIseWmguepuuawlO+8jOS4juaIkeW9ouW9seS4jeemu++8m+S9oOeahOeI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iho++8jOWuiOaKpOWcqOaIkei6q+i+ue+8m+S9oOeahOeIseaYr+Wlh+i/u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S48L2VtPuWkqeepuueahOW5uOemj+aYr+epv+S4gOi6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ruael+eahOW5uOemj+aYr+aKq+S4gOi6q+e7v++8jOmYs+WFieeahOW5uOemj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u+efs+WNiuiAgOecvO+8jOiAjOaIkeacgOWkp+eahOW5uOemj+aYr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En+iwouS9oOmZquS8tOaIkei6q+i+ue+8geelne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uuS6huiuqeaIkeaHguW+l+eUn+a0u++8jOaCqOS7mOWHuuS6h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jOS4uuS6huiuqeaIkeaHguW+l+S6uueUn++8jOaCqOS7mOWHuuS6h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hgO+8jOS7iuWkqeaYr+aEn+aBqeiKgu+8jOecn+W/g+eahOiwouiwouaCq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OAgjwvcD48cD48ZW0+Ny48L2VtPuWmguaenOaIkeaYr+ivl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UqOacgOe+jueahOivreiogOihqOi+vuWvueS9oOeahOaEn+iwou+8jO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iAhe+8jOaIkeimgeeUqOacgOa/gOaYgueahOaXi+W+i+S4uuS9oOelneemj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jOaIkeacgOWlveeahOaci+WPi+OAgjwvcD48cD48ZW0+O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IhueDreaDhe+8jOS5neWIhuW8gOW/g++8jOWFq+WIhua1qua8q++8jOS4g+WIh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reWIhuensOW/g++8jOS6lOWIhuWmguaEj++8jOWbm+WIhuW5uOemj++8jOS4ie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jOWIhuecn+aMmu+8jOS4gOWIhuelneemj+eFruS6huS4gOWPqueBq+m4o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aEn+aBqeiKguW/q+S5kO+8gTwvcD48cD48ZW0+OS48L2VtPuaEn+iw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e7meaIkeS7rOavj+S4gOe8lemYs+WFie+8jOiuqeW/g+a0u+W+l+aVnuS6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ZtOacl++8jOe7meaIkeS7rOavj+S4gOmil+aYn+WFie+8jOiuqeaipue+jueah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En+iwouavj+aXtuavj+WIu++8jOe7meaIkeS9oOeahOaXtuWIu++8jOiuq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WKoOWFhea7oeW4jOacm+OAgjwvcD48cD48ZW0+MTAuPC9lbT7mhJ/osKL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Inku73lv6vkuZDnmoTlv4Pmg4XvvJvmhJ/osKLlpI/vvIzorqnmiJHmnInnp4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tLvlipvvvJvmhJ/osKLnp4vvvIzorqnmiJHmlLbojrfnlJ/mtLvnmoTnvo7mu6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hqzvvIzorqnmiJHmrKPotY/pm6roirHnmoTpo5jpgLjvvIzmhJ/osKL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ol4/lj4vmg4XnmoTorrDlv4bjgILmhJ/mganoioL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iR5Lus5pe25pe25oCA552A5LiA6aKX5oSf5oGp55qE5b+D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p6ZW/5Zyw5LmF77yM5LqL5Lia5bCx5Lya6ams5Yiw5oiQ5Yqf77yM5a625bq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6O5ruh5bm456aP77yM6Lqr5L2T5bCx5Lya5YGl5bq35bmz5a6J44CC5oSf6LCi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44CC5oSf5oGp6IqC5b+r5LmQ77yBPC9wPjxwPjxlbT4xMi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S9oOaUvuWcqOW/g+mHjOWktO+8jOWwveeuoeacquW/heiDveWkn+mVv+ebuOaAn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KiuS9oOaUvuWcqOaipumHjOWktO+8jOWwseeul+W3sue7j+WIhuaJi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kmuW5tOe7meaIkeeahOeIseOAgjwvcD48cD48ZW0+MTMuPC9lbT7mhL/pmLPlhY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mmpbvvIzmnIjkuq7luKbnu5nkvaDmuKnppqjvvIzlj4vmg4XluKb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rTpo47pm6jluKbnu5nkvaDlnZrlvLrvvIzniLHmg4XluKbnu5nkvaD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luKbnu5nkvaDlpb3ov5DvvIH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u95oCd5b+177yM5oiR5omY55m95LqR5bim57uZ5L2g77yM6YKj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5YyW5oiQ54mH54mH55qE5b+r5LmQ6L+96ZqP5L2g77yb5LiA5Lu9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GC6aOO5YS/5bim57uZ5L2g77yM6YKj5ZG85ZG855qE5oOF5oSP6L2s5oiQ5Lid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u057uV5L2g77yb5pyL5Y+L5oS/5L2g5bm456aP5b+r5LmQ77yM5bi46IGU57O7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En+iwoumYs+WFie+8jOeFp+WwhOWkp+WcsO+8jO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8oOmAku+8m+aEn+iwouiKseWEv++8jOe8pOe6t+eUn+a0u++8jOWwhue+juS4ve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En+iwouays+a1ge+8jOWtleiCsueUn+WRve+8jOWwhue5geiNo+S8oOaJv+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aEn+iwouWkp+iHqueEtueahOWTuuiCsu+8jOeIseaKpOeOr+Wig++8jOaEv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e+juS4veOAgjwvcD48cD48ZW0+MTYuPC9lbT7kvaDngb/ng4LnmoTnrJHlrrn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rrnlJ/nmoTnlJ/mtLvvvIzkvaDnnJ/lv4PnmoTlhbPmgIDorqnmiJHmh4L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J/osJvvvIzkvaDng63mg4XnmoTluK7liqnorqnmiJHmmI7nmb3kuob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mhJ/osKLkvaDmiJHkurLniLHnmoTmnIvlj4vvvIHnpZ3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L+Z5LiA5Yi777yM5oiR5o2n5L2P6L+Z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6I6L2777yM5L2G57ua5Li955qE6Imy5b2p5L6d54S26K6p5aSp5Zyw5aS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Lic6KW/6IO955uW6L+H5a6D55qE6aOO6YeH5ZKM6aKc6Imy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ir5auM5byD77yM6K+35pS25LiL5ZCnJm1kYXNoO+i/meagueeBq+m4oeav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rrpobvmnInmhJ/mgankuYvlv4PvvIzogIzlkI7kuYPlv4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nZnkuYPosYHovr7vvIzosYHovr7kuYPnn6Xov5vpgIDjgILmhJ/mganoioL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uqvovrnnmoTmr4/kuIDkuKrkurrvvIzmmK/ku5bku6zpmarkvaDluqbov4fkuob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v4PlrZjmhJ/mganvvIzlubjnpo/plb/kuYX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b+D55qE55So5LiA5a2X5LiA5Y+l57yW57uH5oiQ6L+H5Yas55qE5qOJ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+S5Ya355qE5pel5a2Q6YeM6YCB57uZ5L2g77yM5aSp5rCU5aSa5Y+Y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4Wn6aG+5aW96Ieq5bex44CC5oSf5oGp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UqOecn+aDheWBmuW8k++8jOaAneW/teWBmueure+8jOactOe0oO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S/oeWHve+8jOecn+aMmueahOaDheiwiuS9nOelneaEv++8jOWcqOaEn+aBqeiKg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aLieW8gOecn+aDheeahOW8k++8jOWwhOWHuuW5uOemj+eahOeure+8j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aEv+eahOS/oeWHveWwhOWQkeS9oO+8jOS4jemcgOi6sumXq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pmarkvLTorqnmiJHkuI3lho3lraTljZXvvIzkvaDnmoTnrJHlrrn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6fkvKTvvIzkvaDnmoTkvZPotLTorqnmiJHlv4Pnqp3mmpbmmpbvvIz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qnmiJHmtYHov57lv5jov5TjgILmhJ/mganoioLmnaXkuLTvvIzmiJHkvJrnlKj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iLHkvaDvvIznm7TliLDmtbfmnq/nn7Png4LvvIE8L3A+PHA+PGVtPjI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Oo6Zq+77yM6K6p5oiR5oiQ6ZW/77yb5oSf6LCi5oyr5oqY77yM6K6p5oiR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x6LSl77yM57uZ5oiR57uP6aqM77yb5oSf6LCi5oiQ5Yqf77yM57uZ5oiR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Lyk5a6z77yM5L2/5oiR6YaS5oKf77yb5oSf6LCi57uZ5LqI77yM5Ly0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oSf5oGp6IqC77yM5oiR5oSf5oGp5LiA5YiH77yM5peg6K665aW955qE6L+Y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y48L2VtPuaEn+aBqeaYr+S5kOinguOAguaEn+iwou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Mq+aKmO+8jOaYr+S5kOinguOAguaEn+iwouWvueaJi++8jOaEn+iwou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kOinguOAguWvueS6juaIkeS7rOS4jeeUmuWWnOasoueahOS4gOS6m+S6uuWSj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vemHj+aDs+WIsOWug+eahOato+mdou+8jOaDs+WIsOWug+WvueaIkeS7rO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iAjOWOu+aEn+iwouWug++8jOaYr+S5kOinguOAguaJgOS7pe+8jOaEn+aB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kOingueahOW/g+aAgeOAgjwvcD48cD48ZW0+MjQuPC9lbT7mhJ/osKL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kuYvmganvvIzkuLrkuYvmiJHmhJ/osKLvvIHmhJ/osKLlkIzlrabnmoTlhL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kuLrkuYvmiJHmhJ/osKLvvIHmhJ/osKLlkIzkuovnmoTlhbPnhafkuYvmg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miJHmhJ/osKLvvIHmhJ/osKLmnIvlj4vnmoTljprniLHkuYvmganvvIzkuLrkuY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E8L3A+PHA+PGVtPjI1LjwvZW0+5oSf6LCi54i25q+N6LWQ5LqI55Sf5ZG9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yY5YiG5bim5p2l5Y+L5oOF77yM5oSf6LCi6aOO6Zuo5rSX56S85pu05Yqg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ub5a2j57yk57q36Ziz5YWJ5rip5pqW44CC5oSf5oGp6IqC77yM5oSf5oGp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r5b+r5LmQ77yM5YiG5Lqr5bm456aP77yBPC9wPjxwPjxlbT4yN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eWItuS4jeadpe+8jOecn+aDheWJquWIh+S4jei1sO+8jOWmguaenOS9oOaDs+eymOi0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imgeS7mOWHuuWkqei1i++8jOS4jemcgOimgeS9oOaJjeWNjuaoqua6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WkqeeUn+mtheWKm++8jOWPquimgeS9oOivmuW/g+ivmuaEj+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iwoueUqOW/g+eUn+a0u+eahOS6uuOAgjwvcD48cD48ZW0+MjcuPC9lbT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Xlr5Lph4zpgIHkuIDku7booaPooavmuKnmmpbkvaDnmoTog7johpvvvIz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pbkuIDplIXpuKHmsaTlsIbkvaDnmoTouqvkvZPlvLrlo67vvIzlj6rlm6DlranlrZ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vvIzkuI3og73pmarkvLTkvaDnmoTouqvml4HvvJvmhJ/mganoioLph4z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bmr43lronlurfvvIzor7TkuIDlo7DosKLosKLooajovr7oobfogqDjgILosKL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mnIDniLHnmoTkurrjgII8L3A+PHA+PGVtPjI4LjwvZW0+5oSf6LCi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p5pqW5ZG15oqk5LiH54mp77yb5oSf6LCi6Zuo6Zyy77yM55So5p+U5oOF5ruL5ra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oSf6LCi5a2j6IqC77yM55So6aOO5pmv54G/54OC55y855y477yb5oSf6LCi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7yY5YiG6L+e5o6l5L2g5oiR44CC5oSf5oGp6IqC77yM5oCA5oSf5oGp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Ye656Wd56aP44CCPC9wPjxwPjxlbT4yOS48L2VtPuS6uueUn+WcqOS4l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kquWkp++8jOaUvuadvuiHquW3se+8m+WtpuS8muaEn+aBqe+8jOWuveWuu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iNieihlOeOr++8jOaKleahg+aKpeadju+8m+WkmuS6m+eQhuino++8jOWwkeS6m+aA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En+aBqeiKguaXpe+8jOaEv+S9oOW/g+aAgOaEn+aBqe+8jOW/q+S5kOi/nui/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GmeaEj+OAgjwvcD48cD48ZW0+MzAuPC9lbT7oirHlhL/nu73mlL7vvIzmhJ/mga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6jpnLLnmoTlkbXmiqTvvJvlsbHmsLTnp4Dnvo7vvIzmhJ/mganoh6rnhLbkuIfnia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vvJvnlJ/mtLvlubjnpo/vvIzmhJ/mganniLbmr43kurLmnIvnmoTluK7ooaz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mgIDnnYDmhJ/mgannmoTlv4PvvIznpZ3npo/lpKflrrblubjnpo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sLjov5zvvIE8L3A+PHA+PGVtPjMxLjwvZW0+5oSf6LCi55qE5b+D5bCx5YOP5Li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m055qE6ICB6YWS77yM5pe25pe25Yi75Yi75Zyo5b+D5Lit6YWd6YW/552A5rKJ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oOF6LCK6JW06JeP552A576O5aW955qE56Wd5oS/77yM5biM5pyb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Gp6IqC6IO95pS26I635LiA5Lu95b+r5LmQ44CCPC9wPjxwPjxlbT4z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+8jOi6q+S9k+mDveadpeiHqueItuavje+8jOS9oOeahOWWnOaAkuWTgO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kvuS8muWSjOiHqueEtu+8jOS9oOeahOeUn+a0u+adpeiHquS6juWFs+W/g+W5t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S9oOeahOS6uu+8jOaIkeS5n+S+neeEtu+8geaIkeS7rOWFseWQjOWcqOaEn+aBq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elneemj+WQp++8gTwvcD48cD48ZW0+MzMuPC9lbT7npZ3npo/kuI3lnKjnpLz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5rliJnmhJ/mg4XmtZPvvJvpl67lgJnkuI3lnKjpopHnuYHvvIzmnInlv4PliJ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3vvJvmhJ/mgankuI3lnKjoqIDlpJrvvIzmnInniLHliJnmhJ/mg4Xmt7H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miJHku6zpg73lv4PlrZjmhJ/mganvvIzmhJ/mgannlJ/mtLv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v5nkuKrkuJbnlYzvvIzlgZrkuKrlhYXlrp7lv6vkuZDnmoTkurr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6IqC5Yiw5LqG77yM5pyJ5oGp55qE5oql5oGp77yM5rKh5oGp55qE5pa9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Ci55qE6YO95b6X6LCi77yM5LiN6K+l6LCi55qE5Lmf5b6X6LCi77yb5qyg5oi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6ZKx77yM5LiN5qyg6ZKx55qE5YCf5oiR6ZKx77yM5pyJ6ZKx55qE57uZ5oiR54K5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ZKx55qE5Zue5oiR55+t5L+h77yB6IqC5pel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aPquW/g+aXoOWliO+8jOacieaXtuS8pOW/g+aCsuWTgO+8jOacieaXtu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/q++8jOiHquS7juacieS6huS9oOeahOWFs+eIse+8jOW/g+aDheWPmOW+l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2iuWPkeeyvuW9qe+8jOS7iuWkqeaEn+aBqeiKguWIsOadpe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WunuWcqO+8jOaEv+S9oOWkqeWkqeS5kOW8gOaAg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Yfop4HkvaDvvIzmhJ/osKLlkb3ov5DorqnmiJHllpzmrKLkvaDvvIzmhJ/osK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nmiJHmg7Plv7XkvaDjgILkurLniLHnmoTkvaDvvIzlj6/nn6Xov5nkuIDliIf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mhJ/liqjlpKnlnLDvvIzmiJHkuZ/mgIDnnYDomZTor5rnmoTlv4P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hJ/mganoioLnpZ3npo/vvIE8L3A+PHA+PGVtPjM3LjwvZW0+5Y+L5oOF5piv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4Wn5Lqu5LqG5oiR5Lq655Sf55qE6buR5pqX77yb5Y+L5oOF5piv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ip5pqW5LqG5oiR5a2k5Ya355qE5oSf6KeJ77yb5Y+L5oOF5piv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LqG5oiR5rex5rex55qE6LCi5oSP77ya5oSf5oGp6IqC5p2l5LqG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pyA55yf5oya55qE5b+D5oOF77yM5oSf6LCi6Lev5LiK5pyJ5L2g5ZCM6KG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77yM5oS/5oiR5Lus5oOF6LCK5rqQ6L+c5rWB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En+aBqeiKguS6hu+8jOWQkeaJgOacieW4ruWKqei/h+aIkeWSj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ivtOWjsOaEn+iwou+8jOaEn+iwouS9oOi1sOi/m+aIkeeahOeUn+WR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ujOaVtOiAjOacieaEj+S5ieOAguaIkeaEv+S7peaIkeacieeUn+eahOaXtuWFi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mZkOW/q+S5kO+8gTwvcD48cD48ZW0+MzkuPC9lbT7mhJ/osKLkvaDvvIzlpL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nInkvaDlnKjouqvovrnpmarkvLTvvJvmhJ/osKLkvaDvvIzml6DogY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kvaDlkKzmiJHlup/or53vvJvmhJ/osKLkvaDvvIzml6DliqnnmoTml6XlrZD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mlpHnq7nvvJvosKLosKLkvaDvvIzmnIDnn6Xlv4PnmoT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Sf6LCi6YKj5Lqb5YWz5b+D5oiR55qE5pyL5Y+L5Lus77yM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+l6YGT5oiR5Lus5b285q2k5LuO5pyq5YiG5byA6L+H77yM5Lmf5piv5L2g5L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Y+L6LCK5piv5LuA5LmI77yM5a+55LqO5L2g5Lus55qE5YWz5b+D5oiR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BPC9wPjxwPjxlbT40MS48L2VtPuWcqOaEn+aBqeiKguadpeS4tOS5i+mZ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4gOmil+aEn+aBqeeahOW/g++8jOWvueaJgOacieeahOS6suS6uuWSjOaci+WPi+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En+iwou+8jOaEn+iwouS6uueUn+i3r+S4iuacieS9oOS7rOS4gOi3r+mZquS8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S9oOS7rOW5uOemj+W/q+S5kO+8jOWBpeW6t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mhL/mmK/lgJnpuJ/vvIzlnKjov4HlvpnnmoTot6/kuIrkvLTkvaD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JvmiJHmhL/mmK/pm4TpubDvvIzlnKjmlIDnmbvnmoTpgJTkuK3nu5nkvaDli4nli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ngavpuKHvvIzlnKjmhJ/mganoioLooqvkvaDlk4HlsJ3vvIHlkbXlkb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Ivlj4vlpJ/ku5fkuYnlkKfvvIHmhJ/mganoioLlv6vkuZDllp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g5piv5oiR6KeB6L+H5pyA576O5Li955qE5qCR5Y+277yM6K6p5oiR55qE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65L2g5YeL6LCi77yb5L2g5YOP5LiA6aaW5peL5b6L6K6p5oiR55qE55Sf5ZG95aS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oiR5Y+q6IO955So5bCP5bCP5aOw6Z+z6K+05oSf6LCi77yM5bCP5Yiw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G6Kej77yB5oSf5oGp6IqC5b+r5LmQ77yBPC9wPjxwPjxlbT40NC48L2VtPueUq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S4iOmHj+eUn+WRveeahOmVv+W6pu+8m+eUqOaZuuaFp+WOu+e8lOmAoOeUn+WR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+8m+eUqOWli+aWl+WOu+WinuWKoOeUn+WRveeahOmrmOW6pu+8m+eUqOaEn+aBq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Un+WRveeahOWOmuW6puOAguaEn+aBqeiKguWIsOS6hu+8jOaEn+iwou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+8jOiuqeS9oOeahOeUn+a0u+eBv+eDguWkuueb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hJ/osKLkvKTlv4Pml7bnu5nmiJHlronmhbDnmoTkvaDvvIzmhJ/osK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miJHnpZ3npo/nmoTkvaDvvIzmhJ/osKLlpLHmhI/ml7bnu5nmiJHpvJPlir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vpfmhI/ml7bnu5nmiJHmj5DphpLnmoTkvaDvvIzmhJ/osKLkuIDnm7T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aDvvIzmhJ/mganoioLvvIzmhJ/osKLmnInkva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e05pyJ5LiA56eN5Lic6KW/5Y+r6Zuq77yM5LuO5aSp6ICM6ZmN77yM6JC95Z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b5Lq65LiW6Ze05pyJ5LiA56eN5Lic6KW/5Y+r54ix77yM6Ieq5ZC45byV5Lit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Y2O5Lit6J6N5rS977yb5pyL5Y+L5Lit5pyJ5LiA5Liq5Lq65piv5L2g77yM6K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77yM5q2i5LqO5rC45LmF44CC5oSf5oGp6IqC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acieS4gOWkqe+8jOW9k+aIkeWPkeeOsOaIkeS7rOmDveW3sue7j+a4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Ou+eahOaXtuWAme+8jOaIkeaJjeaEn+aCn+WIsOS6uuS4lumXtOacgO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Oq+i/h+S6juaci+WPi+S5i+mXtOeahOWPi+iwiu+8geaci+WPi++8jOiwouiwo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abvuacieS9oO+8jOelneaEn+aBqeiKgu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77nu4/nu5nmiJHnmoTkuIDliIfvvIzmiJHpg73nlKjlv4PlnKjorrDlvZ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miJHkuI3lraTni6zvvIzkvLTmiJHotbDov4fkuIDmnaHmm7Lmipj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maTkuobnpZ3npo/vvIzov5jmmK/npZ3npo/vvIznpZ3kvaDmhJ/mgan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LCi6LCi5Y6a54ix5L2g55qE5Lq677yM6K6p5L2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ix77yb6LCi6LCi5Y2P5Yqp5L2g55qE5Lq677yM6K6p5L2g5oSf5oKf5LuB5oWI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6Kej5L2g55qE5Lq677yM6K6p5L2g5b+D54G15a6J5a6B77yb6LCi6LCi6byT6Ii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6p5L2g5aKe5Yqg5Yqb6YeP44CC5oSf5oGp6IqC6YeM5Y+R5p2h5L+h5oG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Ci6LCi5ZCn77yBPC9wPjxwPjxlbT41MC48L2VtPuWQkeW4ruWKqei/h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IkeaJgOeIseeahOaci+WPi+ivtOWjsOaEn+iwou+8jOaEn+iwouS9oO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iuqeaIkeeahOeUn+WRveS4sOWvjOiAjOWPiOe+juS4ve+8jOaIkeaEv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Un+eahOaXtuWFie+8jOW4pue7meS9oOaXoOmZkOeahOW/q+S5kO+8jOeln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EuPC9lbT7kvaDlg4/pnZnpnZnnmoTlsI/muqr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u5nkuojlhbPmgIDvvIzkvaDlg4/mmKXlpKnnmoTpm6jpnLLvvIzmgLvlnKj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7blgJnmnaXkuLTjgILkuZ/orrjkvaDnmoTlvq7nrJHkuI3og73orqnkvKTnl5v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jbTlj6/ku6Xorqnkurrlv5jorrDvvIzmhJ/osKLkvaDvvIzmhJ/mgan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eg6K665bCG5p2l5aaC5L2V77yM5oiR6YO9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L2g5Zyo5oiR55qE55Sf5ZG95Lit5bim5p2l5LqG576O5Li9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7uZ5oiR5rC46L+c54+N6KeG55qE6K6w5b+G44CC5Zyo6L+Z5Liq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85b6X5oSf6LCi55qE5pel5a2Q6YeM77yM5oOz5a+55L2g6K+077ya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y48L2VtPuaIkeaEv+WMluS9nOWNl+mjnueahOWkp+mb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i/h+eahOWkqeepuuS4reeVmeS4i+aEn+a/gOW+l+eXlei/ue+8jOaIkeaEv+WMl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reeahOmyuOmxvO+8jOWcqOazoua2m+axuea2jOeahOa1quiKseS4reeVmeS4i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wouaEj+OAguaEn+aBqeiKguW/q+S5kOOAgjwvcD48cD48ZW0+NTQuPC9lbT7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vbPnmoTnpLznianvvIznn6XotrPmmK/mnIDlpKfnmoTotKLlr4zvvIzlloToia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oTlk4HlvrfvvIzlhbPlv4PmmK/mnIDnnJ/mjJrnmoTpl67lgJnvvIznibXmj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np4HnmoTmgJ3lv7XvvIznpZ3npo/mmK/mnIDmuKnmmpbnmoTor53or63vvIH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vvIznpZ3lpKflrrbmhJ/mganoioLlv6vkuZDvvIz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J/osKLmnInkvaDku6znmoTpu5jpu5jpmarkvLTmlK/mjIHlkozluK7liqn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U1LjwvZW0+5oSf5oGp5LiK6IuN55qE5LuB5oWI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6Zmq5oiR5LiN5a2k54us77yb5oSf5r+A5YmN5LiW55qE57yY5YiG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2/5oiR5LiN5a+C5a+e44CC5oSf5oGp6IqC77yM5oiR55qE56Wd56aP5ZK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im57uZ5L2g5peg6ZmQ55qE5oOK5Zac5LiO5aW96L+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Au+aYr+W/g+i/nuW/g++8jOecn+W/g+aci+WPi+aDheaXoOS7t++8j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i+aAnei0pOWPi++8jOaXtuWIu+S4jeW/mOaci+WPi+W/g++8geeUqOWWhOiJr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+WPi++8jOeUqOW5s+a3oeWvueW+heejqOmavu+8jOeUqOiZlOivmueliOebv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En+aBqeWbnuaKpeS6uumXtO+8geaEn+aBqeiKguW/q+S5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mpbpmLPlhYnnhaflrrblm63vvIzkupTmnIjpspzoirHlpITlpITlvI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rfmmpbmg4XlhbHmi4XvvIzmuKnppqjlpKfniLHmmpbkurrpl7TvvIzmhJ/osKL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kuI7lhbHjgIHkuIDot6/nm7jkvLTvvIHkurLniLHnmoTmnIvlj4v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lpb3moqblpITlpITlpb3ov5DjgIHlubPlronlubjnpo/msLjov5z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Sf6LCi5aSq6Ziz6LWg5LiO5oiR5Lus5rip5pqW77yM5L2/5pW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l5a+S77yb5oSf6LCi6Zuo6Zyy57uZ5oiR5Lus55SY55Sc77yM5L2/6Iqx5py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bKc6Imz77yb5oSf6LCi5Y+L6LCK5LiO5L2g5oiR55u45Ly077yM5L2/5Lq655Sf5bi4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44CC5oSf5oGp6IqC5b+r5LmQ77yBPC9wPjxwPjxlbT41OS48L2VtPuacie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jeivt+iHquadpe+8m+acieS4gOenjem7mOWlkeaXoOWPr+WPluS7o+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WboOS9oOWtmOWcqO+8m+acieS4gOenjeWtpOWNleWPq+WBmuetieW+h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iem7mOS4jeaYr+mBl+W/mO+8m+acieS4gOenjeelneemj+aYr+elneS9o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NjAuPC9lbT7ku4rlpKnmhJ/mganoioLvvIH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ln7rnnaPvvIzkvYbmiJHorqTlkIzmhJ/mganvvIznnJ/nmoTmhJ/osKLkuIroi4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r4bvvIzkvYbmhL/miJHku6zmiJDkuLrkuIDnlJ/nmoTlpb3mnIvlj4v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iJHvvIzkurLniLHnmoTmnIvlj4vvvIzmhL/kuIDotbfluqbov4fov5n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jgII8L3A+PHA+PGVtPjYxLjwvZW0+5pu+57uP55qE6ZmM55Sf5LiN5Luj6KG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LiN57uP5oSP6Ze077yM5p+Q56eN5oSf6KeJ55qE6buY5aWR5bu257ut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a+C5a+e5peF6YCU5Lit77yM6IO95pS25Yiw5L2g5q635YiH55qE5YWz5o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5qE56Wd56aP77yM5oiR5qyj5Zac77ya57qi5bCY5Lit5pyJ5L2g5ZCM6KGM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44CCPC9wPjxwPjxlbT42Mi48L2VtPuaEn+iwouaYpeW4pue7meS9o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n+iwouWkj+W4pue7meS9oOa/gOaDhe+8jOaEn+iwoueni+W4pue7meS9o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GrOW4pue7meS9oOWBpeW6t++8jOaEn+iwouS9oOW4pue7meaIkeWFs+W/g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uelneS9oOaEn+aBqeiKguW8gOW/g+W/q+S5kO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kvZXlpITmgLvmnInkurrnu5nmiJHluK7liqnkuI7lhbPmgIDvvIz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niLHlv4PkuI7lrr3lrrnnu4TmiJDkuobmiJHnlJ/mtLvnmoTngrnngrnmu7Tmu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J/osKLkvaDvvIE8L3A+PHA+PGVtPjY0LjwvZW0+5pyJ5L2g55qE5pel5a2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auY5YW077yM5L2g55qE56yR5a655oSJ5oKm5LqG5oiR55qE5b+D5oOF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rSX5Y675LqG5oiR55qE57q35omw54Om5oG877yM5L2g55qE5YWz5b+D5p+U5o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576O5oKm5byA5b+D44CC5oSf5oGp6IqC77yM5oSf6LCi54ix5Lq6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+r5LmQ77yBPC9wPjxwPjxlbT42NS48L2VtPueUqOW/q+S5kOeahOW/g+WIm+mA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qOW5uOemj+eahOW/g+iQpemAoOacquadpe+8jOeUqOaJp+edgOeahOW/g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jOeUqOaEn+aBqeeahOW/g+WbnuaKpeeUn+a0u++8jOaEn+aBqeiKgu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eskeeci+eUn+a0u++8jOeci+mYs+WFiea0kuiQveeUn+a0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W8pea8q+eUn+a0u++8jOeci+W5uOemj+epv+air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irHlhL/mhJ/lj5fpmLPlhYnnmoTmuKnmmpbvvIzmiY3og73lvIDlvpf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vvJvpsbzlhL/mhJ/lj5flpKfmtbfnmoTmi6XmirHvvIzmiY3og73oh6rnlLHnv7H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J/lj5fkvaDnmoTmg4XosIrvvIzmiY3og73lv4Pmg4XoiJLnlYXvvIz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J/osKLmnInkvaDjgILmhJ/mganoioLvvIzkuLrluK7liqnov4fmiJ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IE8L3A+PHA+PGVtPjY3LjwvZW0+5oSf6LCi5Lqy5oOF77yM57uZ5oiR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Sf6LCi54ix5oOF77yM57uZ5oiR5bim5p2l5LqG55Sc6Jyc77yM5oSf6LC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uZ5oiR5bim5p2l5LqG5b+r5LmQ77yM5oSf5oGp6IqC77yM5oSf5oGp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S/5bm456aP5a6J5bq355u45Ly077yBPC9wPjxwPjxlbT42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+8jOW4puadpemYs+WFieeahOa4qeaalu+8m+aEn+iwouWcsO+8jOW4puadpe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a7oe+8m+aEn+iwouWxse+8jOW4puadpeaUgOeZu+eahOS8n+WyuO+8m+aEn+iwo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eip+azoueahOa1qua8q++8m+aEn+iwouS9oO+8jOW4puadpeWPi+aDh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lneaEn+aBqeiKguW/q+S5kO+8gTwvcD48cD48ZW0+NjkuPC9lbT7mhJ/mgan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5nvvIzmiJHnmoTnpZ3npo/mnIDmnIDlvLrjgILmhL/kvaDlv4Pph4znvo7mu4vmu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ajlrrbllpzmtIvmtIvvvIzmhL/kvaDlj6PooovmnInph5HluIHvvIzmhL/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pmLPlhYnjgILnpZ3kvaDmhJ/mganoioL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b+D55qE57qm5a6a44CC5peg6ZyA54W95oOF6K+t5b2V77yM5L2G5oCA5pyJ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oSf5oGp5Lqy5Lq677yM5oSf5oGp5pyL5Y+L77yM5oSf5oGp55Sf5ZG9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GH6KeB77yM5pyJ5oKo5Lus55u45Ly055qE5pel5a2Q55yf5aW977yB6YGH6Ke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77yM54+N5oOc5q+P5LiA5Lu95oOF77yB5oS/5omA5pyJ5Lq66YO9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En+iwouWkqumYs+W4pue7meaIkeS7rOWFieaYju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4pue7meaIkeS7rOivl+aDhe+8jOaEn+iwouaYpeWkqeW4pue7meaIkeS7r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Ituavjee7meS6iOaIkeS7rOeUn+WRveOAguaEn+iwouS9o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wouS9oOeahOWFs+W/g+S4juW4ruWKqeOAguelneS9oOaEn+aBq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hJ/osKLlpKnvvIzmhJ/osKLlnLDvvIzmhJ/osKLlk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kurrkuJbpl7TorqTor4bkvaDvvJvkvaDnmoTmg4XvvIzkvaDnmoTmhI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pk63orrDlnKjlv4Pph4zvvJvmhJ/mganoioLvvIzpmY3mnaXkuLT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oioLml6Xlpb3lv4Pmg4XvvIE8L3A+PHA+PGVtPjczLjwvZW0+5oiR5Lus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+55omL77yM5oSf6LCi5by65aSn55qE5a+55omL57uZ5LqI5oiR5Lus55qE56ue5Lq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oyR5oiY77yM5oSf6LCi5a+55omL57uZ5LqI5oiR5Lus5a2m5Lmg55qE6Z6t562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+b5q2l55qE5Yqo5Yqb77yM55So5oSf5oGp55qE5b+D5YGa5Lq65YGa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En+aBqeiKguS4tOi/keeZvuiKseaUvu+8jOS4gOadoeefre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mmme+8jOS4gOmmmemAgeS9oOi0teS6uuaJtu+8jOS6jOmmmemAgeS9oO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mmemAgeS9oOS4h+S6i+Wlve+8jOWbm+mmmemAgeS9oOayoeeDpuaBvO+8jOS6l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mj+a7oeetkO+8jOWFremmmemAgeS9oOWQiOWutuasou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mj6HmiYvvvIzkv6Hku7vkvaDmiJHlhbHmnInvvJvnrKzkuIDmrKHlr7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kvaDmiJHpnIDopoHvvJvnrKzkuIDmrKHnn63kv6HvvIzpl67lgJnkvaD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rKzkuIDmrKHlkIjkvZzvvIzlj4zotaLkvaDmiJHmib/or7rjgILmhL/kvaDmiJ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nlv6vvvIHmhJ/mganoioLlv6vkuZDjgII8L3A+PHA+PGVtPjc2LjwvZW0+5LiA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A6aKX5b+D77yM5LiA5ru06Zuo5Luj6KGo5LiA5Lu95oOF77yM5LiA5Y+l6K+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Lu954ix77yM5LiA5Y+l56Wd56aP5Luj6KGo5rC46L+c55qE5oSf5r+A77yM5oS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5L2R5L2g5LiA55Sf5bm456aP44CCPC9wPjxwPjxlbT43Ny48L2VtPuaEn+iw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S9oOeahOWtmOWcqO+8geaEn+iwouiLjeWkqeiuqeaIkemBh+S4iuS6huS9oO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aDheiuqeaIkeS7rOW9vOatpOebuOWuiO+8geWcqOi/meS4quaEn+aBqeiKg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Ds+WvueS6sueIseeahOS9oOivtO+8jOaEn+iwouacieS9oO+8jO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WcqOS9oOeahOW3puWPs++8gTwvcD48cD48ZW0+NzguPC9lbT7mnIDnvo7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hJ/mgannmoTnnLzph4zvvJvmnIDliqjlkKznmoTor53or63vvIzmmK/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vvJvmnIDmgqDmiaznmoTmrYzlo7DvvIzmmK/kurrnlJ/lkozosJDnmoTml4vlv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vvIzolbTlkKvkuo7nlJ/mtLvnmoTngrnmu7TjgILmhJ/mgan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nlJzonJzvvIE8L3A+PHA+PGVtPjc5LjwvZW0+5oSf6LCi57uZ5Lq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M5oSf6LCi5Lyg5o6I55+l6K+G55qE6ICB5biI77yM5oSf6LCi6Zmq5Ly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WE5byf5aeQ5aa577yM5oSf6LCi5YWz54ix6Zeu5YCZ55qE5pyL5Y+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+05omL55qE6Lev5Lq677yM5oSf6LCi5pS25Yiw55+t5L+h5pe25b6u56y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En+a/gOWOmueIseS9oOeahOS6uu+8jOiuqeS9o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mueIse+8m+aEn+a/gOW4ruWKqeS9oOeahOS6uu+8jOiuqeS9oOaEn+aCn+WWhOiJr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Qhuino+S9oOeahOS6uu+8jOiuqeS9oOW/g+eBteWuieWuge+8m+aEn+a/gOm8k+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uqeS9oOWinua3u+WKm+mHj+OAgjwvcD48cD48ZW0+ODEuPC9lbT7osK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63kv6HlkJHljY/liqnov4fmiJHnmoTvvIzlhbPmgIDov4fmiJHnmoTvvIzmmpfmgY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tIfmi5zov4fmiJHnmoTvvIzmibnliKTov4fmiJHnmoTvvIzosKLosKL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TlvJ/lp5Dlprnku6zoh7Tku6XnnJ/mjJrnmoTosKLosKLlkozor5r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mganoioLpq5jlhbTjgII8L3A+PHA+PGVtPjgyLjwvZW0+5LuK5aSp5oSf5oGp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p55qE5oql5oGp77yM5rKh5oGp55qE5pa95oGp77yM6K+l6LCi55qE6YO95b6X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6LCi55qE5Lmf5b6X6LCi77yb5qyg5oiR6ZKx55qE6L+Y6ZKx77yM5LiN5qyg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oiR6ZKx77yM5pyJ6ZKx55qE57uZ5oiR54K56ZKx77yM5rKh6ZKx55qE5Zue5oi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pel5b+r5LmQ77yBPC9wPjxwPjxlbT44My48L2VtPuiwouiwoue8mOWIhuiuqe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fpe+8jOiwouiwouS4iuWkqeiuqeWSseS7rOebuOmBh++8jOiwouiwouWPi+iwiuiu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S6kuebuOS+neaJmO+8jOacn+acm+WSseS7rOeahOaVheS6i+awuOS5hemDveaYr+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e7reOAguS6sueIseeahOWFhOW8n++8jOaEn+aBqeiKgumrmOWF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hJ/osKLkuIroi43orqnmiJHpgYfliLDkvaDvvIzmhJ/osKLlkb3ov5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hJ/osKLml7bpl7TorqnmiJHmg7Plv7XkvaDjgILkurLniLH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ov5nkuIDliIfvvJ/miJHku6znmoTniLHmg4XmhJ/liqjlpKnlnLDvvIzmiJHkuZ/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mZTor5rnmoTlv4Pnu5nkvaDpgIHljrvmhJ/mganoioLnpZ3npo/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iv6K+X5Lq677yM5oiR6KaB55So5pyA576O55qE6K+t6Ki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6LCi77yM5aaC5p6c5oiR5piv5q2M6ICF77yM5oiR6KaB55So5pyA5r+A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5Li65L2g56Wd56aP77yM5oSf5oGp6IqC5b+r5LmQ77yM5oiR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En+iwouS9oOeahOW+rueske+8jOe7meaIkeaXoOmZ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En+iwouS9oOeahOivneivre+8jOe7meaIkeWJjei/m+eahOWKm+mHj+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/g+iDuO+8jOe7meaIkeWuveWuueeahOamnOagt+OAgu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Un+a0u+S4reacieS9oOebuOS8tO+8jOiuqeaIkeeahOeUn+a0u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cuPC9lbT7mvKvmvKvplb/pgJTni6zoh6rooYzvvIzlubj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TpgJTkuK3vvIzmkLrmiYvlkIzooYzkurrnlJ/ot6/vvIzpmLPlhYnngb/ng4LmnI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hJ/osKLkuIDot6/mnInkvaDpo47pm6jlkIzoiJ/vvIzlkIzoiJ/miY3og73njr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J/mg4XmhJ/osKLkvaDvvIzmhJ/mganoioLlv6vkuZDvvIE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Yqe5rOV5b+Y6K6w5L2g55qE5Z2P5L2g55qE5aW977yM5L2g55qE5b6u56y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Ze577yM5L2g6buY6buY5YWz5oCA5pe255qE5L2T6LS077yM5L2g55yL6KeB6aaZ6JW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56yR77yM5oSf5oGp6IqC77yM5oOz5a+55L2g6K+06LCi6LCi5bCP54y0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m5p2l55qE5b+r5LmQ5ZKM5bm456aP44CCPC9wPjxwPjxlbT44O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aEn+aBqemCo+S6m+Wkp+mbqOS4reS4uuS9oOaSkeS8nueahOS6uu+8j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mOm7mOaKsee0p+S9oOeahOS6uu+8jOmAl+S9oOeskeeahOS6uu+8jOmZquS9oOW9u+Wk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6uu+8jOmZquS9oOWTrei/h+eahOS6uu+8jOaAu+aYr+S7peS9oOS4uumH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aDs+W/teS9oOeahOS6uu+8jOaYr+i/meS6m+S6uue7hOaIkOS9oOeUn+WRv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eahOa4qeaalu+8jOiAjOaIkeesrOS4gOS4quaDs+i1t+eahOS6u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IkeS6sueIseeahOaci+WPi+awuOi/nOW5uOemj+OAg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m6DkuLrmgqjnmoTkuIDniYfniLHlv4PnmoTngYzmtYfvvIzkuIDnlar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moTovpvlirPvvIzmiY3kvJrmnInmoYPmnY7nmoTnu5rkuL3vvIznqLvpuqbnmoTph5H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nmoTosKLmhI/ljJbmiJDkuIDmnZ/kuI3lh4vnmoTpspzoirHvvIznu5n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KbmnaXoiqzoirPjgII8L3A+PHA+PGVtPjkxLjwvZW0+5oSf5oGp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Sf6LCi55m96KGj5aSp5L2/77yM5piv5L2g5Lus5rK75oSI5LqG5oiR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57uZ5LqG5oiR56ys5LqM5qyh55Sf5ZG977yM6Kej6Zmk5LqG5oiR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55qE5YWz5b+D54Wn6aG+5bGV546w5Ye65LqG5Li65Lq65rCR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g55WP57K+56We44CC5oS/5aSp5LiL55m95rGC5oGp5byP55qE55m96KGj5L2/6I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a6J5bq377yBPC9wPjxwPjxlbT45Mi48L2VtPuS9oOeahOW4ruWK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ZHF1bzvmhJ8mcmRxdW875r+A5raV6Zu277yb5L2g55qE5oGp6LWQ77yM5a+55oi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qSZyZHF1bzvlkIzlho3pgKDvvJvkvaDnmoTmlK/mj7TvvIzpgqPmmK8mbGRxdW876Iq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KgumrmOWNh++8m+aIkeaLv+i1t+aJi+acuu+8jCZsZHF1bzvlv6smcmRxdW875oy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77yMJmxkcXVvO+S5kCZyZHF1bzvkuo7nn63kv6HjgIImbGRxdW87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OTMuPC9lbT7kurrmgLvmmK/lrrnmmJPlnKjnurfng6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nlJ/mtLvkuK3lj5jlvpfpurvmnKjvvIzosKLosKLkvaDnmoTmhJ/mganoio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qnmiJHnn6XpgZPlnKjkuI3ov5zlpITov5jmnInkurrpu5jpu5jnmoTlhbPlv4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ZnkvJrmiJHku6XmhJ/mgannmoTlv4Plr7nlvoXnlJ/mtLvvvIE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6IqC5Yiw77yM5L2g5piv5oiR5bqU6K+l5oSf6LCi5Lq6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qE6Zmq5Ly05LiO6byT5Yqx77yM6K6p5oiR5Zyo6aOO6Zuo6Z2i5YmN5LiN5Ya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6LCi6LCi5L2g57uZ5oiR55qE5b+r5LmQ77yM6K6p5oiR5LiN5YaN5b+n5Lyk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YGl5bq377yB5byA5b+D5b+r5LmQ77yBPC9wPjxwPjxlbT45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BqeaIkeeahOeItuavje+8jOaYr+S7luS7rOe7meS6iOaIkeeUn+WRve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eahOWutuOAguWdmuWunuiAjOa4qemmqOeahOmBv+mjjua4r+WwhuawuOi/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gluaBr+eahOWcsOaWueOAgjwvcD48cD48ZW0+OTYuPC9lbT7mhJ/osKL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vvIzmhJ/osKLnvJjku73nmoTnm7jogZrvvIzmhJ/osKLlv6vkuZDnmoTliIb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47pm6jnmoTmtJfnpLzvvIzmhJ/osKLnnJ/or5rnmoTmhJ/liqjvvIzmhJ/osKL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nZrmjIHvvIzmhJ/osKLlpKnlnLDnmoTljZrlpKfvvIzmhJ/osKLlm5vlraP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mhJ/mganoioLlv6vkuZDvvIE8L3A+PHA+PGVtPjk3LjwvZW0+5Zug5Li65pyJ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aSn5Zyw5LiH54mp6Ieq55Sx55Sf6ZW/44CC5Zug5Li65pyJ5LqG5pyI5Lqu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N5YaN5pqX5reh5peg5YWJ44CC5Zug5Li65pyJ5LqG5pif5pif77yM5aSp56m6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L+c56m65pe344CC5Zug5Li65pyJ5LqG5L2g55qE6Zmq5Ly077yM5oiR5Y+Y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OC48L2VtPuaIkeaEv+WMluS9nOWNl+mjnueahOWkp+mb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OkuaIkCZsZHF1bzvkuIAmcmRxdW875a2X5YWx5ZCM6aOe57+U77yb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as5pel55qE5pqW6Ziz77yM57uZ5L2g5biM5pyb77yb5oSf5oGp6IqC5LqG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K56IW755qE54Gr6bih77yM57uZ5L2g5ZOB5bCd44CC5Zeo5Yir5YGa5qK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Y+j56aP5ZCX77yfPC9wPjxwPjxlbT45OS48L2VtPuaEn+iwouiAgeW4iO+8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Ikea4qeaalui/h+aIke+8jOaVmeS8muaIkeefpeivhuWSjOWBmuS6uu+8j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Iq+S6uuS7mOWHuueahOiDveWKm++8jOacieiAg+iZkeS7luS6uuaDs+azleeah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wLjwvZW0+5aSp5Zyw6Ze05pyJ5LiA56eN5Lic6KW/5Y+r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ICM6ZmN77yM6JC95Zyw6ICM5YyW77yb5Lq65LiW6Ze05pyJ5LiA56eN5Lic6K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eq5ZC45byV5Lit6K+e55Sf77yM5Y2H5Y2O5Lit6J6N5rS977yb5pyL5Y+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L2g77yM6K+G5LqO5YG254S277yM5q2i5LqO5rC45LmF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DEuPC9lbT7mhJ/osKLniLHmiJHnmoTkurrlko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J/osKLmr4/kuKrnm7jpgYfov4fpmarkvLTov4fmiJHnmoTkurrvvIz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hJ/lj5flv6vkuZDml6DlpYjnmoTnlJ/mtLvvvIzmhJ/osKLmr4/kuKr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miJHnmoTmnIvlj4vvvIzmhJ/mganoioLlv6vkuZDvvIE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kqeaEn+iwouWcsO+8jOaEn+iwoumYs+WFie+8jOiuqeaIkeacie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fpeW3seOAguaEn+aBqeiKgu+8jOWQkeaci+WPi+ecn+ivmuivtOWjsO+8mu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wuOi/nOmTreiusOePjeaDnOWPi+iwiuOAgu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aSp5Zyw6Ze05pyJ5LiA56eN5Lic6KW/5Y+r6Zuq77yM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6JC95Zyw6ICM5YyW44CC5Lq65LiW6Ze05pyJ5LiA56eN5Lic6KW/5Y+r54i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it6K+e55Sf77yM5Y2H5Y2O5Lit6J6N5rS944CC5pyL5Y+L5Lit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K+G5LqO5YG254S277yM5q2i5LqO5rC45LmF44CC5oSf5oGp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kuIDkuKrlsI/lsI/nmoTlhbPmgIDvvIzkuIDku73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tLTvvIzmhJ/osKLmnInkvaDvvIHkuIDlj6XovbvovbvnmoTpl67lgJnvvIz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hbPmgIDvvIzlubjnpo/mnInkvaDvvIHkurLniLHnmoTvvIzov5nkuKr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kuYvpmYXvvIzmhL/miJHnmoTniLHljJbkuLrniYfniYfnpZ3npo/ljIXlm7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hJ/mganoioLlv6vkuZDvvIE8L3A+PHA+PGVtPjEwNS48L2VtPuaIkeS4je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boOS4uuacieS9oOiuqeaIkeWvjOi2s++8m+aIkeS4jeaAlemavu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iuqeaIkeW/q+S5kO+8m+aIkeS4jeaAleeBvumavu+8jOWboOS4uuacie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aVouOAguaEn+iwouS9oO+8jOaIkeeahOWmueWmue+8jOaEn+aBq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YGH5aaC5Lq655Sf5piv5LiA5qyh6L+c6Laz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5qE6am05Y+L77yb5YGH5aaC55Sf5rS75piv5LiA5Y+w5oiP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5qE5ouN5qGj77yb5oSf5oGp6IqC5Yiw77yM5oSf6LCi5L2g55qE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6Wd5L2g5bmz5a6J5bm456aP77yB5oSf5oGp6IqC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c2JraXZmcW4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HNia2l2ZnFu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7ADF2A4B1DEC20219D27A05805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