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49FB702516E88128FC9ADA6A96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49FB702516E88128FC9ADA6A96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Lit5Yev55qE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ieWkmuaXoOaDhe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6huino+eahOOAgjwvcD48cD48ZW0+Mi48L2VtPuWFieWIg+WRkO+8jOivt+WGje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i/meW6p+WfjuOAgjwvcD48cD48ZW0+My48L2VtPuaxgue0oueahOS4jeatouS6juWJ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btOa3sei+vueBtemtguOAgjwvcD48cD48ZW0+NC48L2VtPuejqOeguueahOS4jeat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+8jOi/mOacieeBtemtguOAgjwvcD48cD48ZW0+NS48L2VtPuiiq+Wfi+ayo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W3suavgeeBreOAgjwvcD48cD48ZW0+Ni48L2VtPuaKm+W8g+aJp+W/t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wneS4jeaYr+S6uueUn+eahOino+iEseOAgjwvcD48cD48ZW0+N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ueahOWtmOWcqO+8jOaYr+WkmuS5iOefreaaguWYm+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Iu++8jOS9oOavlOiHquW3seaDs+ixoeeahOimge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knOWPiOS4gOWknOiiq+aDiumGku+8jOWvkuaYn+S4i+eahO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moTnvo7kuL3vvIzmm7Tog5zliZHliIPnmoTplIv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W/5Z+O77yM6K6p5L2g5b+Y6K6w6Ieq5bex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BtuS9nOWJp+WPr+S7peS/ruato++8jOaBtu+8j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teWItuOAgjwvcD48cD48ZW0+MTMuPC9lbT7msLjov5zkuI3opoHlmLLlvI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v4flvoDjgII8L3A+PHA+PGVtPjE0LjwvZW0+5Yip5YiD5omA5pap5pa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K+F5ZKS55qE5ZG96L+Q44CCPC9wPjxwPjxlbT4xNS48L2VtPui/memHj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4jeWPquacieaIkeOAgjwvcD48cD48ZW0+MTYuPC9lbT7mg7PotbfmnaX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4XlkpLnmoTlkI3lrZfvvIzpk6DpmpDjgII8L3A+PHA+PGVtPjE3LjwvZW0+5a6D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77yM6Ieq5bex5piv5LuA5LmI5qC3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vheWSkueahOWPr+aCsuS6uueUn++8jOe7iOe7k+S6juaIkeeahOWJke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ojmiqTnnYDplb/nnKDnmoTlnLDmlrnvvIzlsLHmmK/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5Zyo5ZOq6YeM77yM5ZOq6YeM5bCx5oiQ5Li6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MDls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Lmh0bWwiPmh0dHBzOi8vZHVhbmp1emlrdS5jb20vZHVhbmp1emkvczA5bG5zZm5y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49FB702516E88128FC9ADA6A96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