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8326D774985749648368F5FF1F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8326D774985749648368F5FF1F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5eb6Ium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ua1geW5tO+8jOaFoua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+gOS6i++8jOivtOedgOi/h+WOu++8jOivtOedgOeOsOWcqOeahOavj+S4gOWk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ouaFouWbnuW/huedgOabvue7j+OAguaDs+i1t+mCo+Wkqe+8jOiwgeaKiuWkqea2r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mHjOawtOa5hO+8m+aDs+i1t+mCo+aciO+8jOiwgeaKiua1t+inkumfteaIkOivjemH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OAguaDs+i1t++8jOi/meS6m+W5tOi1sOi/h+eahOWbm+Wto++8jOaAu+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e+juS4ve+8jOiuqeetieW+he+8jOetieaIkOS6huS4gOWcuuemheaEj+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AjOaIke+8jOi/mOaYr+WWnOasouWuiemdmeedgO+8jOWwhuS4gOS6m+awtOWiq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meaIkOe7neiJsueahOS4uemdkuOAgjwvcD48cD48ZW0+Mi48L2VtPu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jOS4jeeuoeWygeaciOa1gemAne+8jOWkmuS5heWkmui/n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sOW+l++8jOmCo+S7veabvue7j+WFseacieeahOaDheiwiu+8jOelneemj+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My48L2VtPuavj+S4gOWkqeWvueS9oOiAjO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WsOeahOW8gOWni++8jOWtpuS8muWRiuWIq++8jOWwseaYr+WcqOWS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IluiAheS6i+ivtOS4gOWjsOWGjeinge+8jOWRiuWIq+S5n+iuuOS8muW+i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eaLqe+8jOS9huaYr+S9oOWcqOmAieaLqeWQjueahOeUn+a0u++8jOWNtOaYr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WcqOa4tOacm+eahOOAgjwvcD48cD48ZW0+NC48L2VtPumjjuWSjOaXpeS4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9j+W/g+aDheS9juiQveOAguaIkeefpeS9oOWwhuS5mOi9puemu+WOu++8jOS4jeaV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WSjOS9oOWIq+WPme+8jOWPkeadoeefreS/oeelneemj+S6juS9oOOAguelne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mhuuWIsOW6le+8geaEv+S9oOS6i+S6i+mhuuW/g+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jsOaxveesm++8jOi3jOiQveWcqOaXt+mHju+8m+aXoOmZk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tpOeLrO+8jOWcqOWIq+emu+eahOmCo+WIu++8jOS4gOm9kOS7juW/g+WktOa7i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eaJi+WRiuWIq++8jOaJrOW4hui/nOiIqu+8jOWIq+S4jeS6hueahO+8jOaYr+S9oOa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agueWPi+iwiueahOe8hue7s++8jOaXoOW9ouS4reeJoueJouWcsOez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OAgjwvcD48cD48ZW0+Ni48L2VtPuS4jeimgeivtO+8jOemu+W8gOS7pe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+8m+S4jeimgeivtO+8jOWIhuaJi+S7peWQjui/mOaYr+aci+WPi+OAg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mjjuaZr+WwseS4jeWGjeWxnuS6juS9oO+8m+mUm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+v+S4juS9oOaXoOWFs+OAgjwvcD48cD48ZW0+Ny48L2VtPua1t+a1ruWwm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+8jOaciee8mOebuOivhu+8jOacieW5uOebuOefpe+8jOecn+ivmu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pueEtuWvueS6uueUn++8jOW4jOacm+aIkeS7rOiDveaIkOS4uuefpeW3s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sOeahOW8gOWni++8jOaWsOeahOacnemYs+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Ns+Wwhui1t+iIqu+8m+i/juedgOmYs+WFie+8jOmXu+edgOiKsemmme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DheebtOW+gOWJjeaWueOAguS4iuePreW8gOWni+S6hu+8jOW3peS9nOWQr+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ayue+8jOe+juWlveeahOeUn+a0u+etieedgOS9oOWOu+W8gOWI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veeuoeS4h+iIrOaXoOWliO+8jOWNg+iIrOS4jeiIje+8jOWwveeuoei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Wre+8jOazqumjnuWmgumbqO+8m+WwveeuoeS9oOefpemBk++8jOS4gOaXpuaUv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vOatpOWwseS8mua5rueBreS6juiMq+iMq+S6uua1t+mXtO+8jOS4jeWkjeWGj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GjeW+l+OAguWNtOS7jeeEtuimgeS4jeiCr+WbnuWktOeahOWGs+e7ne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vlj4vmg4XlpoLpq5jlsbHvvIzmt7HlpoLmtbf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mnIvlj4vmg4XlpoLmiYvotrPvvIzogp3og4bnm7jnhafvvIzlpoLnvo7phZ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torpppnvvIzotorlpITotormnInku7flgLzjgII8L3A+PHA+PGVtPjEx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6aKX6JmU6K+a55qE5b+D77yM5oiR5bCx5aSp5aSp5Li65L2g56WI56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W6Ze0576O5aW955qE5LiA5YiH77yM6YO95Zyo5L2g6Lqr5LiK6ZmN5Li0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77yB54ix5oOF55Sc6Jyc77yB5a625bqt5rip6aao77yB5LqL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OacpuiDp++8jOm4n+acpuiDp++8jOaIkeaChOaC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nOihjO+8jOS7juatpOWkqei+ueacieS6huS4gOmil+WQq+azqueahOaYn+aY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zqOinhuS9oOi/nOWOu+eahOiDjOW9seOAgjwvcD48cD48ZW0+MTM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jJ3kuI3lj4rpmLLvvIzogIznprvliKvlpJrmmK/ok4TosIvlt7LkuYX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kvJrmhaLmhaLmt6Hlh7rkvaDnmoTnlJ/mtLvvvIzkvaDopoHlrabkvJr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gIDlv7XjgII8L3A+PHA+PGVtPjE0LjwvZW0+5oiR55Sf5ZG96YeM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aSa77yM5oiR5YWo6YOo57uZ5LqG5L2g77yM5L2G5piv5L2g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5oiR5Lul5ZCO5oCO5LmI5YaN5a+55Yir5Lq656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Pr+S7pemYu+malOW9vOatpO+8jOWNtOmYu+malOS4jeS6h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Pr+S7peaLieW8gOS9oOaIke+8jOWNtOaLieS4jeW8gOecn+aMmu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Pr+S7pea3oeW/mOi/h+WOu++8jOWNtOW/mOS4jeS6huawuOi/n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lj6/ku6Xorr7mg7Pml6DmlbDkuKr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mjqXlj5fkuIDnp43nu5PlsYDvvJvmiJHku6zlj6/ku6Xoo4XppbD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mlLnlj5jnu4jngrnjgILnu4jnqbbopoHku6XkvKTmhJ/kuI7kuI3oiI3osKL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Ci6LCi5L2g5oS/5oSP6LWw6L+b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pyL5Y+L55qE6KeS6Imy77yM5oiW6K645L2g5LiN5piv5ZSv5LiA5pyA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5Sf5ZG95Lit5pyA57K+5b2p55qE44CCPC9wPjxwPjxlbT4xOC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WnOasouemu+WIq++8jOWNtOWPiOa4tOacm+avj+malOS4gOauteaXtumXt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aWsOeahOWcsOaWueOAguaIkeWBtuWwlOaAgOaXp++8jOWNtOWPiOS4jeW4jO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GjeWbnuWIsOmCo+agt+eahOeUn+a0u+OAguaIkeecn+aYr+S4quefm+ebv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QjuadpeaIkeWlveWDj+aYjueZveS6hu+8jOaIkeWus+aAleiiq+eVmeS4i+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S6uuWOu+a1gea1quOAguaIkeWPquaYr+WAn+WbnuW/huivieiht+iCoO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p+aGrOaYjuWkqeS8muaAjuagt+OAguaIkeecn+aYr+S4quiHquen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rror7TvvIznprvliKvnmoTml7blgJnvvIzku5bllpzmrKL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IvnnYDlr7nmlrnotbDnmoTkurrvvIzov5nmoLfku5blj6/ku6Xms6jop4b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g4zlvbHvvIznm7TliLDmtojlpLHkuo7op4bnur/ojIPlm7TkuYvlpJb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or53vvIzlnKjnprvliKvkuYvpmYXmt7Hmt7HlnLDnnIvlr7nmlrn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5bnmoTmqKHmoLfljbDlnKjoh6rlt7HnmoTohJHmt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Y5Y+v5Lul77yM5Luk5L2g5Zyo6aG76Ie+55qE6Zey5pqH5LmL6Ze06L+95a+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oiR5oS/6Iul5rex6JeP5LqO5Zyw5bqV55qE6Iyn77yM5YaN5rKJ552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4S25ZCO5Zyo5pil5pel55qE5pqW6Ziz5Lit77yM56C06Iyn6ICM5Ye6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5Li66J2277yM5Zyo6JOd5aSp5LiL56Kn6I2J6L6577yM57+p57+p5Li65L2g6ICM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/oeaBr+aJk+W8gOeskeS4jeWBnO+8jOiBjOWcuueUn+Wt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7j++8muW3peS9nOimgeS4jeaWreaUuei/m++8jOWPo+eikeimgei/nOi/keiR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i+imgeiwqOiogOaFjuihjO+8jOW+heS6uuimgea7oeiFlOeDreaDhe+8jO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/l+WdmuWumu+8jOWGs+W/g+S/oeW/teimgeaMgeS5i+S7peaBku+8jOelne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IuPC9lbT7lnKjmmq7oibLph4zlkJHkvaDmt7Hmt7Hkv6/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LrmiJHnj43ph43vvIzlsL3nrqHku5bku6zor7TvvIzmiJHmmK/kuKrnqbflhYn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kvaDnnLzph4zliIbmmI7lhpnnnYDmiJHnmoTlr4zmnI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b+r5LmQ6IO95byC5Zyw5a2Y5Y+W77yM5oS/5bCG5b+r5LmQ5a2Y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oi377yb6Iul5bm456aP6IO95omT5YyF6YKu5a+E77yM5oS/5bCG5bm456aP6YK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YGl5bq36IO95qCH5Lu35Ye65ZSu77yM5oS/5Lmw5LiL5LiA55Sf5YGl5bq3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C48L2VtPumXruS4lumXtOS6suS4uuS9leeJqe+8jOebtO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u+ebuOiuuO+8jOWkqeWNl+WcsOWMl+WPjOmjnuWuou+8jOiAgee/heWHoOWbnu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souS5kOi2o+emu+WIq+iLpu+8jOWwseS4reabtOacieeXtOWEv+Wls+OAguaOqeaz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+8jOebuOingeS4juemu+WIq+S4reWIsOW6leiVtOWQq+S6huWkmuWwkeecn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kb3ov5Dml6nlt7Llhpnlpb3ov5nkuIDnq6D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iqvpmr7pgIPvvIzku4rnlJ/orqnmiJHpgYfop4HkvaDvvIzorqn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DmlbDmrKHnmoTovazouqvvvIzml6DmlbDmrKHnmoTlkbzllKTvvIz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iJHljbTlho3kuI3og73noa7lrprkvaDnmoTmlrnlk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pyA5aW955qE6YKj5Liq5Lq677yM5b6A5b6A5piv5pyA5aW95qy6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Sp5LiL6Ze055qE55S35Lq65aWz5Lq677yM5b6A5b6A5oC75piv5qy66LSf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Kj5Liq5Lq644CCPC9wPjxwPjxlbT4yNy48L2VtPuWmguaenOaIke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whuW/g+W6leeahOS4gOWIh+mDveaPiei/m+S7iuaXpeeahOWIhuWIq+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Viu+8gemCo+S5iO+8jOWwseiuqeaIkeS7rOS7peayiem7mOWIhuaJi+WQp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eBq+WxseeahOayiem7mO+8jOWug+iDnOi/h+S4gOWIh+ivneWI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JzoibLojKvojKvnhaflm5vlkajvvIzlpKnovrnmlrDmnIjlpoLp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kuovmgY3lpoLmoqbvvIzmoqblooPkvZXlpITmsYLjgILkurrpmpTljYPph4z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or7fmmI7mnIjvvIzku6Ppl67lgJn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5ZGK5Yir77yM6LWw5ZCR5ZCE6Ieq55qE6L+c5pa577yM5rKh5pyJ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5y85rOq77yM5Y+q5pyJ5rC45oGS55qE5oCd5b+15ZKM56Wd56aP77yM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Lit5Y+R5Ye65rex5rKJ55qE5YWx6bij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cqOmCo+a8q+mVv+eahOaXtuWIu+mHjO+8jOaIkeeahOW/g+WwseWDj+en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tueJh+aXoOWliOWcsOmjmOa0kuS4gOWcsO+8jOWPquaKiuWvguWvnuaMgu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lj7bpu4TvvIzlj7bokL3vvIzpnJzmu6HlpKnjgIL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vJjogZrvvIznu4jmmK/mlaPjgILliJ3lhqzvvIzkuY3lhrfov5jmmpbnmoTpm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g5/kv7HpnZnvvIzmsLTnmKblsbHlr5LjgILnu4jnqbbvvIzmiJHku6z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np4vmsLTplb/lpKnvvIzotbDov5vlhqzml6XntKDlh4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a2j55qE6Iqx6aaZ77yM5ryr6L+H5bGx6LC377yM56y8572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Wd56aP5piv5peg6L6555qE5YWz5rOo77yM5rqi5Ye655y8552b77yM55u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S/5oSJ5b+r5Ly05L2g5LiA55Sf44CCPC9wPjxwPjxlbT4zMy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Wmguacn+iAjOiHs++8jOmCo+maveawuOeahOaKkuaDheaMguWcqOeWsuWk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4iu+8jOW+gOS6i+aIkOS6huS4gOmmluaCoOi/nOeahOatjO+8jOaAu+WcqOaci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mHjOWHuueOsOOAgjwvcD48cD48ZW0+MzQuPC9lbT7mnIvlj4vvvI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lpKnloILlkJfvvJ/miJHnm7jkv6HmnInvvIzlm6DkuLrlvZPmiJHnn6XpgZP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HnmoTnn63kv6HvvIzmiJHlsLHmnInnp43ouqvlpITlpKnloILnmoTmhJ/op4n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mK/miJHmnIDlpKfnmoTlv6vkuZDvvIE8L3A+PHA+PGVtPjM1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iO55m977yM6ZW/5aSn5bCx5piv56a75byA77yM56a75byA5a6277yM56a7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qCh77yM56a75byA5LiA5Liq5LiA5Liq6ZuG5L2T77yM56a75byA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yL5Y+L77yM56a75byA5LiA5Liq5LiA5Liq5Zyw5pa577yM5Y6f5p2l6ZW/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WZ5Lya5Lq66KaB54+N5oOc44CCPC9wPjxwPjxlbT4zNi48L2VtPumCo+S4qu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mAgeS9oOemu+WOu++8jOWwj+i3r+mdmemdmeWcsOWQkeWJjeS8uOWxl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cieWkqumYs+mbqOmjmOi1t+OAguemu+WIq+aXtu+8jOW4jOacm+S9oOiDve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imgemXru+8jOWWhOWPmOeahOS4lueVjO+8jOaYjuWkqeaYr+WQpuS+neeEt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mnIjkuq7ku6PooajmiJHnmoTlv4PvvIz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ov5zkuI3kvJrlv5jvvJvorqnmr4/kuIDku7bkuovpg73kvJrluKbnu5n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hJ/lj5flkozml6DnqbfnmoTlv6vkuZDvvJvmr4/kuIDkuKrkuI3lubPlh6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IHov5vkvaDnmoTlv4Pph4zvvIzml6DorrrkvZXml7bkvZXlnLDvvIzmiJHpg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vaDnpZ3npo/jgII8L3A+PHA+PGVtPjM4LjwvZW0+5Yet552A5L2g55qE6LWk6K+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aSa5omN5aSa6Im677yM57q15L2/6L+c56a75pWF5Zyf77yM5rWq6L+5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oSB5a+76KeF5LiN5Yiw5oOF5oqV5oSP5ZCI55qE55+l6Z+z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3r+a8q+a8q++8jOS9oOaIkeebuOmBh+WPiOWIhuemu+OAguebuOi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freaagu+8jOWIhuWIq+WNtOaYr+S5hemVv++8jOWUr+aEv+W9vOatpOeahOW/g+W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p+e0p+ebuOmaj++8jOawuOS4jeWIhuemu+OAgjwvcD48cD48ZW0+NDA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kuZDvvIzkuI3mmK/lvpfliLDnmoTlpJrvvIzogIzmmK/orqHovoPnmoTls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lhYXlrp7vvIzkuI3mmK/mi6XmnInnmoTlpJrvvIzogIzmmK/ms6jph4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v4fnqIvvvJvotKLlr4zkuI3mmK/kuIDovojlrZDnmoTmnIvlj4vvvIzmnIvlj4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otKLlr4zjgII8L3A+PHA+PGVtPjQxLjwvZW0+5aaC5p6c5Ya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6L+Y5piv5LiO5L2g55u45oGL77yM5L2g5piv5ZCm5Lya5Zyo5LmO6IO95a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C46L+c77yM6L+Y5piv54Ot5oGL5Lul5ZCO77yM566A55+t6K+05aOw5YaN6Ke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6m66Ze044CCPC9wPjxwPjxlbT40Mi48L2VtPuemu+WIq++8jOi1s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W/meS6juW6lOS7mOaWsOmBremBh++8jOaOpee6s+aWsOWNsOixoe+8jOS4j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iAjOmAgeWIq+eahOmCo+S4qu+8jOS7jeWcqOWOn+WcsO+8jOaYjuaYvuaEn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S6hu+8jOaJgOS7peWkhOWkhOinpuWPkeWGt+WvgueahOmFuO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u7/mmpfnuqLnqIDlh7rlh6Tln47vvIzmmq7kupHmpbzpmIHlj6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oYzkurrojqvlkKzlrqvliY3msLTvvIzmtYHlsL3lubTlhYnmmK/mraTlo7DjgIL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rLznoqfnoIzvvIzpo57mnIjlkJHljZfnq6/jgILlr4Llr57nprvkuq3mjqnvvIz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lr5LjgII8L3A+PHA+PGVtPjQ0LjwvZW0+5peg6K665Zyo5L2V5Zyw77yM5Y2D6Ye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peg6K665Zyo5L2V5pe277yM5Y2B5bm05oiW55m+5bm077yM5oiR6YO9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d5b+1552A5L2g77yM5Zyo6L+Z5rex5oOF55qE5a2j6IqC6YeM77yM5oiR5aW9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55ub5byA55qE56eL6I+K5ZKM5pWw5LiN5bC9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vj+WkqemDveWcqOaVsOedgOS9oOeahOeske+8jOWPr+aYr+S9oOi/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mDveWlveWvguWvnuOAguS7luS7rOivtOS9oOeahOeskeWuue+8jOWP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PiOiQveaLk+OAgjwvcD48cD48ZW0+NDYuPC9lbT7mnInkurror7TlpKrpmLP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mgrLliafvvIzlhbblrp7kuI3nhLbvvIzlroPku6zomb3nhLbmsLjkuI3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7bml7bliLvliLvnm7znnYDnm7jop4HvvIzmsLjov5zmtLvlnKjluIzmnJv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rrnlJ/nmoTlj6bkuIDnp43kv6Hku7DjgII8L3A+PHA+PGVtPjQ3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676L+c6Iiq77yM6K+35oqK6L+Z5Liq5bCP5q2l55qE56S854mp6KOF5Zyo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YyW5oiQ5L2g55qE5L+h5b+15ZKM5Yqb6YeP77yM6byT6Iie5L2g5Y67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oG25rWq44CCPC9wPjxwPjxlbT40OC48L2VtPuW9k+S9oOi4j+S4iuaciOWPs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S6uui1sO+8jOS9oOefpemBk+aIkeWlveaLheW/g++8jOW/g+S4ree6teaci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WNtOWPquiDveWvueS9oOa3sea3seWcsOWHneeerO+8m+aIkeWlvemav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Cr+ivtOWHuuWPo+OAgjwvcD48cD48ZW0+NDkuPC9lbT7po47vvIzku47ljJfml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bbmnaXjgILmg4rpuL/lvZLlpITvvIzmmK/nu7/moJHvvIzmmK/pnZLnoJbvvIzmmK/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mK/oirHokL3msonpppnokL3lj7blvZLmoLnlpI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Lq655Sf5Lit5q+P5LiA5qyh55u46K+G77yM5aSp5Zyw6Ze05q+P5LiA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L5Y+L6Ze05q+P5LiA5Liq55+l5b+D55qE6buY5aWR77yM5bCx5piv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a6D55yL5oiQ5piv5Li65LqG6YeN6YCi5pe25Yqg5YCN55qE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juaZqOihjOWIq++8jOS9huaEv+S6keW9qe+8jOiJs+mYs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i1sOWIsOi/nOi/nOeahOWkqea2r++8m+mynOiKse+8jOe7v+iNieebuOmaj+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i/nOi/nOeahOWJjeeoi+OAgjwvcD48cD48ZW0+NTIuPC9lbT7lv73nhLbpl7T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q3vvIzlpKnlj5jlhrfvvIznv7vnv7vml6XljobvvIzljp/mnaXliLDnq4vlhqz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m7TlnKjlv4PkuK3vvIzlgJ/nnYDlhqzpo47npZ3npo/pgIHvvIzmnJvkvaD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ubjnpo/lronlurfvvIE8L3A+PHA+PGVtPjUzLjwvZW0+5L2g55qE6Lqr5b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oiR55qE55uu5YWJ5piv5rKz5rWB77yM5aSa5bCR5qyh5oOz5oy955WZ5L2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77yM5oiR55+l6YGT5Lq66Ze05pyA6Zq+5b6X55qE5piv5Y+L5oOF77yM5pu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205piv6Ieq55Sx44CCPC9wPjxwPjxlbT41NC48L2VtPuaYr+WygeaciOayp+a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+8jOi/mOaYr+a1geW5tOaKmuW5s+S6huW/p+S8pO+8n+WIsOacgOWQj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S4quWtpOWvgueahOW9se+8jOWSjOS4gOS6m+WygeaciOeahOaFiOaCsu+8jOWF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usOW/hueahOeUu+WNt+mHjOWoieWpt+OAgjwvcD48cD48ZW0+NT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HkurrvvIzkuqbkuI3mhL/kurrpgIHmiJHjgILlr7nkuo7oh6rlt7HnnJ/mraP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nmoTkurrvvIznprvliKvnmoTpgqPkuIDliLnpgqPlg4/mmK/lvIDliID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iIDnmoTlnLrlkIjnhafkvovmmK/lupTor6XlhYjnlKjpurvphonliYLvvIzkvb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7fokpnkuK3luqbov4fpgqPlnLrnl5voi6bvvIzmiYDku6XnprvliKvnmoToi6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gb/lhY3jgII8L3A+PHA+PGVtPjU2LjwvZW0+5L2g5pyJ5oOz6KeB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55qE5Lq677yM5pyJ5LuO5L2g55qE55Sf5rS75Lit5oWi5oWi5raI5a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Wi5oWi6LWw6L+b5L2g55qE55Sf5rS755qE5Lq677yM5L2g5a+5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5a2Y5pyJ55aR5oOR77yM5L2G5piv5b6I5aSa55qE5LqL5oOF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H5Y675LqG77yM5L2g5YaN5aSa6K+05Lqb5LuA5LmI77yM5Lmf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6L+H5Y6755qE5LqL5oOF6YO95pyJ5a2Y5Zyo55qE6YGT55C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rKh5pyJ5Lu75L2V5a+f6KeJ55qE5pe25YCZ77yM57yT5oWi55qE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heatjOWjsOWjsOe7leWxsei9rO+8jOWxsemhtumrmOW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ea8vuOAgumYv+WTpemAgeWmueS4pOecvOazqu+8jOS4jeefpeS9leaXtuWG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mueecr+ecvOazquaxquaxqu+8jOWIhuWIq+mavuemu+aDhea3seaBi+OAgumYv+WT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emHjeebuOiBmu+8jOWxlee/hemjnue/lOWkqea2r+mX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pl67lgJnvvIzkuI3nrqHmnInlpJrovbvvvIzmgLvog73muKnmmpb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vJXmgJ3lv7XvvIzkuI3nrqHmnInlpJrov5zvvIzmgLvog73ov57mjqXkuIDmna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nIvlj4vvvIzkuI3nrqHmnInlpJrkuYXvvIzmgLvog73pmarkvaDkuIDot6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yr6Iyr5Lq65rW377yM5L2g5piv5oiR5oOf5Li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4m15oyC77yM5Lmf5piv5oiR5pyA5peg5rOV6YeK5oCA55qE5peg5aW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Ww5Yiw5aSp5rav5rW36KeS77yM5oiR6YO95Lya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mXtOWboOelneemj+iAjOa1geWFiea6ouW9qe+8jOepuuawlOWb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iKrOiKs+iireS6uu+8jOW/g+aDheWboOelneemj+iAjOiKseW8gOeBv+eDg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S/oeaBr+aXtu+8jOaEv+elneemj+iuqeS9oOW8gOW/g+atpOaXtuatpOWI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YDmnInnmoTlkYrliKvpg73mmK/kuLrlm6LogZrvvIzog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6LogZrvvIzlj4jpg73ljIXlkKvnnYDnprvliKvnmoTmhJ/kvKTjgIL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7vluLjkurrlj6rog73mrKPotY/vvIzml6Dms5XljaDmnInvvIznvo7mmK/lm77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mnJvvvIzkuZ/ovaznnqzljbPpgJ3vvIzmiYDmnInnmoTnvo7vvIznu4jnqb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6Tkurrmg4bmgIXjgII8L3A+PHA+PGVtPjYyLjwvZW0+56a75Yir5LmL5ZCO5om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Y+R546w77yM5Y6f5p2l6L+Z5LqbJmxkcXVvO+W6n+ivnSZyZHF1b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mpbnmoTnibXmjILvvIzmmK/mnIDml6Dnp4HmnIDnnJ/mjJrmnIDmt7HliLv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yo5LiA5bqn5Z+O5biC6YeM5b6F55qE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Lya6KKr5bmz6Z2Z55qE55Sf5rS76bq755e55LqG77yM5b2T5L2g5oOz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M5ZuK5Yaz5a6a57uZ6Ieq5bex5LiA5qyh6YeN5paw6YCJ5oup5Y+m5aSW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y65Lya5pe277yM5Y205LiN55+l6YGT6Ieq5bex55qE5LiL5LiA56uZ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fPC9wPjxwPjxlbT42NC48L2VtPuS9oOemu+W8gOWQju+8jOaIkeWPkeeOs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WOu+eIseWIq+S6uu+8jOaIkeemu+W8gOS6huiHquW3seeah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lOmAg++8jOa4tOacm+WcqOafkOW5tOafkOaciOafkOaXpe+8jOWGje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jUuPC9lbT7ova7lm57nmoTlraPoioLvvIzmiJHku6z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ogIzkvKTnp4vvvIzov5nkupvnu4/ljobkuobmsqfmoZHlkI7nmoTokL3lj7b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Dlroznvo7nmoTooazmiZjvvIzlgYflpoLmsqHmnInov5nkupvmm7z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vvIzlj4jmgI7kuYjkvJrmnInnjrDlnKjnmoTlh53nnLjlhpnmhI/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YHljY7lkI7nmoTliarlvbHvvIzmmK/miJDnhp/lkI7nmoTmsonmt4DvvIzmmK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7nmoTmtJLohLHjgILokL3lj7bkuI3lsZ7mgrLkvKTvvIzlroPmm7Tmh4Llvp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m7/vvIzlp5TlqYnnmoTnprvlvIDmmK/mnIDlpb3nmoTpgInmi6njgIL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otbDlh7rkuI3lsZ7kuo7oh6rlt7HnmoTlraPoio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5Y+v5o2i77yM5LiO5L2g55qE5Y+L5oOF5LiN6IO95o2i77yb5L+h5Y+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a+55L2g55qE56Wd56aP5LiN5Lya5pat77yb55Sf5rS75Y+v54Om77yM5pS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b+D54Om77yb57yY6IGa57yY5pWj77yM56Wd56aP55u45Ly0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6a75pWj44CCPC9wPjxwPjxlbT42Ny48L2VtPuS6uu+8jOebuOS6kuS+ne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ui4j+WunuWcsO+8m+S6i++8jOebuOS6kuW4ruWKqeaJjeWPmOW+l+WuueaYk++8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JteaMguaJjeaygeS6uuW/g+iEvu+8m+i3r++8jOWFseWQjOihjOi1sOaJj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OAguelneaCqOWutuWQiOOAgeS6i+mhuuOAgeaDhea1k+OAgei3r+eVh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OAgjwvcD48cD48ZW0+NjguPC9lbT7ljIbljIbogIzov4fnmoTmmK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muJDov5HmuJDov5zvvIzliIbliKvnmoTor53or63kvp3ml6flnKjogLPovrn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vp3kvp3mg5zliKvvvIzliIbliKvmmK/lpJrkuYjku6Tkurrmn5TogqDlr7j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biM5pyb77yM5Zyo5p+Q5bm077yM5oiR5Lus6YeN6Y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I5Lya5b+D55qE5LiA56yR77yM55u46IGa5pWw6L2977yM5L2g5Lus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+r5LmQ44CC5pu+57uP55qE5LiN5oSJ5b+r77yM5oiR5Lus6YO95oqK5a6D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eUn+aAu+imgemdouWvueemu+WIq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S8muebuOinge+8jOacieeahOS6uuWNtOWGjeS5n+S4jeingeOAgui/meS6m+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mDqOWIhuS7peeUn+WRveS4uuWIhueVjO+8jOiAjOWPpuS4gOmDqOWIhu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vei/kOS4uuWIhueVjOOAgjwvcD48cD48ZW0+NzEuPC9lbT7mnIvlj4vvvIzlv6v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nlJ/nmoTpo47luIbvvIzliqrlipvlhrLnoLTmv4DmtYHlt6jmtarvvIz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sLjov5znu5nkvaDoh6rkv6HnmoTnm67lhYnvvIzngb/ng4L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mf6K6477yM6L+Z5Y+q5piv5LiA5Liq5qKm77yM5LiA5Liq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5qE5qKm44CC6Iqx5YeL6Iqx6LCi77yM5pyA5ZCO6L+Y5piv5LiA54mH5YeE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4ix77yM5pyA5ZCO6L+Y5piv5LiN5ZKM6ICM5pW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muaVo+mDveaYr+e8mO+8jOemu+WIq+aAu+WFs+aDheOAguW/teWuteWIq+emu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mjjumbqOS4reOAguS4h+awtOWNg+Wxsei/nO+8jOivt+WQm+WkmuePjemH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aEj+WkhO+8jOS4juWQm+mHjeebuOmAouOAgjwvcD48cD48ZW0+NzQ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lkInnpaXvvIznnIvliLDnmoTmmK/puL/ov5DvvIzmhL/miYDmnInmnJ/mn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ozlkJHkvaDvvIznpYjmnJvkvaDlv4Pmg4XoiJLnlYXkuIfkuovpobrmhI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lv4PmhL/ljJbkvZznnJ/mjJrnmoTnpZ3npo/pgIHnu5nkvaDvvJrlvIDlv4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7nlJ/mtLvmm7Tnsr7lvanvvIE8L3A+PHA+PGVtPjc1LjwvZW0+5Zyo6L+H5Y67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pyI6YeM77yM5L2g5pu+5pyJ6L+H5LiN55+l5pa55ZCR55qE6L+36Iyr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65LqG5qKm5oOz6ICM5LuY5Ye65Yqq5Yqb55qE5ou85pCP77yM5pyJ6L+H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6a75byA6ICM5Lyk5b+D5rWB5rOq77yM5Lmf5pyJ6L+H5a+55L2g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77yM57uP5Y6G5LqG5b6I5aSa55qE5LqL5oOF77yM5pyJ6L+H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m77yM5oiQ6ZW/5Lmf5LiA55u06YO95piv5L2g5b+D6YeM55qE54q56L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uieihjOS6juWbm+Wto++8jOaXqeW3suS5oOaDr++8jOWcq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S4re+8jOWuiOedgOW5s+a3oeiAjOa4qeaalueahOWygeaciO+8jOS4jua4hemjj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uiKseiNieS9juivre+8jOS4juiTneWkqeeZveS6keS4uumCu+OAguWwhu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wtOa3seWkhOeahOW/g+W/g+W/teW/te+8jOWGmeaEj+aIkOmUpueRn+a1geW5t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Wvu+W4uOOAgua1hea1heihjO+8jOa3oea3oei/h+OAgue8mOadpe+8jO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8mOWOu++8jOaMpeaJi+OAgjwvcD48cD48ZW0+NzcuPC9lbT7mmKXmnInmmKXnmo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lqYnvvIzkvZXlv4XmhIHnhZ7nu4bpm6jnu7Xnu7XvvJvlpI/mnInlpI/nmoTng6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L7vvIzkvZXlv4XljozmgbbphbfmmpHpmr7ogJDvvJvnp4vmnInnp4vnmoTmnqvnuq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vIzkvZXlv4Xlj7nmga/mrovotKXokKfmnaHvvJvlhqzmnInlhqznmoTpm6roirH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gZDmg6flhrfls7vkuKXlr5LjgII8L3A+PHA+PGVtPjc4LjwvZW0+5pe26Ze0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yo6YKj5LiA5Liq5Yi56YKj6YeM5Yed5Zu677yM6L2m5pep5bey6am25ZCR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5WZ5LiL5Lik6YGT5Ly45bGV6ICM5Y6755qE6ZOB6L2o5bGV546w5Zyo5rOq5rm/55qE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C5Zyo6L+Z5qC35LiA5Liq56a75Yir55qE6L2m56uZ77yM5Y+q5pyJ5oiR5LiA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2k5Y2V55qE6Lqr5b2x6Z2Z5a+C55qE5Lyr56uL5Zyo6YKj6YeM77yM6ICz6byT6Ye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u+5ZCs5Yiw77yM5aS06ISR6YeM5pu05pep5piv5LiA54mH56m65rS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6buY6buY55qE5L2c5Yir6KW/5aSp55qE5LqR5b2p77yM6buY6buY55qE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KGj6KKW77yM6buY6buY55qE6L2s6L+H6Lqr77yM56a75Y67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WwseaYr+W8gOWni++8jOWIhuWIq+WNtOS4jeaYr+e7k+adn+OAg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qumHjO+8jOaXoOiuuuebuOmalOWkmuS5he+8jOWPquimgeaIkei/mOaci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JteaMguWwsea3sea3seWfi+WcqOW/g+W6le+8jOavj+WkqeaIke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ivmueahOelneaEv+mAgee7meS9oOOAguelneS9oOWkqeWkq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+8gTwvcD48cD48ZW0+ODAuPC9lbT7kurrnlJ/oi6XmmK/kuIDlnLr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osJPnmoTmmK/otbfngrnlkoznu4jngrnvvIznnJ/mraPorqnkurr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IrnmoTkurrlkozpo47mma/jgILnnIvoirHlvIDoirHosKLvvIzlk4HogZrmla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JHku6znmoTooYzlm4rku47mraTkuI3lho3nqbrnqbrlpoL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L5Y+L5piv5b+r5LmQ5pe25b+Y5o6J55qE5Lq677yM6Ium5pe25Y6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6LSl6LWw6bqm5Z+O5LiN5a+55L2g5Y+m55y855yL55qE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5a+55L2g56ew5ZG85LuN5LiN5Y+Y55qE5Lq677yBPC9wPjxwPjxlbT44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UvuW8gOS6huWQp++8n+WPr+S7peW5s+mdmeeahOmdouWvueS7luWSjOWlu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/g+mHjOacieenjemakOmakOeahOivtOS4jeWHuueahOmFuOalmu+8jO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Qveazqu+8jOWTreazo+aYr+WboOS4uuS4gOS4quS6uueahOiusOW/h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S5n+S4jeiCr+aVo+WOu+OAgjwvcD48cD48ZW0+ODMuPC9lbT7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ml7bpl7TvvIzmg7Plv7XkuIDmrrXml7blhYnnmoTmjoznurnvvJvourLlnKj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g7Plv7XkuIDkuKrnq5nlnKjmnaXot6/kuZ/nq5nlnKjljrvot6/nmo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nmoTkurrjgII8L3A+PHA+PGVtPjg0LjwvZW0+54Om5oG877yM6K+35L2g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b5bm456aP77yM5oC76IO96L2s55y85Y+R546w77yb5b+r5LmQ77yM5q+P5q+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P5YW477yb6LSi5rqQ77yM5b6A5b6A5bCx5Zyo55y85YmN77yb56Wd56a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qr6L6577yb56Wd5oS/77yM5YGl5bq35rC46L+c77yM5Ly06Zq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YqOWkqeeahOasoueske+8jOS+neeogOi/mOWcqOiAs+i+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+8jOWNtOS4jeW+l+S4jeivtOWGjeingeOAguS9oOWcqOaIkeS4jeWcqO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+8jOS4jeefpeS9leaXtuWGjeebuOWPmeOAgui4j+edgOWQhOiHqui1sOi/h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PquaYr+WGjeS5n+WbnuS4jeWIsOWOn+eCueOAguivt+WkmuWkmuS/ne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gJ3lv7XmmK/muIXmt6HnmoTor5fvvIzkuI3mmK/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Y3mg7PkvaDogIzmmK/lm6DkuLrmg7PkvaDmiY3lraTni6zvvIznnJ/or5r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pkrvnn7PnmoTlhYnoipLvvIzkvaDmiJHnmoTmg4XosIr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5yf5q2j55qE5YuH5aOr5Zyo6Z2i5a+55Zuw5aKD5pe25rC46L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6c5pat55qE5oqJ5oup77yM5Zyo6Z2i5a+55oyr5oqY5pe25rC46L+c5pyJ552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Sl55qE5L+h5b+D77yM5Zyo6Z2i5a+55aSx6LSl5pe25rC46L+c5pyJ552A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7K+56We44CC5pei54S25piv5YuH5aOr77yM56m/5LiK5L2g55qE6ZOg55Sy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a6d5YmR77yM5oqr6I2G5pap5qOY77yM5LiA5b6A5peg5YmN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4OC48L2VtPueJteaMguaYr+S4gOadn+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AneW/teaYr+aDheaEn+eahOWNh+WNju+8jOaci+WPi+aYr+ecn+ivmu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ahOelneemj++8muS7iuWkqeeahOS9oOaYr+W/q+S5kOeahO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mhuuWIqeeahO+8jOS7iueUn+eahOS9oO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jKvojKvkurrmtbfvvIzkvaDmmK/miJHllK/kuIDkuI3og73mlL7lvIP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Z/mmK/miJHmnIDml6Dms5Xph4rmgIDnmoTml6DlpYjvvIzml6Dorr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miJHpg73kvJrnpZ3npo/kvaDjgII8L3A+PHA+PGVtPjk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Liq5a2j6IqC5ZCX77yf5Zyo6Z2Z5a+C55qE5bGx5bKX5LiK77yM55uu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+c5Y6777yM55u05Yiw5qih57OK5Zyo5oiR55qE6KeG57q/77yM56m65pe3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iK5Y+q5pyJ5a2k6Zu26Zu255qE5oiR44CCPC9wPjxwPjxlbT45MS48L2VtPu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JpeWOu+aYpeeahOe+nua2qe+8m+iInuatpemjnuaXi++8jOi4j+egtOWG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m+iejeiejeeahOaaluaEj+W4puedgOa3seaDheeahOmXruWAme+8jOe7tee7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Oa1tOmCo+aYqOWkqe+8jOaYqOWkqea/gOWKqOeahOaXtuWIu++8m+S9oOeU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i/juaOpeaIke+8jOi/juaOpeaIkeS7juaYqOWkqeW4puadpeeah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pnZLmmKXmmK/miZPlvIDkuoblsLHlkIjkuI3kuIrnmoT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uI/kuIrkuoblsLHlm57kuI3kuoblpLTnmoTot6/vvIzniLHmg4XmmK/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LbkuI3lm57nmoTotYzms6jvvIznlJ/mtLvmmK/ljYfotbfkuoblsLHmi6j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pm77vvIzogIzmnIvlj4vmmK/mib7liLDkuoblsLHoiI3kuI3lvpfkuKLnmoT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IGa5Lmf5LiN5piv5byA5aeL77yM5pWj5Lmf5LiN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ZCM56qX5pWw6L295Yed55qE5peg5pWw576O5aW9556s6Ze077yM5bCG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5qE6K6w5b+G5LmL5Li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aXF4ZmZ3a3Y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lxeGZmd2t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8326D774985749648368F5FF1F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