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6EBCA3AC9450431E0DC0738327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EBCA3AC9450431E0DC0738327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6d5a6d5Ye655Sf5ZCO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aBqea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jOS4i++8jOm6n+WEv+iHs+aIkeWutuOAgui6q+e7j+WNgeaciOiLpu+8jOmqqOW8g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OAguS7lOmHjeS4g+aWpOS4ie+8jOWBleavjeWQjOW5s+WuieOAguaEn+aBqeWkqe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4jeivtOS6hu+8jOacieeCueivreaXoOS8puas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Ppe+8muavjeWtkOW5s+Wuie+8jDjmlqTog5blsI/lrZDvvIHkvJ/lpKfnmoT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vvIzkvJ/lpKfnmoTlqIPlhL/jgII8L3A+PHA+PGVtPjMuPC9lbT7lrp3lrp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vvIzkuLrkuobkuI3lkIPkuInpub/lpbbnsonvvIzlkITkvY3pgJ/pgJ/mi7/pkr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6bvvIE8L3A+PHA+PGVtPjQuPC9lbT7lrp3lrp3nmb7ml6XotLrnpLzlkYjkuI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bGRxdW875Y+v54ixJnJkcXVvO+W4ve+8jOS4gOWPjCZsZHF1bzvlv6vkuZAmcmRxdW87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JmxkcXVvO+WBpeW6tyZyZHF1bzvopILvvIzkuIDku7YmbGRxdW875bmz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jpO+8jOS4gOWll+a4qeaaluacjeijhe+8jOeliOaEv+WuneWuneWPr+eIs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jOW5s+WuieWBpeW6t++8gTwvcD48cD48ZW0+NS48L2VtPuaKpeWR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S4gOWkp+azouWnkeeIt+WQkeaIkeaWueWxseWktOmdo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WuneW3sumhuuWIqeWHuueUn++8jOavjeWtkOW5s+Wuie+8jOaEn+aBq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y48L2VtPuaIkeWutuWwj+eMquWHuuWciOS6huWTpu+8jO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eZveiPnOOAgjwvcD48cD48ZW0+OC48L2VtPuaBreWWnOafkOafkO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4muWQjue7p+acieS6uu+8jOmmmeeBq+awuOiThO+8jOWvhOacm+WFrOWtk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Vv++8jOaXqeaXpeaIkOaJje+8jOWtkOaJv+eItuS4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i1t++8jOaIkeiDveWkn+WFieaYjuejiuiQveeahOW3puaLpeWPs+a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7PnnIvmiJHku6zlrrblrp3otJ3lkJfvvJ/mmKjlpK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h7rmnaXkuobvvIzljYHmnIjmgIDog47vvIzlpb3ntK/llY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15a2Q5LiN6LSf5LyX5pyb77yM5Y2D5ZG85LiH5ZSk5aeL5Ye65p2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JmxkcXVvO+ingemdouekvCZyZHF1bzvpgIHnu5nku5bvvJrotKLmupDmu5rmu5r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pb3kuovov57ov57kuI3mlq3nur/vvIznpo/mmJ/pq5jnhaflubjnpo/po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vaDmlZnlrZDmnInmlrnvvIzotLXlrZDlh7rnsbvmi5Tok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Sp56m65LiA5aOw5beo5ZON77yM5L+65a625aiD5aiD6Zeq5Lqu55m7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T5b2T77yMOOaWpOeahOiDluWmue+8jOavjeWls+W5s+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mn5Dml7botbfvvIzmiJHogIHlqYblsLHopoHlvIDlp4vpmar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naHllabjgILmiJHov5jlvpflubjnpo/nmoTkvLrlgJnmtJfmvLHmm7TooaPmspD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O5q2k5LmL5ZCO5bCx5pyJ5LqG6L2v6IKL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5p2l5Yiw6L+Z5Liq5LiW55WM44CCPC9wPjxwPjxlbT4xNS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Tje+8jOWWnOaKpemikemikeS8oO+8jOmXu+WQm+WWnOW+l+Wwj+WEv+mDju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aci+W8gOWni+W/me+8jOa7oeaAgOWWnOaCpuadpeelneemj++8jOi0ueWwveW/g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S9huaxguavjeWtkOmDveW5s+Wuie+8jOWFqOWutuW/q+S5kOm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kuIDnm7Tku6XkuLrmiJHkvJrlvZPniLfniLfnmo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bvlupXmmI7nmb3kuobkuIDku7bkuovvvJrljp/mnaXmiJHmmK/lp6XniLflk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B5pyI5YmN55qE6K6i5Y2V77yM5LuK5pel57uI5LqO5Yi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unei0ne+8jOS7iuWkqeS9oOa7oeaci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7meS9oOmAgeS4iuecn+aMmuelneemj++8m+elneaEv+WuneWune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S4gOS4luWBpeWBpeW6t+W6t++8m+i2iumVv+i2iuW4heawlO+8jOW/q+W/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eWmnuWOu+OAgjwvcD48cD48ZW0+MTkuPC9lbT7liJ3kuLrkurrmr43vvIzkvZnnlJ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jgII8L3A+PHA+PGVtPjIwLjwvZW0+5LiW55WM5LiK5pyJ5aSa5LqG5LiA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oSf6LCi6ICB5amG44CCPC9wPjxwPjxlbT4yMS48L2VtPuS4gOWknO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OW+l+S4gOS9jeWwj+WNg+mHkeOAgjwvcD48cD48ZW0+MjIuPC9lbT7lnKjkuq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gIHlqYbluqbov4fkuobmvKvplb/nmoQ3NuWwj+aXtu+8jOa3seaEn+eUn+WtqeWtk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eOsOWcqOWPquacieS4gOWPpeivneaDs+ivtO+8muiAgeWphu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obrliKnor57kuIvlsI/ljYPph5HvvIHpurvpurvovpvoi6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ov5nkuKrlsI/mo4noooTvvIzpurvpurvku6XlkI7pg73kuI3kvJrlhrf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ug5Li65L2g55qE6ZmN5Li077yM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44CCPC9wPjxwPjxlbT4yNS48L2VtPuWWnOW+l+i0teWtkO+8jOav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jOS4g+aWpOWFq+S4pOOAgjwvcD48cD48ZW0+MjYuPC9lbT7lrp3otJ3kuo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54K55Y2K6aG65Yip6ZmN55Sf77yMeOaWpHjkuKTvvIzlsI/og5blpp7kuIDkuKr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ojlgaXlurfjgII8L3A+PHA+PGVtPjI3LjwvZW0+6ICB5amG5L2g6L6b6Ium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yf55qE5piv5aSq6L6b6Ium5LqG77yM5oSf6LCi5L2g57uZ5oiR5bim5p2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BPC9wPjxwPjxlbT4yOC48L2VtPuaIkeeUn+S6hu+8jOaIkee7iOS6ju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FrOS4iui+iOWtkOeahOaDheS6uu+8jOWlueavlOaIke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nm7Tmj5DnnYDnmoTlv4PmlL7kuIvkuobvvIzmiJHkurLniLHnmoTluIb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qfkuIvlsI/lhazkuLvkuIDmnprjgILnpZ3mhL/lsI/lrp3otJ3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wLjwvZW0+5aSq6Ziz5piv5L2g55qE77yM5pyI5Lq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6Lef5L2g55qE77yM5ZCJ56Wl6ZqP5L2g55qE77yM5aW96L+Q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L5qKB5piv5L2g55qE77yM6Iqx5YS/5Li65L2g6auY5YW077yM5pel5pyI5Zug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oiR5Zug5L2g6ICM5Zac77yM56Wd6LS65L2g77yM5Zac5b6X6LS15a2Q77yM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44CCPC9wPjxwPjxlbT4zMS48L2VtPuWutuS4reWPiOa3u+aWsOS4ge+8jO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IuPC9lbT7lpb3mtojmga/lkozlnY/mtojmga/lkITkuID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mtojmga/mmK/ku4rml6XllpzlvpfkuIDlrZDvvIzmr43lrZDlubPlronjgILlnY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lkITkvY3liqHlv4Xkuo7ov5HmnJ/lhoXlsIbnjqnlhbfjgIHlqbTlhL/mnI3jgIH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gIHliLDmnKzlupzjgILlr4TpkrHkuqblj6/vvIzov53ogIXlv4Xnq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+N5a2Q5bmz5a6J77yB5bCR5bm077yM5bGe5LqO5L2g55qE5pe25Luj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qg5rK544CCPC9wPjxwPjxlbT4zNC48L2VtPuWXqO+8jOS4q+WktOWIq+aA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eIuOeIuOS8muawuOi/nOS/neaKpO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dlNTIxdWhm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3ZTUyMXVoZ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6EBCA3AC9450431E0DC0738327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