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BB660094D863ED3CD131986818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BB660094D863ED3CD131986818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yJ5ZC45byV5Yqb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acgOWQjuS8muacieS4pOenjee7k+WxgO+8muimgeS5iOiHquW3see0r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uqeWIq+S6uuaVtOatu+OAgjwvcD48cD48ZW0+Mi48L2VtPuaCqOWlve+8m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uWls+WAn+aIkeS4gOW5tO+8jOaYjuW5tOi/mOaCqOS4gOWkp+S4gO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4iOaAu+aYr+WPq+aIkeS7rOS4jeimgeivtOiwju+8jOS4gOWIs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jgOafpeaXtuWwseaVmeaIkeS7rOivtOiwjuOAgjwvcD48cD48ZW0+NC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qeS9oOWPl+S4gOeCueWnlOWxiO+8jOaenOeEtuayoeaciemjn+iogO+8jO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+iOWkmuWnlOWxiOOAgjwvcD48cD48ZW0+NS48L2VtPuS9nOS4uuWlveaci+WP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aIkeS4ke+8jOaYr+WvueaIkeacgOi1t+eggeeah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7gOS5iOS4gOeci+S5pu+8jOWwseWbsOWRou+8n+WboOS4uuS5p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eahOWcsOaWueOAgjwvcD48cD48ZW0+Ny48L2VtPuiwiOaBi+eIseWwseWDj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huiDjuWQjuaWsOWPuOacuuWPquS8muaJk+eUteivneWTre+8jOiAgeWPuOacu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+iDjuWwsee7p+e7reS4iui3r+OAgjwvcD48cD48ZW0+OC48L2VtPuS9oOWHuueUn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iq+aJlOS4iuWOuzPmrKHvvIzkvYblj6rooqvmjqXkvY8y5qy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CG6Jaq5q+U6Jaq55qE5oOz5LiA5LiL77yM566X5LqG77yM5LiN5oOz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ci+afr+WNl+ayoeWtpuWIsOWkmuWwkeaOqOeQhui3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iOaKgOW3p++8jOWAkuaYr+WtpuS8muS6huW+iOWkmuS9nOahiOaJi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KvlnKjohLjkuIrnp43ojYnojpPvvIzplb/lh7rnmoTkuI3mmK/mnp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Xov7njgII8L3A+PHA+PGVtPjEyLjwvZW0+5LuA5LmI5piv5a6J5YWo5oSf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6aKY77yM5pyJ5a2m6Zy45ZKM5L2g5b+15Ye65LqG5LiA5qC3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4jOacm+S9oOS7rOmDveiDveaLpeacieeIseaDhe+8jOiA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mHkemSseOAgjwvcD48cD48ZW0+MTQuPC9lbT7niLHkuIrkuIDkuKrkurrot5/mi4nl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roDljZXvvIzlv5jorrDkuIDkuKrkurrot5/lkIPlsY7kuIDmoLf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a+56LGh5LiN6ZSZ77yM5a+554uX5Lmf5LiN6ZSZ77yM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6YO95b6I5aW944CCPC9wPjxwPjxlbT4xNi48L2VtPuS9oOaMuuWWnOaso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S4jeS6huino+aIke+8jOS9oOimgeaYr+S6huino+aIke+8jOS9oOmDveW+l+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MTcuPC9lbT7ku4DkuYjkuIPlpJXkuI3kuIPlpJX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HlqJjnhafmoLfov4fnmoTlvojll6jjgII8L3A+PHA+PGVtPjE4LjwvZW0+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LGh56qB54S257uZ5oiR5Y+R5raI5oGv6K+05oiR5Lus6L+Y5piv5YiG5o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2l5b6X5Y+K5Lyk5b+D5ZGi77yM5LuW5Y+I5Y+R5p2l5LiA5p2h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R6ZSZ5Lq65LqG44CC5ZCT5q275oiR5LqG77yM5oiR6L+Y5Lul5Li655yf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44CCPC9wPjxwPjxlbT4xOS48L2VtPum5hem5hem5he+8jOabsumhueeUqO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lOavm+WKoOeTouawtO+8jOeCueeBq+ebluS4iumUh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jovmjonov5vkuobmsLTkupXph4zvvIzlnKjmnZHmsJHnmoTng63lv4PluK7liq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jovnu4jkuo7pgILlupTkuobmsLTkupXph4zpnaL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7uD6L+H5rCU5Yqf77yM5Y+v5Lul5oqK5Yir5Lq65rCU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e7g+i/h+awlOWKn++8jOWPr+S7peaKiuS6uuawl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mmK/ph5HlrZDmiJHmmK/nhaTvvIzkvaDkvJrlj5HlhYn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3jgILliKvmiormiJHmg7nngavkuobvvIzlsI/lv4PmiJHmiorkvaDono3ljJ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5qE54ix5aW95pyJ5Lik56eN77yM5YiG6Z2Z5oCB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Z2Z5oCB5piv552h6KeJ77yM5Yqo5oCB5piv57+76Lq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aoquWIgOWQkeWkqeeske+8jOeskeWujOS5i+WQjuWOu+edoein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vpm6jlpKnlsLHpgILlkIjlnKjlrrbnnaHop4nvvIzmmbTlpK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h7rpl6jotbDotbDvvIzmvKvplb/lsoHmnIjvvIzlsYXnhLbmsqHmnInkuIDlpK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nj63jgII8L3A+PHA+PGVtPjI3LjwvZW0+5pys5oOz5L2P6L+b5YWI55Sf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oy65aSa6YK75bGF44CCPC9wPjxwPjxlbT4yOC48L2VtPuS4gOaX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peS4uuaIkemVv+Wkp+S6hu+8jOWOn+adpeaYr+iiq+WtkOebluao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lgZrplJnkuovvvIzmiJHlj6/ku6XmlL7kvaDkuIDpqa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miJHvvIzmiJHkuZ/lj6/ku6XmlL7kvaDkuIDpqazjgILkvaDkvKTmiJH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/ku6XmlL7kvaDkuIDpqazvvIHkvYbkvaDopoHorrDkvY/vvIzmiJHmmK/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vvIzkuI3mmK/mlL7pqaznmoTvvIE8L3A+PHA+PGVtPjMwLjwvZW0+6Ieq5LuO5Lq6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77yM6IS46Imy5aW955yL5LqG77yM54mZ6b2/5Y+Y55m95LqG77yM5Zad6YW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qi5LqG44CCPC9wPjxwPjxlbT4zMS48L2VtPuS4gOeZvuaWpOeahOefs+WktO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4jei1t+adpe+8jOS9huWmguaenOaYr+S4gOeZvuaWpOS6uuWQjeW4ge+8jO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ui1t+adpeWwsei3keOAgjwvcD48cD48ZW0+MzIuPC9lbT7liJrmiY3kuIDmsJT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vlj4vlnIjph4zplb/lvpfluIXnmoTlhajliKDkuobvvIzog73nnIvliLDov5nm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pl67miJHkuLrku4DkuYjjgII8L3A+PHA+PGVtPjMzLjwvZW0+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uA5LmI6YO95rKh5pyJ77yM55Sf5peg5Y+v5oGL55qE5pe25YCZ44CC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Lqy54ix55qE5L2g6L+Y5pyJ6IKJ5ZWK77yBPC9wPjxwPjxlbT4zN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gOWRqOWNiu+8jOS7iuWkqee7iOS6juS8muW8gOWPo+ivtOivneS6hu+8jO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+eEtuaYryZsZHF1bzvlj6vniLjniLgmcmRxdW8777yM6ICB5a2Q5piv6L+Z5LmI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zNS48L2VtPuWDj+aIkei/meenjeWPiOaHkuWPiOWlveWQ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r+S4gOWPr+S7peS+nemdoOeahOWHj+iCpeaWueW8j+WwseaYr+WkmuaLieWx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mb3nhLbmiJHkuI3og73oj6nluqbkvJfnlJ/vvIzkvYb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bjlrrPoi43nlJ/jgII8L3A+PHA+PGVtPjM3LjwvZW0+5LiA6Iis5Yir5Lq66Zeu5oiR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77yM5oiR6YO95Lya6K+05b+Z77yM5qC55o2u5oiR55qE57uP6aqM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b+Z77yM6YKj5a+55pa55Y2B5pyJ5YWr5Lmd5Lya6K6p5L2g5b+Z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aal+aBi+eahOS6uuaYqOWkqeaNouS6huWPkeWei+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inieW+l+aIkeWPmOW/g+S6huOAgjwvcD48cD48ZW0+MzkuPC9lbT7nrYnmiJH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uKbmiJHmnIDorqjljoznmoTkurrljrvmnIDlpb3nmoTnpZ7nu4/nl4X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5u454ix5rKh5pyJ6YKj5LmI5a655piT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omL5py644CCPC9wPjxwPjxlbT40MS48L2VtPuS9oO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bqOS6hu+8jOW+iOaDs+mXruS9oOacieayoeacieW4puS8nu+8jOWPr+aYr+aIk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boOS4uuaIkeaAleS9oOivtOayoeW4pu+8jOaIkeeskeWHuuWj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mrKHmiJHlpojnnIvnlLXop4bnqoHnhLbovazov4flpLTpl6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pu4ToibLnmoTnqb/oo6TlrZDnmoTlj5Hns5Xlj6vku4DkuYjvvIzmiJHmg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vvIzmmK/mtbfnu7Xlrp3lrp3kuYjvvJ88L3A+PHA+PGVtPjQzLjwvZW0+5bC96YeP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qr6L6555qE5ZCM5a2m77yM5Lul5ZCO5Lya55yB5LiL5b6I5aSa5Lu95a2Q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h+iKseS4m+S4rei/h++8jOeJh+WPtuS4jeayv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Y/lnKjlsYDpg6jlnLDljLrnmoTkurrlpKrlj6/mgJzkuob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6DkuY7lpKnlpKnkuIvpm6jjgII8L3A+PHA+PGVtPjQ2LjwvZW0+55+l6YGT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bCx5a6J5b+D5LqG44CCPC9wPjxwPjxlbT40Ny48L2VtP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/keinhu+8n+S4uuS6hua3oeeci+S4lumXtOS6i++8jOaJgOS7peaJjeaooeezi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OAgjwvcD48cD48ZW0+NDguPC9lbT7kvaDmsLjov5zml6Dms5Xlj6vphpL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kv6Hmga/nmoTkurrvvIzkvYbnuqLljIXog73jgII8L3A+PHA+PGVtPjQ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m954S256m377yM5L2G5piv5byA5b+D77yM546w5Zyo5LiN5ZCM5LqG77yM5LiN5Lu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LiN5byA5b+D44CCPC9wPjxwPjxlbT41MC48L2VtPuaIkeS4jeaDs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5ie+8jOaIkeWPquaDs+aciemSseacieS9oO+8jOW9k+eEtuWmguaenO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S5n+WPr+S7peOAgjwvcD48cD48ZW0+NTEuPC9lbT7otKvnqbfpmZDliL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Jzopb/vvIzmgI7kuYjmsqHmnInpmZDliLbmiJHnmoTkvZPph4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oqK6Ieq5bex5YW76L+Z5LmI5aW977yM5LiN5oOz5L6/5a6c5L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Z2i5YyF5oiR5pyJ5LqG77yM5Yet5LuA5LmI5om+5LiA5Liq57uZ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Y5oOz5p2l5YiG5oiR6Z2i5YyF55qE5Lq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4g+WkleS6huWwseW8gOWni+eWr+eLguWkhOWvueixoeS6hu+8jOWkp+WFhOW8n+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gOWPpeWKne+8jOS9oOmDveWNlei/meS5iOWkmuW5tOS6huS5n+S4jeW3r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QuPC9lbT7mr4/kuKrlpbPkurrpg73mnInkuIDkuKrmnID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plJnor6/vvIzpgqPlsLHmmK/lj43lpI3ml6DluL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LiN6K6w5b6X5oiR77yM5oiR5bCx57uZ5L2g5aSn6ICz55Oc5a2Q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5oiR44CCPC9wPjxwPjxlbT41Ni48L2VtPuW8uui/q+eXh+WwseaYr+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JjeW/hemhu+S4iuS4quWOleaJgO+8jOWmguaenOWOu+i/h+WOleaJgOWQjuWGje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mCo+S4gOS8muedoeiniei/mOimgeWGjeWOu+S4gOi2n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ml6DpmZDlpb3vvIzlj6/mg5zmiJHnnIvkuI3opoHliL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aHmh5Lop4njgII8L3A+PHA+PGVtPjU4LjwvZW0+5pep55+l6YGT6L+Z5piv55yL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2T5Yid5bCx5ou/5LiK5a2m55qE6ZKx5p2l5pW05a6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lueVjOS4iuacrOadpeaYr+ayoei3r+eahO+8jOS5sei1sOeahO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QnuW+l+aIkeS4jeefpemBk+aAjuS5iOi1sOS6h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r7vkuobkuIDmnKzmlZnkurrpgZflv5jnmoTkuabvvIzlj5fnm4rljKrmtYX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5jkuobvvIzlhoXlrrnkuZ/lv5jkuobjgII8L3A+PHA+PGVtPjY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Zyo56Gs55uY6YeM44CCPC9wPjxwPjxlbT42Mi48L2VtPuiuqeacq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qei/h+WOu+i/h+WOu+OAgjwvcD48cD48ZW0+NjMuPC9lbT7lkozliY3ku7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vvIznmb3lpKnlgJLov5jlpb3vvIzlj6/kuIDliLDmmZrkuIrlsLHmip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hoXlv4PnmoTmhJ/mg4XvvIzkuIDkuKrkurrokpnlnKjooqvlrZDph4zpnaL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kuobotbfmnaXjgII8L3A+PHA+PGVtPjY0LjwvZW0+55Sf5rS75bCx5piv77yM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75LiL5Y6777yBPC9wPjxwPjxlbT42NS48L2VtPuaIkemAgOWMluS6hu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OS4jeS8mua4uOazs++8jOimgeefpemBk+WcqOaIkeWHuueUn+S5i+WJj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a4uOW+l+acgOW/q+eahOmCo+S4quOAgjwvcD48cD48ZW0+NjY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ov5jmmK/pgYfop4HkuobkvaDvvIzkuJbnlYzlvojlsI/ov5jmmK/kuKLmjon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ams5LqR5pu+6K+06L+H77ya5LiA5Liq55S3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ZW/55u45piv5oiQ5Y+N5q+U55qE44CC5oiR5LiN5b+N55qE54Wn5LqG5LiL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2l5oiR6L+Z6L6I5a2Q5rOo5a6a5piv5LiA5LqL5peg5oi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tieaIkeS7rOeahOaakeWBh+S9nOS4muiAgeW4iOWFqOmDqOaUtu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UtuW6n+WTgeeahOi9puS5n+WwseW+iOWkmumDqOWBnOWcqOWtpuagoemH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miqzlpLQ0NSZkZWc75Y+q5piv5Li65LqG5LiN6K6p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WZ5LiL5p2l44CC5L2O5aS0NDUmZGVnO+WPquaYr+S4uuS6huaTpum8u+a2le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ngeOAgjwvcD48cD48ZW0+NzAuPC9lbT7miJHnmoTlhbTotqPniLHlpb3lj6/liI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IHlkozliqjmgIHkuKTnp43vvIzpnZnmgIHlsLHmmK/nnaHop4nvvIzliqjmgI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vjgII8L3A+PHA+PGVtPjcxLjwvZW0+54i45aaI55yf55qE5piv5LiA56eN5b6I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77yM5pyL5Y+L5ZyI55qE5LuA5LmI6LCj6KiA6YO95L+h77yM5L2G5L2g57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6K+d5LuW5Lus5LiA55y85bCx5ouG56m/44CCPC9wPjxwPjxlbT43Mi48L2VtPuavj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+8jOmDveacieS4gOW8oOWBnOS4jeS4i+adpeeahOWY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nKjot6/kuIrnjqnmiYvmnLrvvIzmkp7liLDkuIDkuKrogIHlpJb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VGdWNr77yM6ICB5aSW5ZCM5pe26K+05LqG5Y+l5Y2n5qe977yM54S25ZCO5oiR5L+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a+55pa55LiA55y877yM6buY6buY55qE6LWw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qs+Wmh+mHjeimgei/mOaYr+a4uOaIj+mHjeimge+8n+W9k+eEtuaYr+Wqs+Wmh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aIkeWPquaVouaJk+a4uOaIj++8jOS4jeaVouaJk+Wqs+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pvkuovmg4XlvIDlj6PkuIDmrKHkuKTmrKHmsqHmnInlkI7mlo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miJHlj6/mmK/nq5nlnKjlhrDnrrHkuIrpq5jlhr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W55WM5LiK5pyA55eb6Ium55qE5LiJ6KeS5oGL77yM5oiR54ix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Kq54ix5oiR44CCPC9wPjxwPjxlbT43Ny48L2VtPuWIq+WSjOaIkeivt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s+S4jeiDveWOn+iwheS9oO+8jOS5n+aXoOazleaNhe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g7PopoHmiYDosJPnmoTlpb3vvJrlsLHor7fmlL7kuIvpgqPmiYDosJP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5LjwvZW0+5a2k55S35a+h5aWz55qE5pe25YCZ77yM5aWz55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35YW25a6e5piv5LiA56eN6ICN5rWB5rCT55qE6KGM5Li6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ivtOaipuaDs+mBpeS4jeWPr+WPiu+8jOWPr+S9oOWNtOS7juS4jeaX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Xqei1t+OAgjwvcD48cD48ZW0+ODEuPC9lbT7lpJrluIzmnJ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j5jlm57pmYznlJ/vvIzmiJHlkozkvaDlho3ph43mlrDorqTor4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miJHmgI7kuYjnjqnmrbvkvaDjgII8L3A+PHA+PGVtPjgyLjwvZW0+5ZCs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Cx6KaB5aSa6K+75Lmm77yM6Zq+5oCq5oiR5aaI5LuO5bCP5bCx6K+05oiR5LiN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pa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MHE3NmoydnphLmh0bWwiPmh0dHBzOi8vZHVhbmp1emlrdS5jb20vZHVhbmp1emkvdjBx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BB660094D863ED3CD131986818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