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BBFD3DBB7DA09E4097286D748E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BBFD3DBB7DA09E4097286D748E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5Y+l5a2Q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+iOWkmuS6i+aDhe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mdkuaYpeiBlOezu+WIsOS4gOi1t++8jOmCo+S4jeeul+S7gOS5iO+8jOS4gOemu+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On+adpeS7gOS5iOS5n+S4jeaYr+OAgjwvcD48cD48ZW0+Mi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PkuWFpeaIkeW/g+WPo+eahOS4gOaKiuWIgO+8jOaLlOWHuuadpeinieW+l+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WHuuadpeinieW+l+eWvOOAgjwvcD48cD48ZW0+My48L2VtPueMq+eIseS4iuS6h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mxvO+8jOWNtOaJk+eijuS6huadr+WtkOOAgumxvOemu+W8gOawtOatu+S6h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OS6juaYjueZveS6hu+8jOeIseS4gOS4quS6uuS4jeS4gOWumumdnuimgeWSjOWl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C48L2VtPuWPquaKiuS4gOS7tuS6i+WBmuWlve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WIneeahOiKguWlj++8jOWGjeW/meWGjee0r+eahOaXpeWtkOmDveS8mu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WGjeiLpuWGjeWSuOeahOeUn+a0u+mDveS4jeWAvOS4gO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S6i+S4jeWbnuWktO+8jOacquadpeS4jeWwhuWwse+8jOmFuOeUnOiLpui+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WnOaAkuWTgOS5kOiHquW3seaJm++8jOaEv+S9oOecvOS4reaAu+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0u+aIkOS9oOaDs+imgeeahOaooeagt+OAgjwvcD48cD48ZW0+Ni48L2VtPuaIk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sOS9oOeahOa4qeaflO+8jOWNtOaNouadpeS9oOeahOaYr+eXm+W/g+eahOecvO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asouS4gOS4quS6uu+8jOWwseaYr+WcqOS4gOi1t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IseS4gOS4quS6uu+8jOWwseaYr+WNs+S9v+S4jeW8gOW/g++8jOS5n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OC48L2VtPuS4jeWwseaYr+aJgOacieeahOS8pOWPo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6uOaOqeebluaOieeahOOAgjwvcD48cD48ZW0+OS48L2VtPuimgeaYr+S9oO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cgOWlveeahOWKnuazle+8jOWwseaYr+iuqeiHquW3seWGjee0r+S4gOS6m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9u+W6le+8jOaJjeiDveS7juS4reiEsei6q+OAgjwvcD48cD48ZW0+MTA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mgLvmmK/lnKjnu4/ljobku6XlkI7miY3kvJrmh4LlvpfvvIzkuIDlpo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plJnov4fkuobvvIzpgZfmhr7kuobvvIzmiY3nn6XpgZPlhbblrp7nlJ/mtL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nkuYjlpJrml6DosJPnmoTmiafnnYDjgII8L3A+PHA+PGVtPjEx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77yM5Zug55u45oOc77yM57qi5bCY5pyJ54ix5omN5pyJ5LqG562J5b6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uO5oyH5bCW5Yiw5b+D6Ze077yM5piv6L276L275LiA5o+h77yM5ruR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Y55Sc44CC6YKj5rip5pqW77yM5rWB5YWJ5rqi5b2p77yM5Lqm5aaC5aSV6Zi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iv5LuO5Yid6KeB5Yiw57uP5LmF5LiN5oGv55qE54m1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CsuS8pOiXj+W+l+mCo+S5iOWlve+8jOS4jeaEv+iiq+S7u+S9le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miYDosJPplb/lpKfvvIzlsLHmmK/miorljp/mnK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Jzopb/nnIvovbvkuobkuIDngrnvvIzljp/mnKznnIvovbvnmoTkuJzopb/nnI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jgII8L3A+PHA+PGVtPjE0LjwvZW0+6YCa6K6v5b2V6YeM55qE5ZCN5a2X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+D5LqL5Y205LiN55+l5om+6LCB6K+077yb5b6u5L+h5LiK55qE5pyL5Y+L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q+6L+H5Y205LiN55+l5om+6LCB6Zmq44CC5Zug5Li677ya55yf5q2j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rKh5aSa5bCR77yM55yf5q2j55a85L2g55qE5Lq65pu05rKh5Yeg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iBlOezu+S9oO+8jOaIkeS7rOS5i+mXtOWwseecn+eahOay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huOAgjwvcD48cD48ZW0+MTYuPC9lbT7nlJ/mtLvnmoTml6DlpYjvvIzmnInml7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pDkuo7oh6rmiJHvvIzliKvkurrml6Dlv4PnmoTnrZHlsLHvvIzpgqPmmK/kuIDnp43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mLPplJnjgILnlJ/mtLvmnKzlsLHmmK/nn5vnm77nmoTvvIznmb3lpKnkuI7pu5HlpJ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mKXlpI/np4vlhqzkuYvpl7TnmoTova7lm57vvIzkuo7mmK/mnInkuob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oTllpzniLHvvIzorqnml6DlpYjliqDkuIrkuobllpzmgqbnmoT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95ZCs55qE5q2M5LiN5oCV6ICB77yM5YC85b6X55qE5Lq65aSa5L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62J44CCPC9wPjxwPjxlbT4xOC48L2VtPuivt+S9oOW4ruaIk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+iOmHjeimgeWUt+OAguS4vui1t+S9oOeahOWPs+aJi+OAguaRuOS9oOeahOiEu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a4qeaflOeahOivreawlOWRiuivieS9oOaRuOWIsOeahOmCo+S4quS6uuOAg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+iOaDs+S7luOAgjwvcD48cD48ZW0+MTkuPC9lbT7kurrlkozkurrnu4jnqb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mnInkurrpo47pm6jkuK3pgIHmnaXnmoTmmZrppJDvvIzljbTkuI3lj4r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mo/miYvnmoTmmZrlronjgII8L3A+PHA+PGVtPjIwLjwvZW0+5Y+v5Lul5oqK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6YO95ZGK6K+J6ZWc5a2Q77yM5Zug5Li65a6D5LiN5Lya5ZGK6K+J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HuumXqOecn+eahOWkque0r+S6hu+8jOWdk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4i+adpeWPquaDs+eYq+edgO+8jOeKtuaAgeW3rueahOS4gOaJ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3lpJrlvoDkuovlnKjlm57lv4bpl7TmnInku73lv6flv6fnmoT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/lr7nlvZPliJ3ku5jlh7rnmoTmg4XmhJ/ogIzkuI3oiI3lr7n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3lvoDogIzmgIDlv7XjgII8L3A+PHA+PGVtPjIzLjwvZW0+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ad6YWS77yM5oiR5bmy5p2v77yM5L2g6ZqP5o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eUn+a0u+eahOmavuWkhO+8jOWcqOS6juS4jeeuoeW8hOWHuuS7gOS5i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uWtkO+8jOmDveS4jeW+l+S4jeiHquW3sea4heeQhuOAguS4je+8jOeLrOiHq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mavuWkhOWcqOS6juayoeS6uuWcqOS5juS9oOaYr+WQpuW/g+eDpuaEj+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Tlpb3nmoTku47mraTlv5jorrDvvIzlnKjmg7Potbf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l7blgJnlhajpg6jltKnmuoPvvIE8L3A+PHA+PGVtPjI2LjwvZW0+5ZCs552A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q2M5puy55qE5oKg5oms5peL5b6L6ICM5rKJ6YaJ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NleaBi+S5n+S4jemUme+8jOWPquaYr+WwkeS6huS4gOaute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LfkurrkuZ/kvJrlj5fkvKTvvIzku5blpJrljYrmmK/mupDkuo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sIrvvIzml6DorrrmmK/liKvkurrlr7nku5bnmoTov5jmmK/oh6rlt7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oh6rlsIrlj5fkvKTnmoTpgqPkuIDliLvvvIznlLfkurrpgInmi6nkuob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eg5bqm6YGX5aSx55qE6Lqr5b2x5rK/552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77yM6LWw6L+b5Y+I56a75Y6744CCPC9wPjxwPjxlbT4zMC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tOWwrOeahOiOq+i/h+S6jumrmOS8sOiHquW3seWcqOWIq+S6uu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uWunuS9oOaYjuaYjuefpemBk++8jOacgOWNkei0seS4jei/h+aEn+aDhe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MzEuPC9lbT7liKvkurrlho3lpb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oh6rlt7Hlho3kuI3loKrvvIzkuZ/mmK/oh6rlt7HvvIzni6zkuIDml6D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Zyo5qKm6YeM77yM5L2g5riQ5riQ6L+c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T5L2P5L2g44CB5Y205oCO5LmI5Lmf5oqT5LiN5L2P44CB55u05Yiw5L2g5oWi5oW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zMy48L2VtPuWIhuWylOeahOeIseaDhe+8jOiuqeecvOazqum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ays+eahOi3neemu+OAgjwvcD48cD48ZW0+MzQuPC9lbT7lpYjkvZXkuIDkuKrkur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pvoTlop7plb/vvIzmoqbmg7Pkvr/kuI3lpI3ovbvnm4jjgILku5blvIDlp4v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Lph4/nlJ/mtLvvvIzmm7TnnIvph43mnpzlrp7ogIzpnZ7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Kj56eN5Lqy5a+G55qE5Lq656qB54S26ZmM55Sf77yM5biM5pyb5a6M5YW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oSf6KeJ77yM5bCx5aW95YOP5Zad5Y+j5YeJ5rC05bGF54S26KKr54Or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fpemBk+S7gOS5iOaYr+WtpOeLrOWQl++8jOWws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jeWPkeeahOemu+W8gO+8jOaIkeWcqOa8q+aXoOi+uemZheeahOWbnuW/huWSj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S4gOi+ueaBqOS9oO+8jOS4gOi+ueetieS9oO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miJDlubTkurrnmoTkuJbnlYzmm7TkuI3mmJPvvIzlubTnuqrotorlpK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Z/otormnaXotorlpKfvvIzlj6/mmK/oh6rlt7HnmoTmraXkvJDot5/kuI3kuIr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lYrjgII8L3A+PHA+PGVtPjM4LjwvZW0+5aaC5p6c5Y+v5Lul6YC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LiN5Y676K6k6K+G5L2g77yM5LiN5oS/5oSP6K6p6Ieq5bex54ix5LiK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7uZ5LqI5L2g5Lyk55eV77yBPC9wPjxwPjxlbT4zOS48L2VtPuaIkemHj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S6humVv+WPke+8jOWKquWKm+WPmOS8mOengO+8jOmBh+ingeWWnOasouaIke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vtOacieeUt+aci+WPi+S6hu+8jOaIkeaDs+Wwsei/meagt+WGjeeti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bblrp7kuobop6PkuIDkuKrkurrlubbkuI3ku6Pooa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kvJrlj5jnmoTjgILku4rlpKnku5bllpzmrKLlh6TmoqjvvIzmmI7lpKn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zmrKLliKvnmoTjgII8L3A+PHA+PGVtPjQxLjwvZW0+5q+U6LW35Y6757u05o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iR546w5Zyo5pu05oOz5Y+W5oKm6Ieq5bex77yM55Sf5rS75bey57uP5a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oOz5YaN57uZ6Ieq5bex5re75aC144CCPC9wPjxwPjxlbT40M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5heW+l+adpeeahOS4nOilv++8jOWkmuWNiuW3sue7j+S4jeaYr+W9k+WIn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S6huOAgjwvcD48cD48ZW0+NDMuPC9lbT7miYDosJPniLH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7jkv6Hkuoblj6bkuIDkuKrkurrnmoTmiYDmnIn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q5Lq65pyA57uI77yM5Y+q6IO96Ieq5bex6IiU552A6Ieq5be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ZOt5rOj44CCPC9wPjxwPjxlbT40NS48L2VtPuWKquWKm+WSjOS4iui/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Bmue7meWIq+S6uueci++8jOaYr+S4uuS6huS4jei+nOi0n+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tpOeUn+OAgjwvcD48cD48ZW0+NDYuPC9lbT7lkKznnYDmm77nu4/miJHku6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nYDmiJHku6znmoTngrnngrnmu7Tmu7T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oiR5Lmf5LiN5oOz6K+06K+d77yM5YaN5oOz5L2g5oiR6YO95Lya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tieW+he+8jOWmguWQjOS8gem5heeZu+mZhuWJj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v++8jOm7mOm7mOayiea9nOWPquS4uuiFvuepuuiAjOi1t+WIkuWHuuS4gOmBk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e6v++8m+etieW+he+8jOWlveS8vOaYmeiKseS4gOeOsOWJjeeahOmFnemFv++8jOaV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o+iKgueahOWuueminOWPquS4uuWcqOa4hei+ieS4i+WQkOWHuuS4gOaKueiKrOiKs+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BsOiLpeaYpeaaluiKseW8gOWJjeeahOWGrOecoO+8jOW/jeWPl+Wvkumjj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uuadpeW5tOeahOiNiemVv+iOuumjnuaYpea7oeS6uumX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orqnkuIDku6PkvJ/kurrosLHlhpnlh7rkuIDmm7Lmm7LmtYHoir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ZDnq6DvvIzlpY/lk43ku5bku6znlJ/lkb3nmoTpn7PnrKbvvIz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/plLXnrYnlvoXnmoTnnJ/osJvvvIznvJbnu4fotbfnu5rkuL3nmoTlvanombn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tYHlhYnjgII8L3A+PHA+PGVtPjUwLjwvZW0+5LiN6K665pyJ5aSa5bCR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Zq+5Y+X77yM5pyA57uI6IO95rK75oSI6Ieq5bex55qE6L+Y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K6457uZ5b6X5LqG5L2g5a6J5oWw77yM5Y205rC46L+c5LiN55+l6YGT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aSa5LmI55qE5LiH566t56m/5b+D44CCPC9wPjxwPjxlbT41MS48L2VtPuWGj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S5n+e7iOeptue7j+S4jei1t+i/meagt+eahOa2iOejqOWQp++8jOmCo+enj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3sue7j+S4jeaDs+WGjeeIseS6uuS6huOAgjwvcD48cD48ZW0+NT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uJDmuJDmmI7nmb3vvIzkurrnlJ/lsLHmmK/kuI3mlq3mlL7kuIvnmoTov4f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lvojlpJrml7blgJnmiJHku6zpg73msqHmnInlpb3lpb3pgZP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ac5qyi5L2g77yM5LiN6ZyA6KaB55CG55Sx77yb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Y+v5Lul5oiQ5Li655CG55Sx44CCPC9wPjxwPjxlbT41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doOi/keaIke+8jOS6huino+aIke+8jOa4qeaaluaIke+8jOeEtuWQj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qui/h+eoi+W3sue7j+i2s+Wkn+iuqeaIkeW/g+eWvO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lpoLmoqbvvIzmiJHmgLvlpLHnnKDvvIz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JHlnLrjgII8L3A+PHA+PGVtPjU2LjwvZW0+5YW25a6e5YOP5oiR6L+Z56eN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eS5oOw77yM5oCV6bq754Om5Yir5Lq65ZCM5pe25Y+I5oCV6KKr6bq754O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e25YCZ5oiR5piv5oOz5LiA5Liq5Lq655Sf5rS7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a2k54us77yM5L2G5piv6L275p2+6Ieq5Zyo44CC6ICM5Ymp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77yM5oiR5oOz6Lef5L2g5Zyo5LiA6LW3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ei1t+i/h+W+iOWkmuS6uu+8jOWPr+S5n+acieW+iOWkmuS6uuWvueS4je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XkuLrmjYLnnYDlv4PohI/lroPlsLHkuI3kvJ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jYLnnYDnnLznnZvlroPlsLHkuI3kvJrmtYHms6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rC46L+c6Zmq552A5L2g77yM6KaB55+l6YGT77yM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e5b2x5a2Q6YO95Lya57y65bit44CCPC9wPjxwPjxlbT42MC48L2VtPu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eS4lu+8jOS4jeemu+S4jeW8g+Wkp+WcsOS5i+avje+8jOWls+WosuWQjuS6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aJp+edgO+8jOetieW+heaYr+WlueeahOWuv+WR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ph4zov5jlrZjnnYDkuI3nlJjlv4PvvIzlsLHov5jkuI3liLD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yLjwvZW0+5oiR5Y+q5piv5YG25bCU5Lya57Sv77yM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eg55CG5Y+W6Ze577yM5Lya5oSf6KeJ5b+D54Om77yM5Lya5a+55omA5pyJ6YO9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WuueaYk+iiq+i+nOi0n+eahO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kqeecn+WPiOW/g+i9r+eahOS6uuOAguavleern++8jOWlvemql+OAgeWPi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eWpOS4gOWlve+8jOWwseW/mOS6hueXm+OAgjwvcD48cD48ZW0+Nj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mg7PopoHkv53miqTkuIDkuKrkurrnmoTml7blgJnvvIzmiJHmiY3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h6rlt7HkuIDnm7TooqvpgqPkuKrkurrpu5jpu5jlrojmiqT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Kr6YC8552A5YGa5LiA5Liq6Ieq5bex5LiN5Zac5qyi5Lmf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b+D5oOF57Of6YCP5LqG44CCPC9wPjxwPjxlbT42Ni48L2VtPua3i+mbqOa3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jeaYr+S4jeS8muWGt+S6hu+8jOiAjOaYr+ayoeefpeinieS6huOAguS8p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heS6hu+8jOS4jeaYr+S4jeWGjeeXm+S6hu+8jOiAjOaYr+WPmOW+l+S4jeWcqOS5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b/ovb3kuoblpKrlpJrmnJ/lvoXnmoTnm67lhYn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bvmmJPovpzotJ/jgII8L3A+PHA+PGVtPjY4LjwvZW0+5L2g5LiN6KaB5LiA55u0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L2g5bqU6K+l5LiA55u05qOA6K6o6Ieq5bex5omN5a+544CC5LiN5ru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m5LqG5L2g6Ieq5bex44CCPC9wPjxwPjxlbT42OS48L2VtPuW+iOmBl+aG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nOasoueahOS6uui/nuW8oOWQiOeFp+mDveayoeac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DkuJbvvIzlpKfmpoLmmK/miJHotJ/kuobkvaDvvIzopoHkuI3nhLb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mgI7kuYjkvJrov5nkuYjmgajmiJHjgII8L3A+PHA+PGVtPjcxLjwvZW0+5L2g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275Y675rS75p2l55qE5aeR5aiY77yM5Lmf5piv5oiR5LiN5pWi5LiO5Lq6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44CCPC9wPjxwPjxlbT43Mi48L2VtPuazm+m7hOeahOeFp+eJh++8jOWAkuW9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+8jOS9oOaIkeebuOeIseaXtueahOW/q+S5k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miYDniLHnmoTkurrlrqDlnY/vvIzmmK/mnIDlubjnpo/nmoTkuIDnp43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R6KeG5Lmf5oy65aW955qE77yM5bem55y85oOG5oCF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m6IOn77yM6Iez5bCR5LiN55So5oqK5Lq655yL5b6X5aSq6YC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dpeS4jeeci+WlvemHjeW9kuS6juWlveeahOaEn+aDh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i/mOaYr+eIseaDhe+8jOeijuS6hueahOmVnOWtkOWwseeul+aLvOWbnuWOu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jgueXleeahOOAgjwvcD48cD48ZW0+NzYuPC9lbT7miJHmm77nu4/mg7PopoHlpZT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47luILvvIzliLDmnIDlkI7nu4jkuo7liLDovr7ml7bmiY3lj5Hnjr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lho3op4HkvaDnmoTnkIbnlLHjgII8L3A+PHA+PGVtPjc3LjwvZW0+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LiN5oCd5b+177yM5LiN6IGU57uc5Y+q5piv5Li65LqG5o6p6aWw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3sue7j+e0r+S6hu+8jOaIkeaDs+S8keaBr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aIkeS8keaBr+aXtuaFouOAgjwvcD48cD48ZW0+NzkuPC9lbT7kurrlvpf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vvIzkvYbkuZ/lvpfmjqXlj5fml6Dog73ml6Dlip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Ot55qE5pe25YCZ5pyJ54i25q+N5biu5b+Z5pOm55y85rOq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qb55y85rOq6KaB6Ieq5bex5pOm77yM5pyJ5Lqb55y85rOq6KaB5b6A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77yBPC9wPjxwPjxlbT44MS48L2VtPuWmguaenOaciemSseS5n+aYr+S4gOenjemU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heaEv+S4gOmUmeWGjemU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g3bXQ3eDNt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4N210N3gzb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BBFD3DBB7DA09E4097286D748E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