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7BA040A92C7891E5C170C21548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7BA040A92C7891E5C170C21548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6Leo5bm0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whuiHs++8jOWvkuaEj+acqumAne+8j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aXpe+8jOWHhOWHhOmjjui/t+OAguiAgeW4iOS5i+aBqe+8jOiLpeavlOWtlOmy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NgeW5tOiLpuazqu+8m+mjjumbqOmbt+WOie+8jOWwmuaXoOi/qOaD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acneS5neaZmuS6lO+8jOS6puaXoOaApei6geS5i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S4muiHqui1t++8jOiHs+S7iuW3suWOhuacieW5tOOAguivuOaci+mBjeS6j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r+WPi+WSuOiHquWbm+aWueOAguS4mue7qeaXpemahu+8jOaKgOiJuuaXpeWF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luivuOS9je+8jOaWueacieS7iuaXpeS5i+ehleaenO+8jOW/huW+gOaYlO+8jOWOhuWO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WQhOWRs+Wwvei1j++8jOiHquiwk+WNkeW+ruaXoOaJgOmVv++8jOiLpemdn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IkeWKm++8jOmavuiDveWFi+aIkOOAguaWsOW5tOS5i+Wni++8jOaEn+aFqOiJ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gOW5tOW9k+aViOiAgemprOS8j+mqpe+8jOW/l+WcqOWNg+mHjO+8m+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doOmdkuS6keS5i+W/l+OAguiAs+mXu+eIhueruemZpOWygeS5i+WjsO+8j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mmme+8jOelneivuOWQm+aWsOS4gOW5tOWmguaEj+WQieelp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S4iuS4gOWxgualvO+8gTwvcD48cD48ZW0+My48L2VtPuWUr+efpei2s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S5kOWFtuaJgOS5kOOAguaBreelneaCqOaWsOaYpeWQieelpeWmgu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i+vu+8jOmYluWutuW5uOemj+OAgjwvcD48cD48ZW0+NC48L2VtPua1qua8q+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mjjumAgeeIvemXuuWNv+eUn+i+sO+8jOmigui0pOWPiui0te+8geebuOefp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yiemavuaxgu+8jOaEv+WNv+S9s+S6uu+8jOafs+Wnv+mVv+WtmO+8geebuOS8t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Vv+WcsOS5he+8gTwvcD48cD48ZW0+NS48L2VtPuWwiuWwiuaVmeivsu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a7tOa7tOW4iOaDhe+8jOaEn+WKqOi6q+W/g++8jOS/iuaJjeaYn+mps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hg+adjuiKrOiKs+S5i+aXtu+8jOicoeeCrOaIkOeBsO+8jOaYpeialeS4neW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h+WtpOeJueS5i+Wjq+WwmuS4lOS4jeiDveiHquW3su+8jOWGteS6juWtpueUn+S5j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iOWmgua1t++8jOWuveS4uuiIn++8jOaWueefpea1t+S5i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tkOWmguWxse+8jOWuveS4uuazvu+8jOW+quW+hOeZu++8jOaWueefpeWxs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+kuiwiOW/g++8jOiOq+mAhuS6juW/g++8jOaWueefpeW/g+S5i+mrmO+8jOelneW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uS5kO+8gTwvcD48cD48ZW0+Ny48L2VtPuS6uuS+neaXp++8jOeJqeS+neeEt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m+aDs+S5n+Wlve+8jOW/mOS5n+e9ou+8jOacrOaYr+W5s+WHoe+8m+S7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btOWlve+8jOiht+W/g+elneaEv++8m+aDheS5n+ecn++8jOaEj+S5n+WI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mXtOOAguelne+8muaYpeiKguW/q+S5kO+8gTwvcD48cD48ZW0+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+iHs++8jOm4v+awlOS4nOadpe+8jOaAjuWliO+8jOS6keWxsemBpei/n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S6juWQm++8jOS7peWPmea4tOS7sOS5i+aAne+8jOS7iu+8jOiZveS6uu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AneS5i+eCueeCuea7tOa7tO+8jOW/huS5i+S4neS4nee8lee8le+8jOaXoOS4j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+8jOWQm+S5g+S6uuS4rem+meWHpO+8jOS5ieiWhOS6keWkqe+8jOWbveWjq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tpOaWsOW5tOWIsOadpeS5i+mZhe+8jOelneWQm+WQpuaegeazsOadpe+8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5j+m4v+m5hOS5i+W/l++8jOaDnOaXtuWLpOS4mu+8jOWxleacm+WkqeWcsOaXp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OAgjwvcD48cD48ZW0+OS48L2VtPumAgumAouS9s+aXpe+8jOmavuS4juWQm+iB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uOW4m+S8oOS5pu+8jOihqOebuOaAneS5i+aEj++8jOebvOmHjemAouS5i+acn+OAguS5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LpOWFseWLie+8jOacnemcsuabvuinguaXpe+8jOmbquaciOS6pueci+iKs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Hkea2guWbm+Wjge+8jOS9huacieWQm+S8tOi6q+aXgeOAguWLv+W/p+S8pO+8jOiO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mjjumbqOaQuuaJi+i/h++8jOWdjuWdt+m9kOmHj+WVhuOAguS4jeaxgumHkee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iwouacieaDhemDjuOAgjwvcD48cD48ZW0+MTAuPC9lbT7lvoDlsoHov4fku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ogIXovpvkuI7mlIDot7vkuYvoi6bvvIzmnaXlsoHph4zmnJvkuYvot6/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obvluKbogIXmrLLnu63lh7rjgILoh6rku4rlupTlh7rli4fkuI7lnZrvvIzmvZjli6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nKjmlrDlubTph4zmm7TmnInlpKfov5vjgII8L3A+PHA+PGVtPjExLjwvZW0+5pen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77yM5paw5YWu6L+O5p2l44CC6IuU5qKF54K554K55YWu77yM6JC95a6P6LC35LmL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4Ob54G/54G/5YWu77yM5LqO5rGf5rKz5LmL55WU44CC5pil5YWJ5LmN5rO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pil5LmL6ZmF77yM6Z6t54Ku6b2Q6bij77yM56We5bee6L+O5paw5LmL5pe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+5biI5paw5bm05b+r5LmQ77yM5LiH5LqL55qG5oSP77yM6LS15L2T5bq35rOw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p5LiL44CC56aP5aaC6Jih6IyA6Iez77yM5oS/5ZCb5oKm5YW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aWueS5i+aXpeWFruOAguW9vOWnneiAheWtkO+8jOWcqOaIkeWupOWF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pOWFru+8jOWxpeaIkeWNs+WFruOAguS4nOaWueS5i+aciOWFruOAguW9vOWnne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IkemXvOWFruOAguWcqOaIkemXvOWFru+8jOWxpeaIkeWPke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ZXlvbzopZvnn6PvvIzllJDmo6PkuYvljY7vvIHmm7fkuI3ogoPpm53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6zkuYvovabjgILkvZXlvbzopZvnn6PvvIzljY7lpoLmoYPmnY7vvIHlubPnjovkuYv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kvq/kuYvlrZDjgILlhbbpkpPnu7TkvZXvvJ/nu7TkuJ3kvIrnvJfjgILpvZDkv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PnjovkuYvlrZnjgII8L3A+PHA+PGVtPjE0LjwvZW0+5YW25peg5Lqy5oOF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LmL5ryr77yM5peg5oOF5LmL5oya77yM54S25YW26buY6ICV77yM5L2/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2k5biI55Sf5oOF77yB5q2j5pem6Iez55+j77yM5oS/5biI5YKF6Lq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S48L2VtPuiFiuaciOWvkuWGrOeZvembqueakee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neWGsOW+l+mxvOiAjOadpeOAguWvkumjjuWIuumqqOmbhuW4guW+heWUru+8jO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vreS4h+mHkeS5i+adkOOAgjwvcD48cD48ZW0+MTYuPC9lbT7mrLLlgJ/mraTkvbP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L7kuYvmhL/kuo7lhYTvvIzku6XooajlkL7kuI7lhYTkuYvmg4XosIrkuZ/jgILmg5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gLzmraTmlrDlubTkuYvpmYXkuo7lhazkuo7np4Hnmobog73mm7TkuIrkuIDlsYL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ILlurflgaXvvIzmiYvotrPlkoznnabvvIzlqIflprvniLHlrZDnmobog7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uqbog73lv4Pmg7PkuovmiJDvvIzmlrnmmL7lkL7lr7nlhYTkuYvmrrfliIfnpZ3npo/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kurrlkITkuIDmlrnvvIznirnlj6/op4HlkL7nrYnkuYvlj4vosIr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s6K+B5LmL6YGT77yM56eJ5om/JmxkcXVvO+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eOAgeiwqOaFjuOAgeWSjOiwkCZyZHF1bzvkuYvpgZPvvIzmraTkuYPooYzkuY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jgILku6Xlhazlv4Pnq4vkuJbvvIzkuYPkuLrkurrkuYvpgZPvvIzllK/nn6Xotr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IzkuZDlhbbmiYDkuZDjgILmga3npZ3mgqjmlrDmmKXlkInnpaX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ovr7vvIzpmJblrrblubjnpo/jgII8L3A+PHA+PGVtPjE4LjwvZW0+6aOO55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rGd5aOw77yb6Zuo6Zuq55+j77yM5Li65ZC+5oCd5rGd5LmL6Imy77yb5b2S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a75LiN5byA5L2g55qE5Lmf77yM552h6KeJ5Lmf77yM5piv5oiR56Wd5ZCb5Lm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Lq677yM5paw6ICF5LiA5bm077yM5LiA5YiH55qG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Ypembqua8q+a8q++8jOS6uumXtOWkhOWkhOaWsO+8g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+8gei+nuaXp+i/juaWsO+8jOW/g+aDs+S6i+aI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miYvoirHliY3mnIjkuIvvvIznm7jlgY7po47oirHpm6rmnIjvvIzmn5Tmn5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g4XliIfliIfvvIzmt7Hmt7HkuIDlkLvojqvljIbljIbvvJvnuqLmr6/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puLPpuK/miI/msLTvvIzmg4Xmr5TonbTonbblj4zpo57vvJvnpZ3npo/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mhL/niLHmtbfmu5Tmu5TvvIzmsLjkvY/psbzmsLT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YWu6YCB5b6A77yM5paw5YWu6L+O5p2l44CC6IuU5qKF54K554K55YWu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LC35LmL5ran44CC57qi54Ob54G/54G/5YWu77yM5LqO5rGf5rKz5LmL55WU44CC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rOE77yM5aSn5Zyw5Zue5pil5LmL6ZmF77yM6Z6t54Ku6b2Q6bij77yM55Sa5piv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77yM5a625Lit5L+X5LqL5omA5omw77yM5LiN6IO95LiO5rGd5YWx5bqm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a5oa+55+j77yB6Jm95aaC5q2k77yM54q55qyy5YCf5q2k5L2z6ZmF6K+J5ZC+5Lm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E77yM5YWE5Lqm6IO95b+D5oOz5LqL5oiQ77yM5pa55pi+5ZC+5a+55YWE5LmL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77yM5oGt56WI5a2m5b635pel5paw5YW85oS/5L2T5L6v55uK5YGl44CC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6IyA6Iez77yM5oS/5ZCb5oKm5YWu44CCPC9wPjxwPjxlbT4yMi48L2VtPuWFiOeUn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etie+8jOS7juS4jeS7peaIkOe7qeW+heS5i+OAguavj+mAoui1hOi0qOiAh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W/g+edo+WvvO+8jOino+WFtuaDke+8jOaPkOmrmOWFtuaIkOe7qeOAguWFt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+8jOS7luaXpeWumuS7pOS5i+WIruebruebuOeci+OAguiwk+WQvuetie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vu+S5pu+8jOS7peS4uuacieWkp+ebiu+8jOaJjeWPr+eri+i2s+S6juW9k+S7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Nr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NS5odG1sIj5odHRwczovL2R1YW5qdXppa3UuY29tL2R1YW5qdXppL2ZzazE4eG9ra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7BA040A92C7891E5C170C21548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