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17315846F9274D5F906C5485D3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17315846F9274D5F906C5485D3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nr+S4gOaXtuS5i+i3rOatpe+8jOiHu+WNg+mHjOS5i+mB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uWImeaZuu+8jOS4jeWtpuWImeaEmu+8m+WtpuWIme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WImeS5seOAgjwvcD48cD48ZW0+My48L2VtPuaUueWPmOWIq+S6uu+8jOS4j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iHquW3seOAgjwvcD48cD48ZW0+NC48L2VtPuWNg+a3mOS4h+a8ieiZv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wveeLguaymeWni+WIsOmHkeOAgjwvcD48cD48ZW0+NS48L2VtPuiLpuivu+S5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WFreaciOOAgjwvcD48cD48ZW0+Ni48L2VtPuWKquWKm++8jOS4gOWIh+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Ny48L2VtPuWOmuW+t+WNmuWtpu+8jOiHquW8uu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eS4i+Wkp+S6i++8jOW/heS9nOS6jue7hu+8m+WkqeS4i+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heS9nOS6juaYk+OAgjwvcD48cD48ZW0+OS48L2VtPuiHquW8uuS4jeaBr++8jO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veeJqeOAgjwvcD48cD48ZW0+MTAuPC9lbT7lv5flvLrmmbrovr7vvIzoqIDooYzooYz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u85pCP6ZO46L6J54WM77yM54q25oCB5a6a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KquWKm++8jOaIkeWdmuaMge+8jOaIkeS4g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MuPC9lbT7nq5nlnKjmlrDotbfngrnvvIzov47mjqXmlrD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iJvpgKDmlrDmiJDnu6njgII8L3A+PHA+PGVtPjE0LjwvZW0+5Yqq5Yqb5bCx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Z2a5oyB56Gu5L+d6IOc5Yip44CCPC9wPjxwPjxlbT4xNS48L2VtPui2hei2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hei2iuiHquaIkeOAgjwvcD48cD48ZW0+MTYuPC9lbT7lsJHlubTovpvoi6bnu4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jqvlkJHlhYnpmLTpmovlr7jlip/jgII8L3A+PHA+PGVtPjE3LjwvZW0+5LiA6by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yR5oiY5L2z57up44CCPC9wPjxwPjxlbT4xOC48L2VtPuimgeS6ieWwseiDve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LvOaJjeiDvei1ouOAgjwvcD48cD48ZW0+MTkuPC9lbT7lhajlkZjpvZDliqj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mtozvvIzmr4/ml6Xmi5zorr/vvIzpk63orrDlv4PkuK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+X5omN5pyJ5qKm5oOz77yb5piO55CG5omN5Lya5YGa5Lq677yb5ou85pCP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yMS48L2VtPuWugeWPr+WboOmrmOebruagh+iAjOiEluWt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S4jeimgeS4uuS9juebruagh+iAjOmpvOiDj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aPnoa7nmoTkuovvvIzmraPnoa7nmoTlgZrkuovvvIzmiorkuovmg4XlgZrmraPno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2S5pil5Zyo5aWL5paX5Lit6Zeq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5i+aJgOS7peiDve+8jOaYr+WboOS4uuebuOS/oe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Lrkuobmoqbmg7PvvIzmiJHku6zkuI3mh4jliqrlip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p5oiR5Lik5b+Y77yM5YuH5b6A55u05YmN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ivle+8jOWwseawuOi/nOS4jeS8muaIkOWKn+OAgjwvcD48cD48ZW0+MjguPC9lbT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havmtLLooYzlo67lv5fvvIzlh6ToiJ7kuZ3lpKnmjKXpuL/lm7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pyb6L+c6ZWc55yL5Yir5Lq677yM5ou/5pS+5aSn6ZWc55yL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ri+W/l+assuWdmuS4jeassumUkO+8jOaIkOWKn+WcqOS5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n+OAgjwvcD48cD48ZW0+MzEuPC9lbT7ogJXogJjkuo7liIbnp5LvvIzmlLbojrfkuo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I8L3A+PHA+PGVtPjMyLjwvZW0+5Lq655Sf5Lyf5Lia55qE5bu656uL77yM5LiN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mD5Zyo6IO96KGM44CCPC9wPjxwPjxlbT4zMy48L2VtPuS4mueyvuS6juWLp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sie+8m+ihjOaIkOS6juaAne+8jOavgeS6jumaj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jrDlnKjvvIzlsLHmmK/liJvpgKDmnKrmnaXjgII8L3A+PHA+PGVtPjM1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a+5Lmm77yM5pS55YaZ5Lq655Sf56+H56ug77yb5oyR54Gv5aSc6K+777yM6ZO46YC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J54WM44CCPC9wPjxwPjxlbT4zNi48L2VtPuefreaagui+m+iLpu+8jOe7iOi6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kuIDnlJ/kuYvoi6bku4rml6XlkIPvvIzkuIn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aXml6XkuqvjgII8L3A+PHA+PGVtPjM4LjwvZW0+5b+X5a2Y6auY6L+c77yM5b+D57O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OS48L2VtPuWLpOWcqOWvkueql+iLpuivu+aXtu+8jOS5k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WQjuOAgjwvcD48cD48ZW0+NDAuPC9lbT7miJDlip/pg73mmK/ooYDms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n5PvvIzml6DmgpTotbDlrozluIzmnJvmr4/kuIDlp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b+F5pyJ5LiA6IOc77yM6Ium5a2m5b+F5pyJ5LiA5oi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S/oe+8jOaIkeWHuuiJsu+8muaIkeaLvOaQj++8jOaIk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anlhL/nq4vlv5flh7rkuaHlhbPvvIzlrabkuI3miJDlkI3oqp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Q0LjwvZW0+5LiN6KaB5YaN56m65oOz5LqG77yM5pS+5omL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iQ5Yqf44CCPC9wPjxwPjxlbT40NS48L2VtPuWHjOe/heS5nemchO+8jOmXrum8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OAgjwvcD48cD48ZW0+NDYuPC9lbT7mipPkvY/ku4rlpKnvvIzmiY3og73kuI3kuK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Q3LjwvZW0+6Z2S6ZyE5pyJ6Lev57uI6aG75Yiw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6KqT5LiN5b2S44CCPC9wPjxwPjxlbT40OC48L2VtPuS4jeS4uuWksei0p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mgeS4uuaIkOWKn+aJvuaWueazleOAgjwvcD48cD48ZW0+NDkuPC9lbT7kuI3nu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r5LlvbvpqqjvvIzmgI7lvpfogIPor5Xpq5jliIbmna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aB5q+U5pio5aSp5YGa5b6X5aW977yM5piO5aSp6KaB5q+U5LuK5aSp5YGa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S48L2VtPuenr+aegeS6uueUn++8jOWFqOWKm+S7pei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ovotrPkuIDlj6PmsJTvvIzmi6fmiJDkuIDogqHnu7P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IDkuKrmoqbjgII8L3A+PHA+PGVtPjUzLjwvZW0+5LiN5Li65aSx6LSl5om+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oiQ5Yqf5oOz5Yqe5rOV44CCPC9wPjxwPjxlbT41NC48L2VtPuWIhuWIhuenk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etkei+ieeFjOOAgjwvcD48cD48ZW0+NTUuPC9lbT7nm7jkv6Hoh6rlt7H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jgILmiormj6HlhYjmnLrvvIzlrrnmmJPmiJDlip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az5a6a5LiA5YiH77yM57uG6IqC6ZO45bCx5oiQ5Yq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reenjeWKs+WKqO+8jOaUtuiOt+aIkOWKn+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6Dlm57miZPmi7zvvIzmmILmiazmlpflv5fvvIznq63lsL3lhajlipvvvIzniLHmi7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LjgII8L3A+PHA+PGVtPjU5LjwvZW0+5LuK5pel5rWq6LS55LiA5YiG6ZKf77yM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A6L6I5a2Q44CCPC9wPjxwPjxlbT42MC48L2VtPuWlveaWueazleS6i+WNiuWK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veS5oOaDr+WPl+ebiue7iOi6q+OAgjwvcD48cD48ZW0+NjEuPC9lbT7oh6rl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oh6rnq4vvvIzoh6rkv6HvvJvpnZnog73nlJ/mha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Zyo6Ium5Lit5rGC77yM5Yuk5Lit57uD77yb5LiN5oCV5a2m6Zeu5rWF77yM5oCV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2My48L2VtPuWPquimgeacneedgOS4gOS4quaWueWQ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WPmOW+l+W+l+W/g+W6lOaJi+OAgjwvcD48cD48ZW0+NjQuPC9lbT7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kq3np43vvIzlkKvnrJHmlLbojrfjgII8L3A+PHA+PGVtPjY1LjwvZW0+57uE57uH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Ke5ZGY5LiN5Y+v5bCR44CCPC9wPjxwPjxlbT42Ni48L2VtPuaipuaDs+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MgeS5he+8jOWwseiDveaIkOS4uueOsOWunuOAgjwvcD48cD48ZW0+Njc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lvIDml6XvvIzkurrml6Dlho3lsJHlubTjgII8L3A+PHA+PGVtPjY4LjwvZW0+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S26I635piO5aSp44CCPC9wPjxwPjxlbT42OS48L2VtPuWNmuWtpuiAjOes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h+mXruiAjOi/keOAgjwvcD48cD48ZW0+NzAuPC9lbT7pmaTkuoboh6rlt7H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ml6Dms5Xnu5nkvaDlipvph4/jgII8L3A+PHA+PGVtPjcxLjwvZW0+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B5aWL5YuH5ZCR5LiK77yb5Li66Ieq5bex5oms5biG44CB5Li65piO5aSp5Zad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j+S6i+aIkOWwseWkp+S6i++8jOe7huiKguaIkOWws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MuPC9lbT7lv4Poi6XlnKjvvIzmoqblsLHlnKjvvIzlj6ropo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ooYzjgII8L3A+PHA+PGVtPjc0LjwvZW0+5Z2a5oyB77yM5YaN5Z2a5o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Zyo5YmN5pa544CCPC9wPjxwPjxlbT43NS48L2VtPuaMpea0kuS7iuacneaxl+awt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YjuaXpei+ieeFjOOAgjwvcD48cD48ZW0+NzYuPC9lbT7plb/po47noLTmtar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m7TmjILkupHluIbmtY7msqfmtbfjgII8L3A+PHA+PGVtPjc3LjwvZW0+57uG6Iq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6LSl77yM5aSp6YGT6YWs5Yuk44CCPC9wPjxwPjxlbT43OC48L2VtPuWtpuS5i+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muS6juS4ueaYpeOAgjwvcD48cD48ZW0+NzkuPC9lbT7nlJ/mtLvlm6Dmi7zmk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i7zmkI/lm6DnlJ/mtLvogIzmsLjmgZLjgII8L3A+PHA+PGVtPjgw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6Ze044CB5Yib6YCg5aWH6L+544CB5LiN57uP6aOO6Zuo44CB5oCO6KeB5b2p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uiOaXtuivmuS/oe+8jOWLpOWli+i4j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m6Lnu5Pmi7zmkI/vvIzmsYLlrp7ov5vlj5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Zug5b2p6Jm56ICM57ua5Li977yM55Sf5ZG95Zug5ou85pCP6ICM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end3dmI2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np3d3ZiNnN3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17315846F9274D5F906C5485D3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