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58391E67CC7FC01BE2721F08F1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8391E67CC7FC01BE2721F08F1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uL56e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t+aakeWmgumFt+WQj++8jOmht+WIu+S4j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h+WPo+WZpOS4jeaBr++8jOadn+a5v+W6leWkmue9quOAguWGteaIkeS4g+WNge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Ko+awlOW3suaDq+OAguaHkeiLpeWgleS4ueS5pu+8jOWtsOiAheaIkeeJjeiDj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/vem4o+eni++8jOmBveWWnOWPiOaXoOWus+OAguWkqeWyguWIjeeLl+aIke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ruW6puWkluOAguS8mueci+S4ieaXpembqO+8jOaAm+aOieaOqOaJgOeIseOAgueUmOa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ieiwt++8jOeUn+aEj+S6puiQp+iJvuOAgiZtZGFzaDsmbWRhc2g76ZmI6YCg44CK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yLjwvZW0+54us6KGM54us6K+t5puy5rGf5aS077yM5Zue6ams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iK5LmQ5ri444CC6JCn6aOS5YeJ6aOO5LiO6KGw6ayT77yM6LCB5pWZ6K6h5Lya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fJm1kYXNoOyZtZGFzaDvnmb3lsYXmmJPjgIrnq4vnp4vml6XnmbvkuZDmuLjlm6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vZXlm6DkuI3lvZLljrvvvJ/mt67kuIrmnInnp4v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lOeJqeOAiua3ruS4iuWWnOS8muaigeW3neaVh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mOS4lumavumAouW8gOWPo+eske+8jOiPiuiKsemhu+aPkua7oeWkt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Lmd5pel6b2Q5bGx55m76auY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L2/6Iux6ZuE5rOq5ruh6KWf77yM5aSp5oSP6auY6Zq+6Ze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lhqDljb/jgIrljZznrpflrZAmbWlkZG90O+eni+aZmumbhuadnOWPpeWQiui0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i48L2VtPumbqOaal+aui+eBr+aji+aVo+WQju+8jOmFkumGku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geadpeWIneOAgiZtZGFzaDsmbWRhc2g75p2c54mn44CK6b2Q5a6J6YOh5pma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6eL6Zi05pe25pm05riQ5ZCR5pqd77yM5Y+Y5LiA5bqt5YeE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pgqblvabjgIrlhbPmsrPku6QmbWlkZG90O+eni+mYtOaXtuaZ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aaneOAizwvcD48cD48ZW0+OC48L2VtPueni+mcnOassuS4i+aJi+WFiOefpe+8jOeB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ee8neWJquWIgOWGt+OAgiZtZGFzaDsmbWRhc2g755m95bGF5piT44CK56m66Ze65o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R5Lit5ZCb5LiN6KeB77yM56uf5aSV6Ieq5oKy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miLTjgIrmpZrmsZ/mgIDlj6TkuIn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4vpo47lkLnpm6jov4fljZfmpbzvvIzkuIDlpJzmlrDlh4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jgILlrp3puK3pppnmtojmsonngavlhrfvvIzkvo3lhL/pl7Loh6rnkIbnqbrkv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S6keiLseOAiueri+eni+OAizwvcD48cD48ZW0+MTE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7PpmLTkuIvvvIzni6zkuIrloKTkuIrooYzjgILmlYXkurrljYPkuIfph4zvvIzmlrDo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lo7DjgILln47kuK3mm7LmsZ/msLTvvIzmsZ/kuIrmsZ/pmbXln47jgILkuKTln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vvIzlupTlkIzmraTml6Xmg4XjgIImbWRhc2g7Jm1kYXNoO+eZveWxheaYk+OAi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bsuaxn+W/huWFg+S5neOAizwvcD48cD48ZW0+MTIuPC9lbT7mmI7ml6Xlt7Tpmb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sbHlj4jlh6Dph43jgIImbWRhc2g7Jm1kYXNoO+adjuebiuOAiuWWnOingeWkluW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OWIq+OAizwvcD48cD48ZW0+MTMuPC9lbT7pu4TljY7oh6rkuI7opb/po47nuqb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jku47ov5zlrqLnlJ/jgIImbWRhc2g7Jm1kYXNoO+WFg+WlvemXruOAiueni+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DlubTlpb3mma/lkJvpobvorrDvvIzmnIDmmK/mqZnpu4T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l7bjgIImbWRhc2g7Jm1kYXNoO+iLj+i9vOOAiui1oOWImOaZr+aWhy/lhqzmm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Kj5aCq5pu06KKr5piO5pyI77yM6ZqU5aKZ6YCB6L+H56eL5Y2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hYjjgIrpnZLpl6jlvJUmbWlkZG90O+aYpe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uYrpo57lsbHmnIjmm5nvvIzonYnlmarph47po47np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uWumOS7quOAiuWFpeacnea0m+WgpOatpeaci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j7bpu4ToirHnp4vmhI/mmZrvvIzljYPph4zlv7XooYzlr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aAnei/nOS6uiZtaWRkb3Q757qi5Y+26buE6Iqx56eL5oSP5pm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wg+inkuaWrea4heeni++8jOW+geS6uuWAmuaIje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mU44CK5Lmm6L655LqL44CLPC9wPjxwPjxlbT4xOS48L2VtPuWFuea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eBq++8jOWVhumjmeaXqeW3suaDiuOAguS6keWkqeaUtuWkj+iJsu+8jOacqOWPtuWK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giZtZGFzaDsmbWRhc2g75YiY6KiA5Y+y44CK56uL56eL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peacrOWkmuaBqO+8jOaWsOeni+WBj+aYk+aCsuOAgueHleivjeWmguaDn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Ej+W3suWRiOihsOOAguS6i+Wbvee7iOaXoOihpe+8jOi/mOWutuacquacieac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p+awlOWRs++8jOiLpuagoeWOu+W5tOaXtuOAgiZtZGFzaDsmbWRhc2g75Luk54uQ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L56eL5pel44CLPC9wPjxwPjxlbT4yMS48L2VtPuS4uemYs+mDremHjOmAgeih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W/g+efpeS4pOWcsOeni+OAgiZtZGFzaDsmbWRhc2g75Lil57u044CK5Li56Zi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Y+C5Yab44CLPC9wPjxwPjxlbT4yMi48L2VtPueni+iPiuacieS9s+iJsu+8jOijm+mc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iLseOAgiZtZGFzaDsmbWRhc2g76Zm25riK5piO44CK6aWu6YWS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6eL6aOO55Sf5rit5rC077yM6JC95Y+25ruh6ZW/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7lspvjgIrlv4bmsZ/kuIrlkLTlpITlo6v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6eL6ZiR44CB6Zuq5riF546J55im77yM5ZCR5Lq65peg6ZmQ5L6d5L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lpJrkuL0mbWlkZG90O+WSj+eZveiP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nLLmub/np4vpppnmu6HmsaDlsrjvvIznlLHmnaXkuI3nvqHnk6bmnb7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iwt+OAiuiPiuOAizwvcD48cD48ZW0+MjYuPC9lbT7ml7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ZHkurrvvIzmspnooYzmuKHlpLTmrYfjgIImbWRhc2g7Jm1kYXNoO+Wtn+a1qeeEtu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FsOWxseWvhOW8oOS6lOOAizwvcD48cD48ZW0+MjcuPC9lbT7pq5jmpbznm67lsL3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oqfmoZDlj7bkuIrokKfokKfpm6jjgIImbWRhc2g7Jm1kYXNoO+aZj+auiuOA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juihjCZtaWRkb3Q756Kn5rW35peg5rOi44CLPC9wPjxwPjxlbT4yOC48L2VtPuS5s+m4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o+eOieWxj+epuu+8jOS4gOaeleaWsOWHieS4gOaJh+mjjuOAguedoei1t+eni+Wjs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+8jOa7oemYtuaip+ahkOaciOaYjuS4reOAgiZtZGFzaDsmbWRhc2g75YiY57+w44C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yOS48L2VtPuS4h+S6i+mUgOi6q+Wklu+8jOeUn+a2r+WcqO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Dn+WwhuS4pOmsk+mbqu+8jOaYjuaXpeWvueeni+mjj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K56uL56eL5YmN5LiA5pel6KeI6ZWc44CLPC9wPjxwPjxlbT4zMC48L2VtPuWAj+W/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jue9ou+8jOaDiueni+iHquatpOi+sOOAguaui+icqeepuueIsemcsu+8jOWtpOaJh+as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uW1qeWwkeWNg+Wvu+Wyre+8jOayp+a1quS4h+mHjOa0peOAguWmguS9leS4gO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n+etluW8hOmjmui9ruOAgiZtZGFzaDsmbWRhc2g75a6L5bqg44CK56uL56e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J6aOO6JCn55Gf5L6/6Iul5oSf5Lq644CLPC9wPjxwPjxlbT4zMS48L2VtPumaj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+ath++8jOeOi+WtmeiHquWPr+eVmeOAgiZtZGFzaDsmbWRhc2g7546L57u044CK5bG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qd44CLPC9wPjxwPjxlbT4zMi48L2VtPuW4uOaBkOeni+mjjuaXqe+8jOmjmOmbt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iZtZGFzaDsmbWRhc2g75Y2i54Wn6YK744CK5puy5rGg6I23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aip+eZvuWwuuWknOiLjeiLje+8jOS5seaJq+eni+aYn+iQveaZk+mc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p2/5qGl44CK5ZKP5qKn5qGQ44CLPC9wPjxwPjxlbT4z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eu+eZveWFlO+8jOebtOassuaVsOeni+avq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aSc5pyI5LqM6aaW44CLPC9wPjxwPjxlbT4zNS48L2VtPumDveadp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emXtOW/g+S4iu+8jOaXoOiuoeebuOWbnumBv+OAgiZtZGFzaDsmbWRhc2g76Iy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44CK5b6h6KGX6KGMJm1pZGRvdDvnp4vml6XmgIDml6f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paw54af5bGx5Lit5b2S77yM6buE6bih5ZWE6buN56eL5q2j6IK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jZfpmbXliKvlhL/nq6XlhaXkuqz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ICB55WP6Ze756eL77yM5bm05YWJ6YCQ5rC05rWB44CC6Zi05LqR5rKJ5bK46I2J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x5rup6Iif44CC5pe25LqL6K+X5Lmm5ouZ77yM5Yab5YKo5bKt5rW35oSB44CC5rSK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J5bKB77yM5YCa5qO55pyb6KW/55W044CCJm1kYXNoOyZtZGFzaDvmlr3pl7Dnq6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K3nq4vnp4vjgIs8L3A+PHA+PGVtPjM4LjwvZW0+5pqR6LWm5aaC6Ze76ZmN5b63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J5qyi5Zac5LiH5Lq65b+D44CC6Jm954S25pyq5L6/5qKn5qGQ6JC977yM57uI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+L6J+A5ZCf44CC5Yid5aSc6ZO25rKz5q2j54mb5aWz77yM6K+Y5pyd57qi5pel5bC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C5pyd5bu35qyy6KeF546E55yf5a2Q77yM6J+56IiN5riU6JOR54Of6Zuo5r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nlm57jgIrnq4vnp4vjgIs8L3A+PHA+PGVtPjM5LjwvZW0+5pm0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o6S5LqR5LiK77yM5L6/5byV6K+X5oOF5Yiw56Kn5a61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np4vor43jgIs8L3A+PHA+PGVtPjQwLjwvZW0+5rGf5ra156eL5b2x6ZuB5Y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6i5pC65aO25LiK57+g5b6u44CCJm1kYXNoOyZtZGFzaDvmnZzniafjgIrkuZ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sbHnmbvpq5jjgIs8L3A+PHA+PGVtPjQxLjwvZW0+6YeR5LqV5qKn5qGQ56eL5Y+2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5LiN5Y235aSc5p2l6Zyc44CCJm1kYXNoOyZtZGFzaDvnjovmmIzpvoTjgIrplb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QyLjwvZW0+5reu5Y2X56eL6Zuo5aSc77yM6auY5paL6Ze76Z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pTnianjgIrpl7vpm4H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5LiN5oOc5Lq677yM5YCP5b+95L616JKy5p+z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mrYzooYzjgIs8L3A+PHA+PGVtPjQ0LjwvZW0+6L+c5bK456eL5rKZ55m977yM6L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Wn57qi44CCJm1kYXNoOyZtZGFzaDvmnZznlKvjgIrnp4vph47kupT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yR6Zeu5qKB5Zut5pen5a6+5a6i77yM6IyC6Zm156eL6Zuo55eF55u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lr4Tku6Tni5Dpg47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6eL5pel5a+76K+X54us6Ieq6KGM77yM6JeV6Iqx6aaZ5Ya35rC0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J6L2s6KeJ6K+X6Zq+5YGa77yM5LuY5LiO5qKn5qGQ5aSc6Zuo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nlsrPjgIrnq4vnp4vjgIs8L3A+PHA+PGVtPjQ3LjwvZW0+5bGx5LqR6KGM57ud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Gr5aSN6KW/5rWB44CC6aOe6Zuo5Yqo5Y2O5bGL77yM6JCn6JCn5qKB5qC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YCU5oSn55+l5bex77yM5pqu6b2/5YCf5YmN562544CC5bey6LS55riF5pmo6LC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ICF6LCL44CC6Kej6KGj5byA5YyX5oi377yM6auY5p6V5a+55Y2X5qW844CC5qCR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J6L+b77yM5rGf5Zan5rC05rCU5rWu44CC56S85a695b+D5pyJ6YCC77yM6IqC54i9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iz44CC5Li75bCG5b2S6LCD6byO77yM5ZC+6L+Y6K6/5pen5Li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nq4vnp4vpm6jpmaLkuK3mnInkvZzjgIs8L3A+PHA+PGVtPjQ4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A6Ii556eL6Imy77yM5bmz6ZO65Y2B6YeM5rmW5YWJ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paXjgIropb/msZ/mnIgmbWlkZG90O+mYu+mjjuWxseWzsOS4i+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op4nmsaDloZjmmKXojYnmoqbvvIzpmLbliY3moqflj7blt7Lnp4v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eOAiuWKneWtpuivl+OAizwvcD48cD48ZW0+NTAuPC9lbT7nvZf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5LvvIznh5XlrZDlj4zpo57ljrvjgIImbWRhc2g7Jm1kYXNoO+aZj+auiu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qeb6I+K5oSB54Of5YWw5rOj6Zyy44CLPC9wPjxwPjxlbT41MS48L2VtPumH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9juagke+8jOaxn+a4heaciOi/keS6uu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u65b635rGf44CLPC9wPjxwPjxlbT41Mi48L2VtPuWugeWPr+aeneWktOaKsemmm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bvuWQueiQveWMl+mjjuS4reOAgiZtZGFzaDsmbWRhc2g76YOR5oCd6IKW44CK55S7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S4pOawtOWkueaYjumVnO+8jOWPjOahpeiQve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6eL55m75a6j5Z+O6LCi6ISB5YyX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mueW6meepuuWxsemHjO+8jOeni+mjjuiQveaXpeaW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6a55bqZ44CLPC9wPjxwPjxlbT41NS48L2VtPuiKgueJqeWCrOWQ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a2r+ingeeri+eni+OAguWHieW+rumHkeWwmuS8j++8jOaakeeCveeBq+WIn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i/nOaAneWwneeou++8jOW5tOihsOaAr+aItOaluOOAguW9kuiAleacn+W3sui/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acm+eJteeJm+OAgiZtZGFzaDsmbWRhc2g7546L5Y2B5pyL44CK56uL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tOiKsemmmeW8hOaZmumjjua4he+8jOmWkueri+aip+ahkOeci+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nOa8j+WQkea3seeni+Wni+inie+8jOS4gOWkqeaYn+a5v+mcsuWNju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6KGN44CK56uL56eL5aSV44CLPC9wPjxwPjxlbT41Ny48L2VtPu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wve+8jOaAu+aYr+eOieWFs+aDheOAgiZtZGFzaDsmbWRhc2g75p2O55m944CK5a2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2M44CLPC9wPjxwPjxlbT41OC48L2VtPueDveeBq+Wfjuilv+eZvuWwuualvO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S4iua1t+mjjueni+OAgiZtZGFzaDsmbWRhc2g7546L5piM6b6E44CK5LuO5Yab6KG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1OS48L2VtPuefreevseaui+iPiuS4gOaenem7hOOAguato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3seWkhOOAgei/h+mHjemYs+OAgiZtZGFzaDsmbWRhc2g75ZCV5pys5Lit44CK5Y2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pqb/ot6/kvrXmlpzmnIjjgIs8L3A+PHA+PGVtPjYwLjwvZW0+5qWa5aS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56eL77yM5rC06ZqP5aSp5Y6756eL5peg6ZmF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msLTpvpnlkJ8mbWlkZG90O+eZu+W7uuW6t+i1j+W/g+S6re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Jznu7/ojbfpnJzliarnoLTvvIzotZrku5bnp4vpm6jkuI3miJDnj6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pem5hOOAiuWBtumimOS6jOmmluOAizwvcD48cD48ZW0+NjIuPC9lbT7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nJzlj7bvvIzpo57mnaXlsLHmiJHpopjnuqLjgIImbWRhc2g7Jm1kYXNoO+acseW6re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HgOaymSZtaWRkb3Q756eL44CLPC9wPjxwPjxlbT42My48L2VtPuiNhua6queZv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vkue6ouWPtueogOOAgiZtZGFzaDsmbWRhc2g7546L57u044CK5bGx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bqOWQjuael+S4reWIq+agt+WHie+8jOaEj+ihjOW5veW+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OAgumjjuidieW5uOiHquaXoOaYn+S6i++8jOW8uuS4uumXsuS6uuaKpeWklemY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iH6YeM44CK56uL56eL5ZCO5LiA5pel6Zuo5aSp5qyy5pqu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I5Lqt44CLPC9wPjxwPjxlbT42NS48L2VtPuilv+mjjuWNiuWknOaDiue9l+aJh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sOWFpeaipuS8oOW5veaAqOOAgueip+iXleivleWIneWHieOAgumcsueXleWVvOeyi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WGsOWHneewn+erueOAguS4jeiuuOWPjOm4s+Wuv+OAguWPiOaYr+S6lOabtOmSn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mHkeS6leahkOOAgiZtZGFzaDsmbWRhc2g76buE5Y2H44CK6YeN5Y+g6YeR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r4Xnq4vnp4vjgIs8L3A+PHA+PGVtPjY2LjwvZW0+5LiA5a6/56eL6aOO5pyq6KeJ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Ow5a6r5ryP5pel54q56ZW/44CC5p6X5rOJ5peg6K6h5raI5q6L5pqR77yM6Jma5ZC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S556i757Kx44CCJm1kYXNoOyZtZGFzaDvlvpDpk4njgIrnq4vnp4vlkI7kuIDml6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iI3kurrlkIznm7TjgIs8L3A+PHA+PGVtPjY3LjwvZW0+6Zuo5Lit5bGx5p6c6JC9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2J6Jmr6bij44CCJm1kYXNoOyZtZGFzaDvnjovnu7TjgIrnp4vlpJzni6zlnZAv5Y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CA44CLPC9wPjxwPjxlbT42OC48L2VtPuasueaeleaVsOeni+Wkqe+8jOifvuicj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puOAgiZtZGFzaDsmbWRhc2g757qz5YWw5oCn5b6344CK6I+p6JCo6JuuJm1pZGRvdDv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6Dlj7bpo47lhbzpm6jjgIs8L3A+PHA+PGVtPjY5LjwvZW0+546J6Zyy6YeR6aOO5oq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6m/6ZKI5qW85LiK54us5ZCr5oSB44CCJm1kYXNoOyZtZGFzaDvlvrflrrnjgI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ozpppYmbWlkZG90O+WFtuS4gOOAizwvcD48cD48ZW0+NzAuPC9lbT7ljJflsbH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pDogIXoh6rmgKHmgqbjgIImbWRhc2g7Jm1kYXNoO+Wtn+a1qeeEtuOAiueni+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vhOW8oOS6lOOAizwvcD48cD48ZW0+NzEuPC9lbT7ojbflj7bnlJ/ml7bmmKXmga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mnq/ml7bnp4vmgajmiJDjgIImbWRhc2g7Jm1kYXNoO+adjuWVhumakOOAiuaa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a4uOabsuaxn+OAizwvcD48cD48ZW0+NzIuPC9lbT7lrqbmg4XnvoHmgJ3lhbHlh4Tl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YrlpoLnp4vmhI/ovazov7fjgIImbWRhc2g7Jm1kYXNoO+afs+Wul+WFg+OAiu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aciOamleWPtuiQveWwveWBtumimOOAizwvcD48cD48ZW0+NzMuPC9lbT7mnIDniLH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4/pm6jlkI7vvIzkuIDok6zng5/ngavppa3psbzoiLnjgIImbWRhc2g7Jm1kYXNoO+ae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Sj+eni+axn+OAizwvcD48cD48ZW0+NzQuPC9lbT7kvI/kuK3oi6bng63nhKbnmq7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vozmuIXpo47muKXogrrogp3jgILlpKnlnLDkuI3ku4HosIHlv7XlsJTvvIz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Zflgbbog73lronjgILor5fkuabkuYXkuLrmtojno6jml6XvvIzmr5vopJDov5jpobv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r5LjgILosKnorrjnmb7lubTnn6XliLDlkKbvvIznm7jku47kuIDml6XkuJTnm5jmo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+meOAiueri+eni+W+jOOAizwvcD48cD48ZW0+NzUuPC9lbT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jbvnq7nmuIXvvIzpo47miYfokrLokbXovbvjgILkuIDkuI7mlYXkurrliKvvvIz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nYnpuKPjgILmmK/lpJXlh4npo5notbfvvIzpl7LlooPlhaXlub3mg4XjgILlm57nga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uaTvvIzpmpTnq7npl7vlkLnnrJnjgILlpJzojLbkuIDkuKTmnZPvvIznp4vlkJ/kuI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iYDmgJ3muLrljYPph4zvvIzkupHmsLTplb/mtLLln47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eri+eni+WkleaAgOaipuW+l+OAizwvcD48cD48ZW0+NzYuPC9lbT7np4v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7ms7DlqJjmoaXvvIzpo47lj4jpo5jpo5jvvIzpm6jlj4jokKfokK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+OAiuS4gOWJquaihSZtaWRkb3Q76Iif6L+H5ZC05rGf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mjjuWQueS4jeWwve+8jOaAu+aYr+eOieWFs+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2Q5aSc5ZC05q2MJm1pZGRvdDvnp4vmrYz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YWu56eL6aOO77yM5rSe5bqt5rOi5YWu5pyo5Y+25Li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jgIrkuZ3mrYwmbWlkZG90O+a5mOWkq+S6uuOAizwvcD48cD48ZW0+NzkuPC9lbT7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loTmmq7otbfvvIzlhbTmmK/muIXnp4vlj5H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eZu+WFsOWxseWvhOW8oOS6lOOAizwvcD48cD48ZW0+ODAuPC9lbT7lrrblrrbkuZ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4vmnIjvvIznqb/lsL3nuqLkuJ3lh6DkuIfmnaHjgIImbWRhc2g7Jm1kYXNoO+ael+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uW3p+OAizwvcD48cD48ZW0+ODEuPC9lbT7np4vpo47okKfnkZ/lpKnmsJTlh4n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okL3pnLLkuLrpnJzvvIznvqTnh5Xovp7lvZLpuYTljZfnv5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S4leOAiueHleatjOihjOS6jOmmliZtaWRkb3Q75YW25LiA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OeuoeaCoOaCoOmcnOa7oeWcsO+8jOS6uuS4jeWvkO+8jOWwhuWGm+eZveWPkeW+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OAgiZtZGFzaDsmbWRhc2g76IyD5Luy5re544CK5riU5a625YKyJm1pZGRvdDvnp4v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zLjwvZW0+5a6i55a+5peg5qC56I6r5rWq5b+n77yM5LuK5pyd5om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5WZ44CC6aWt5ZuK6YWS55Ou6Z2e5ZC+5LqL77yM5Y+q6LSu5Y2D5bKp5LiH5aO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lmInlrprlt7Plt7Pnq4vnp4vlvpfohojkuIr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r5LpnLLkuYPlsI/mhIjjgIs8L3A+PHA+PGVtPjg0LjwvZW0+5b6L5Y+Y5paw56eL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2h6Ieq5q2k5Yid44CC6Iqx6YWj6I6y5oql6LCi77yM5Y+25Zyo5p+z5ZGI55aP44CC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2e5LqR5pig77yM5riF6aOO5Ly86Zuo6aaA44CC5Y235biY5YeJ5pqX5bqm77yM6L+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WI6Zmk44CC6I2J6Z2Z5aSa57+754eV77yM5rOi5r6E5LmN6Zyy6bG844CC5LuK5py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5yB77yM5L2c6LWL5YW05L2V5aaC44CCJm1kYXNoOyZtZGFzaDvlj7jnqbrmm5njgI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jgIs8L3A+PHA+PGVtPjg1LjwvZW0+6YCa6Zew56uL56eL5pep77yM5Ya15Zyo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Jmr6bij6I6O5bqV5oCl77yM6aOO5p2l5qCR5LiK6ZuE44CC55uK6KeJ56eL5L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36KeI5p6B6ZW/56m644CC55m95bid5pyJ56We5p2D77yM57Sg5a6H5peg57qk6J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oOf5aWR6Z2Z5oCA77yM5pu055So5Y2g56Wl5Yac44CCJm1kYXNoOyZtZGFzaDvkub7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4vnp4vjgIs8L3A+PHA+PGVtPjg2LjwvZW0+6LCB5b+16KW/6aOO54us6Ieq5YeJ77yM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buE5Y+26Zet55aP56qX77yM5rKJ5oCd5b6A5LqL56uL5q6L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mtaPmuqrmspkmbWlkZG90O+iwgeW/teilv+mjjueLrOiHq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cuPC9lbT7nqbrlsbHmlrDpm6jlkI7vvIzlpKnmsJTmmZrmnaXn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b7pl7TnhafvvIzmuIXms4nnn7PkuIrmtYH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xheeni+aaneOAizwvcD48cD48ZW0+ODguPC9lbT7kvKvlkKzlr5Llo7DvvIzkup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4HlvbHjgIImbWRhc2g7Jm1kYXNoO+WRqOmCpuW9puOAiuWFs+ays+S7pC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e25pm05riQ5ZCR5pqd44CLPC9wPjxwPjxlbT44OS48L2VtPuahguiKsea1rueO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a7oeWkqeihl++8jOWknOWHieWmgua0l+OAgiZtZGFzaDsmbWRhc2g75paH5b6B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05aiHJm1pZGRvdDvkuK3np4vlr7nmnIjjgIs8L3A+PHA+PGVtPjkwLjwvZW0+6Ye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qJ5bit572i77yM5rW36bil5L2V5LqL5pu055u455aR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np6/pm6jovovlt53luoTkvZzjgIs8L3A+PHA+PGVtPjkxLjwvZW0+6LWn6Y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77yM5q2M5puy5Yqo5a+S5bed44CCJm1kYXNoOyZtZGFzaDvmnY7nmb3jgIrnp4v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kyLjwvZW0+5ZWG5Y+25aCV5bmy6Zuo77yM56eL6KGj5Y2n5Y2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pg4rjgIrnp4vmgIDljYHkupTpppb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sMWR5aWEwb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bDFkeWlhMG1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8391E67CC7FC01BE2721F08F1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