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63424C3F982F5184AF99CF9EFD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63424C3F982F5184AF99CF9EFD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uQ54u4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kOeLuOmVv+eahOWGjeWq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n+imgeaKiuWug+aJk+atu+OAgjwvcD48cD48ZW0+Mi48L2VtPueLkOeLuOivt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eahOaXtuWAme+8jOavjem4oeWwseW+l+azqOaEj+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aJvueahOaYr+iCie+8jOWFlOWtkOaJvueahOaYr+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atu+mmluS4mO+8jOS7o+mprOS+nemjjuOAgjwvcD48cD48ZW0+NS48L2VtPueLkOeL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csuWwvuW3tO+8jOavkuibh+aAu+imgeWQkOiIjOWk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ijmOiSmeiMuO+8jOS4gOWbveS4ieWFrOOAgjwvcD48cD48ZW0+Ny48L2VtPueLkOeL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++8jOi/nOemu+a0nuW6nOOAgjwvcD48cD48ZW0+OC48L2VtPuavj+W9k+eLkOeLuO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W/g+m5hee+pOiiq+ebl+OAgjwvcD48cD48ZW0+OS48L2VtPueLkOeLuOeci+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eci+aEiOeogOOAgjwvcD48cD48ZW0+MTAuPC9lbT7ni5Dni7jmtLvliLDogI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r7lj5jlpb3jgII8L3A+PHA+PGVtPjExLjwvZW0+54uQ54u45q+b6Imy5Y+v5Y+Y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s5oCn6Zq+56e744CCPC9wPjxwPjxlbT4xMi48L2VtPum6u+mbgOiQveeUs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+8jOeLkOeLuOi/m+Wxi+imgeWBt+m4oeOAgjwvcD48cD48ZW0+MTMuPC9lbT7lho3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moTni5Dni7jvvIzkuZ/mtJfkuI3mjonkuIDouqvoh4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5bC+5be06JeP5LiN5L2P44CCPC9wPjxwPjxlbT4xNS48L2VtPueLkOWQkeeqn+W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uOAgjwvcD48cD48ZW0+MTYuPC9lbT7ni5Dni7jmia7op4Lpn7PvvIzov5jmmK/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PGVtPjE3LjwvZW0+54uQ55qu5LmL6KOY77yM6Z2e5LiA54uQ5LmL6I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kOeLuOivtOaVme+8jOaEj+WcqOWBt+m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5DmtonmsLTvvIzmv6HlhbblsL7jgII8L3A+PHA+PGVtPjIwLjwvZW0+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h5rKz77yM5peg5aWI5bC+5L2V44CCPC9wPjxwPjxlbT4yMS48L2VtPueLkOatu+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xueatu+mmluWxseOAgjwvcD48cD48ZW0+MjIuPC9lbT7ni5Dni7jkuI3nn6Xls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nlLDonrrkuI3nn6Xlo7Pnq6/nm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0bHEzemF5N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GxxM3phe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63424C3F982F5184AF99CF9EFD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