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0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FD3A494062B4D1EE84ABD7995A7B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D3A494062B4D1EE84ABD7995A7B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qE6K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4jOacm+S7peWQjuWSjOS9oOeahOeUn+a0u++8j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2o++8jOS4jeW/heWkqua/gOeDiO+8jOS4iemkkO+8jOWbm+Wto++8jOS4jeW/heW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+8jOavleern+aIkeacieS4gOeUn+eahOaXtumXtOimgeWSjOS9oOa1qui0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skeiEuOeci+S9oO+8jOS9oOeahOeskemdpeWmguiKse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kOa1tOWcqOS9oOeahOaYpeWkqemHjOOAgjwvcD48cD48ZW0+My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iOeXm++8jOS7iueUn+eIseS7lu+8jOS5n+acm+adpeeUn+WPr+S7peWGjeeIs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1sOS4iui9ruWbnui3r+S4iu+8jOiIjeS4jeW+l++8jOaxguS4jeW+l++8jO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gOaKiueIseS6uuWQjeWtl+WGmeS4i+adpeOAgjwvcD48cD48ZW0+N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S9jee7meaIkeW3pei1hO+8m+aEn+iwouWutuS6uue7meaIkea4qemmqO+8m+aEn+iw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7meaIkea4qeaalu+8m+aEn+iwouaciOS6rue7meaIkeeUnOicnOOAguWFtuWun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aEn+iwoueahOS6uuaYr+S9oO+8jOaYr+S9oOe7meaIkeWKm+mHj++8jOabtOe7m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WKqOWKm+OAgjwvcD48cD48ZW0+NS48L2VtPuaIkei1sOmBjeS9oOWcq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vj+S4gOS4quinkuiQve+8jOS4jeS4uumBh+inge+8jOWPquS4uuaEn+WPl+S9o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jwvcD48cD48ZW0+Ni48L2VtPuW/g+mFuO+8jOWWnOaAkuaCsuasouWIsOer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/meedgOaal+aBi++8jOayoeacieWLh+awlOivtOepv++8jOeci+edgOaXtumXtO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IhuenkuWIu+edgOS4jeeUmO+8jOS4gOW5tOWwseWJqeS4gOW5tO+8jOS9oOi/m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oeiogO+8n+W/q+adpeeIseaIkeWCu+ibi++8jOi1kOS9oOe7neS4lueIse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oeacieS9oOmYs+WFieS4jeWGjeeBv+eDgu+8geS7iuWkqeWkqumY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+8jOS9huavlOS4jeS4iuaIkeW/g+mHjOS4i+eahOmbqOWkp++8geWGjeS4je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ahOW/g+W8gOWni+WPkemcieS6hu+8gTwvcD48cD48ZW0+OC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+8jOWPquimgeaIkeacie+8jOS9oOi/mOWklui+uei9rOS7gOS5iOmYv++8jOiAge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W+heedgOWwseihjOS6huOAgjwvcD48cD48ZW0+OS48L2VtPuWtpOWNl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eUn+S/seadpe+8jOiAjOaYr+eUseS9oOeIseS4iuS4quS6uueahOmCo+S4gOWIu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kvaDmmK/miJHnnLzkuK3nmoTopb/mlr3vvIz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vvJvkvaDmmK/miJHlv4PkuK3nmoTlpKnkvb/vvIzmsLjov5zlj6/niLHvvJv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PkuK3nmoTonJzns5bvvIzmsLjov5znlJzlv4PvvJvkvaDmmK/miJHku4rnlJ/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sLjkuI3liIbnprvjgILkurLniLHnmoTvvIzmiJHniLHkva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KM5L2g77yM5piv5LiA5Zy65LiN5Y2O5Li95Y205rWq5ryr55qE55u46Y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77yM5piv5LiA5q615YmN5LiW5bm456aP5Y6u5a6I55qE5bu257ut77yb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LiA6YOo6L+e6Ziz5YWJ6YO95LiN5oS/5oSP6Zi75q2i55qE5ZSv576O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YOP5Ymn77yB5oiR54ix5L2g77yBPC9wPjxwPjxlbT4xMi48L2VtPuaIkeWkmuW4j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qOeIseaDheeJh+eahOeUt+Wls+S4u+inkuaYr+aIkeS7rO+8jOi/meagt+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lOe7juiHquW3seeahOWWnOaAkuWTgOS5kOS6huOAgjwvcD48cD48ZW0+MTMuPC9lbT7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LzmsLTvvIzkvbPmnJ/lpoLmoqbvvIzlv43pob7puYrmoaXlvZLot6/jgILkuKTmg4X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kuYXml7bvvIzlj4jlsoLlnKjmnJ3mnJ3mmq7mmq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YGH5Yiw6L+Z5qC35LiA5Liq55S35a2p77yM5oqK5L2g5o2n5Zyo5omL5b+D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pel6JC95LiA5qC36Zmq552A5L2g44CCPC9wPjxwPjxlbT4xNS48L2VtPuS4iuiv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W4iOi1sOi/m+aVmeWupOeahOesrOS4gOWPpeivneWwseaYr+KItuS4jeaDs+Wtpu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jOWtkOS4iuijheatu+OAgjwvcD48cD48ZW0+MTYuPC9lbT7kuI3nn6XkuI3op4n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mg4Xlt7Lnu4/otbDov4fkuobmlbTmlbTlubTvvIzov5nlubTmnaX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4/ljobkuoblvojlpJrlvojlpJrjgII8L3A+PHA+PGVtPjE3LjwvZW0+5LiA5byg5Zi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ZCN5a2X77yM5LiA6Zet55y85bCx5piv5L2g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QjuadpeeIseeahOavj+S4quS6uumDveacieS9oOeahOW9seWtk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mOS4jeaOieS9oO+8jOaYr+aIkeS7juadpemDveayoeacieS4gOWIu+aDs+img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W8g+OAgjwvcD48cD48ZW0+MTkuPC9lbT7mnInml7blgJnmiafnnYDmmK/kuIDnp4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JbkuIDnp43kvKTlrrPvvIzmlL7lvIPljbTmmK/kuIDnp43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ma5ae75piv55yL5b6X55qE6KeB55qE77yM54ix5oOF5piv55yL5Li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u5YCZ5piv55yL55qE6KeB55qE77yM5YWz5b+D5piv55yL5LiN6KeB55qE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Y205piv5pi+6ICM5piT6KeB55qE44CCPC9wPjxwPjxlbT4y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5uOemj+eahOS6uu+8jOivu+S5puOAgei3keatpeOAgeWKquWKm+W3peS9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i6q+S9k+WSjOS/neaMgeWlveW/g+aDhe+8jOaIkOS4uuacgOWlv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og73kuIDnm7TouK7nnYDohJrlsJbniLHkuID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4PkvJrkuI3nqLPvvIzmkpHkuI3kuoblpJrkuYXjgILouqvnlrLlv4P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ma5LiK77yM6YKj54K555a85bCx5Ye65p2l5LqG77yM5YWI5piv5aSx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i777yM54S25ZCO5LqU6ISP5YWt6IWR55qE56We57uP5omN5LiA6b2Q6IuP6YaS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66t56m/5b+D44CCPC9wPjxwPjxlbT4yNC48L2VtPuazqOWumuWcqOS4gO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uoee7leWkmuWkp+S4gOWciOS+neeEtuS8muWbnuWIsOW9vOatpOeah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oLmnpzkvaDmtYHms6rvvIzmiJHmhL/mmK/kvaDmiY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nurjvvJvlpoLmnpzkvaDphpLmnaXvvIzmiJHmhL/mmK/kvaDnnLzkuK3nmoTnnLzls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vaDng63mrbvkuobvvIzmiJHmhL/mmK/kvaDouqvkuIrku4XliannmoTluIP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gII8L3A+PHA+PGVtPjI2LjwvZW0+5oiR5ZCR5L2g6YGT5q2J77yM5rKh5pyJ5b6B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oSP77yM5oiR5pqX5oGL5L2g5Lik5bm05LqG44CC5Li65Y+R6KGo56S65oiR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iR6YCB55qE546r55Gw6Iqx6K+35pS25LiL77yM5aaC5p6c5L2g5LiN5LuL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6/5oqK6YKj5Liq5oiS5oyH5Lmf5oi05LiK44CCPC9wPjxwPjxlbT4yNy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iiq+WOn+iwheeahOe9qu+8jOW/mOS6huaYr+WTqummluatjOmHjOeahOWPpeWt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CsuS8pO+8jOiHs+Wni+iHs+e7iOeIseS4juiiq+eIsemDveaYr+S8pOWu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ZLlsZ7mhJ/mmK/kvaDlvLrng4jlnLDmg7Plkozku5b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lronlhajmhJ/mmK/kvaDop4nlvpfku5blvLrng4jlnLDmg7Plkoz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mhJ/mmK/lvbzmraTpg73lvLrng4jnmoTmg7PlnKjkuIDotbfvvIzog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kuobkuIDotbfjgII8L3A+PHA+PGVtPjI5LjwvZW0+5Zyo55yL55qE6KeB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y8552b5ZKM5L2g5Zyo5LiA6LW377yb5Zyo55yL5LiN6KeB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ZKM5L2g5Zyo5LiA6LW344CCPC9wPjxwPjxlbT4zMC48L2VtPuWIneiQj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ci+WIsOeahOS7heaYr+eUn+WRve+8jOaMgee7reeahOeIseaDheeci+WIsOeah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OAgjwvcD48cD48ZW0+MzEuPC9lbT7miJHlj5HoqpPvvIzmiJHlj6/ku6XlgZrliL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kuI3nnaHop4njgIHmmZrkuIrkuI3lkIPppa3jgIHlhqzlpKnkuI3lkLnpo47mi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kuI3nqb/mo4noooTvvIzkvYblgZrkuI3liLDkuI3niLHkva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YaN5aW95Lmf5piv5Yir5Lq655qE77yM5oiR5LiN5LiA5qC3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PC9wPjxwPjxlbT4zMy48L2VtPuWboOS4uuW5s+a3oe+8jOaIk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XtuS8mua4uOemu+WOn+acrOa4qemmqOeahOa4r+a5vu+8m+WboOS4uuWlveWl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hjOeoi+S8muWcqOafkOS4quWNgeWtl+i3r+WPo+S4jee7j+aEj+eahOaLkOW8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S9oOaEj+assui9rOi6q+eahOWIuemCo++8jOS9oOS8muWQrOingei6q+WQj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cqOS9juWjsOWcsOWTreazo+OAgjwvcD48cD48ZW0+MzQuPC9lbT7ms6rokL3pnaLp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LLnoo7vvIzmoJHlj7bpmo/po47po5jokL3ms6rvvIzplb/pmo/lv4PkuK3lrZjmmqfm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o47lkLnphpLmoqbkuK3ms6rvvIzkvaDku7vlv4PkuK3moqbml6DlvbHvvIzku7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nmoTmt7Hmg4XvvIzmnaXljrvmiJHlv4Pnga3nnJ/mg4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rWq5ryr55qE5Lic6KW/5b6A5b6A5Lmf5bCx5piv5pyA5LmP5ZGz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bif5LiN5Y+v6IO95Zyo5ZCM5LiA5qO15qCR5LiK5YGc55WZ5aSq5LmF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6bif5a+56L+Z5qCR6YO95piv5LiA56eN6LSf5ouF77yM6bif5YS/5oC75oOz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4mH5aSp56m677yM6ICM5qCR5Lmf5LiN5oS/5q+P5aSp6Z2i5a+55ZCM5qC3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zNi48L2VtPuWcqOaIkeW/g+mHjO+8jOS9oOeahOW/q+S5k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kp+eahOaipuaDs+OAgjwvcD48cD48ZW0+MzcuPC9lbT7kvaDllpzmrKLnmoT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ILlkIjkvaDvvIzlnKjkvaDouqvovrnnmoTmsLjov5zmiY3mmK/mnIDlpb3nmoT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voXkvaDlpoLliJ3vvIznlrzkvaDlhaXpqqjvvIzku47mraTmt7Hmg4XkuI3ooqv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L3A+PHA+PGVtPjM4LjwvZW0+54m15omL57qi5bCY77yM5bKB5pyI5rWB6LW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Y6u5a6I77yM5oS/55m95aS05rC45LmF44CCPC9wPjxwPjxlbT4zO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aDheW5tuS4jeS4gOWumuaYr+S7luS6uuecvOS4reeahOWujOe+juWMuemFj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uOeIseeahOS6uuW9vOatpOW/g+eBteeahOebuOS6kuWlkeWQiO+8jOaYr+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aWueeUn+a0u+W+l+abtOWlveiAjOm7mOm7mOWlieeMru+8jOi/meS7veeIseS4jeS7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puedgOS7luS7rOiHquW3se+8jOS5n+WQjOagt+a4qea2puedgOmCo+S6m+S4luS/l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AuPC9lbT7lj4vosIrlsLHlg4/pmbblmajvvIznoLTkuob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aXvvJvniLHmg4Xlpb3mr5TplZzlrZDvvIzkuIDml6bmiZPnoLTlsLHpmr7ph43ln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5qE5b+D5Y+q5pyJ5L2g5pyA5oeC77yM5Li65LuA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IO95YOP54ix5L2g5LiA5qC354ix5oiR77yM5LiN6KaB6K6p5oiR5oSf6KeJ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77yM6L+Z5qC35oiR5Lya5b6I57Sv44CC5oiR5biM5pyb77yM5YWo5LiW55WM6YO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+q5pyJ5oiR5LiA5Liq77yM5Zyo5Li65L2g5pKR5Lye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S6juS9oOWlveeahOWdj+eahO+8jOmDveW3sue7j+WQrOivtO+8jOaEv+aEj+a3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Yr+aIke+8jOayoeacieehruWumueahOS7peWQju+8jOayoeacieiwgeelneemj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aDs+imgeWLh+aVouaOpeWPl++8gTwvcD48cD48ZW0+NDMuPC9lbT7nibXnnY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oiqzoirPkuobmiJHorrDlv4bnmoTlsoHmnIjvvJvmhJ/lj5fmn5Tmg4XvvIzmmI7l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kuJbnlYzvvJvkvaDnmoTlvq7nrJHvvIznlJznvo7kuobmiJHnmoTlv4Pmg4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g4XvvIzov7fphonmiJHnmoTnvo7moqbjgILmsonmt4DnmoTlv4PlooP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kvaDvvIzkuI3ooYzvvIE8L3A+PHA+PGVtPjQ0LjwvZW0+5oiR5oOz6KaB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x5piv5q+P5aSp5pep5LiK6LW35bqK6YO96IO955yL6KeB5L2g5ZKM6Ziz5YW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0NS48L2VtPuaIkeS4uuS6hueIseS9oO+8jOWvueS9oOiv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peivneaIkemDveiupOecn+aDs+i/h+eahOOAguaIkeS4uuS6huetieS9oO+8jOS7j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q+S9oOimgeaAjuS5iOagt++8jOaIkeWPquaYr+WcqOWvueiHquW3seivtO+8muaIk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DYuPC9lbT7liKvkurrkuIDmj5DkvaDlkI3lrZfvvIzmiJH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mmK/kuI3mmK/mnInkurrllpzmrKLkvaDjgII8L3A+PHA+PGVtPjQ3LjwvZW0+5Yir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qk6L2m5LqG77yM6L+95oiR5ZCn77yM5oiR6LWw5b6X5b6I5oWi77yM6ICM5LiU5b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0OC48L2VtPuWWnOasoua4qeWSjOeahOmjju+8jOWWnOaso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+8jOWWnOasouepuuaXt+eahOinkuiQve+8jOWWnOasouW5suWHgOeahOeZv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nOasouacieS9oOWcqOi6q+i+ueOAgjwvcD48cD48ZW0+NDkuPC9lbT7lubjnpo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nJ/nmoTni6DnroDljZXvvIzmnInkvaDmnInkuovlgZrvvIzmnInmiYDmnJ/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bCx546H5oCn5Zyw5a+55L2g6K+05LiK5LiA5LiW5oOF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6IuN55m977yM5oiR5Lmf6L+Z5qC36IuN55m95Zyw5Zac5qyi5L2g44CC54S26I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iM5pyb5L2g6IO95oSf5Y+X5oiR55qE5oOF5oSP44CCPC9wPjxwPjxlbT41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S4u+S9k+aYr+eUn+a0u++8jOS4gOi1t+eUn+a0u+S9oOiDvemZquWlueS4g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+8jOS9huS9oOiDvemZquWlueaJv+WPl+aJgOacieeahOWOi+WKm+WQl++8n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Wluei6q+S9k+eahOa4qeW6pu+8jOS9huS9oOiDvee7meWlueeUn+a0u+eahOaWueWQ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9oOWPr+abvuaDs+ixoeW9k+eDreaDheikquWOu++8jOaLpeaKseWvueS9oO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WQuOW8leWKm+OAgjwvcD48cD48ZW0+NTIuPC9lbT7lub3lub3muIX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lsoHmnIjvvIzmuIXmsLTluKbotbDkuobpmLPlhYnmtJLkuIvnmoTmuKnluqb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3otbDmsLTkuK3nmb3kupHnmoTlgJLlvbHvvJvlsoHmnIjluKbotbDkuobkvaD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rrnpopzjgILljbTluKbkuI3otbDmiJHlr7nkvaDnnJ/or5rnmoTniLHjgIL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i6XnjrDvvIzkvp3nhLbkvaDmnIDnvo7kuL3jgILkurLniLHnmoTvvIzmhL/ku4r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kvLznpZ7ku5njgII8L3A+PHA+PGVtPjUzLjwvZW0+5pyJ5Lqb5Lq655So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77yM6ICM5oiR5piv55So5b+D5Y6754ix77yM5Lmf6K645oiR5Lya5aSx5Y67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iN5Lya5ZCO5oKU44CCPC9wPjxwPjxlbT41NC48L2VtPumBh+inge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S9oOaJjeS8muaYjueZveWTquS6m+S6uuWAvOW+l+eUqOeUn+WRveWOu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gOS6m+S6uuWPqumAguWQiOe7lemBk+iAjOihj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rrpl67miJHkuLrku4DkuYjniLHkvaDvvIzmiJHop4nlvpfmiJHlj6r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57nrZTvvJrlm6DkuLrmmK/kvaDvvIzlm6DkuLrmmK/miJ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Z6LW35p2l55qE5pe25YCZ77yM5oSf6KeJ5YWo5LiW55WM6YO95piv5L2g55qE77yM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pe25YCZ77yM5omN55+l6YGT5L2g5LuA5LmI6YO9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WPr+iDveivtOS4jeWHuuecn+ato+eahOeIseS9oOaYr+S7gO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fpemBk+W9k+aIkeW8gOW/g+OAgemavui/h+OAgeiHquaatOiHquW8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mCo+S4qumZquaIkei6q+i+ueeahOS6uuS4gOebtOaYr+S9oOOAguWNgeaM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o++8jOWwseayoeacieaSkeS4jei1t+eahOaYjuWkq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g73orqnkurrmhJ/liLDlv6vkuZDnmoTkuovvvIzojqvov4fkuo7nu4/ov4fkuIDkup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kI7vvIzmiYDmnInkuJzopb/mraPmhaLmhaLlj5jmiJDkvaDmg7PopoH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aC6Iul5pyJ5byA5aeL77yM5rKh5pyJ57uT5p6c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5Lya6YGH6KeB77yM5Y2z5L2/5Yiw5pyA5ZCO5omN5piO55m95L2g5rC46L+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yo5oiR5LiN5Y+v6Kem5Y+K55qE5b285bK444CCPC9wPjxwPjxlbT42M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i/h+mdouacneWkp+a1t++8jOaYpeaaluiKseW8gOeahOaXpeWtkO+8jOS9me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oOOAgjwvcD48cD48ZW0+NjEuPC9lbT7lr7nkuo7kuJbnlYzogIzoqID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JvkvYbmmK/lr7nkuo7miJHvvIzkvaDmmK/miJHnmoTmlbTkuKr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qK54ix5ou/6LWw77yM5oiR5Lus55qE5Zyw55CD5bCx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Z2f5aKT5LqG44CCPC9wPjxwPjxlbT42My48L2VtPumBh+ingeS9oO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eahOW/g+i3s+WjsOWSjOaIkeivieivtO+8jOS9oOWwseaYr+aIkeetieW+h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S6uu+8jOS9oOe7meS6huaIkeWLh+awlOS4juS/oeW/te+8jOaIkeWwhu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RteaKpOS9oOOAgjwvcD48cD48ZW0+NjQuPC9lbT7moLflubTljY7lpKrnvo7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a/kuobmiJHku6zlpKrlpJrniLHmg4XnmoTnu4/ljobvvIzomb3nhLbor7Tml7bpl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6znnJ/or5rnmoTno6jljobvvIzkvYbmiJHlp4vnu4jnm7jkv6HkvaDmi6X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lL7kuI3kuIvnmoTmuKnmn5TprYXlipvvvIzniLHkva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6yU5LiA55S75Zyw5YaZ552A5L2g55qE5ZCN5a2X77yM5bCx5YOP57uG57u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L2g55qE5qC35a2Q44CCPC9wPjxwPjxlbT42Ni48L2VtPuS4jeeuoeS9oOWcqOS5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aIke+8jOaIkeS+neaXp+S8muWcqOS5juS9o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qPkuYjlpKfvvIzkuI3nrqHmmK/niLHmg4Xov5jmmK/lj4vmg4XvvIzpg73lvpfm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vJjliIbmiY3og73lnKjkuIDotbfvvIzmiYDku6XkuI3opoHovbvmmJPmlL7lvI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Y4LjwvZW0+54Ot5oGL5Lit55qE5Lq66KaB5b285q2k5pW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5aaC6YCa5bi45omA6K+077yM5LqS6KGo6KG36IKg77yM5ZCQ6Zyy6Ieq5bex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Cd5oOz44CC5Zyo6L+Z6YeM55qE6ZqQ6K6z44CB5LiN5Z2m546H55qE6KGM5Li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eB55qE5LiA56eN6KGo546w44CCPC9wPjxwPjxlbT42OS48L2VtPuaIkeiDveaDs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S6i++8jOWwseaYr+WcqOWWnOasouS9oOeahOavj+S4gOWkqemHjO+8jO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OAgjwvcD48cD48ZW0+NzAuPC9lbT7pg73or7TmtYHmmJ/mnInmsYLlv4Xlu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nKjmmJ/nqbrkuIvnrYnlvoXvvIznm7TliLDnrYnliLDkuIDpopfmmJ/ooqv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vb3nnYDmiJHnmoTmgJ3lv7Xlkozor5rmhI/vvIzokL3lnKjkvaDnmoTlv4P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iLHngavph43mlrDngrnkuq7jgILlr7nkuI3otbfjgII8L3A+PHA+PGVtPjcxLjwvZW0+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bG85piv5pys6IO977yM6bG85L6d5oGL5rC05Lmf5piv5pys6IO977yM5bCx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5Lmf5piv5pys6IO944CCPC9wPjxwPjxlbT43Mi48L2VtPuWDj+aIk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kueahOS6uu+8jOavj+Wkqei/mOS8muS4u+WKqOWSjOS9oOivtOivne+8jOWPr+ing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eahOeIseS9oOOAgjwvcD48cD48ZW0+NzMuPC9lbT7lnKjnu53mnJv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n5DkuKrkurrkuIDlkIzmgIDmirHnnYDkuIDkuKrmuLrojKvnmoTluIzmnJv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ipvorqnlr7nmlrnnm7jkv6Hnu4jmnInlrp7njrDnmoTkuIDlpKnvvIzov5nnp43nl5v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kuZDvvIzllK/lnKjniLHmg4XkuK3miY3kvJrlj5HnlJ/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KaB5ZKM5oiR5ZC15p625ZWm77yM5oiR5LiN5Zac5qyi5ZKM5aW955y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44CCPC9wPjxwPjxlbT43NS48L2VtPuacieS4gOWkqe+8jOaIkeS5oOaDr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OeOh++8jOS9oOW3sue7j+eMnOWIsOS6huaIkeeahOecn+WBh+OAguaIkeS7rOebu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aPoeedgOaJi++8jOS4gOi1t+WPmOiAgeS6hu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kuobmiL/lrZDogIznu5PlqZrvvIzkuZ/kuI3opoHkuLrkuobmiL/lrZDog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gII8L3A+PHA+PGVtPjc3LjwvZW0+54ix5bm25LiN5piv6Iqx6I2r5LiL55qE55Sc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GD6Iqx5rqQ5Lit55qE5a+G6K+t77yM5LiN5piv6L2757u155qE55y85rOq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2756Gs55qE5by66L+r77yM54ix5piv5bu656uL5Zyo5YWx5ZCM55qE5Z+656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OC48L2VtPueUn+WRveiDveaJv+WPl+WkmuWkp+eahOmHj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wseacieedgOWkmuWkp+eahOmfp+aAp+W+iOWkmuS6uuWkmuW5tOWQjumDv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abvue7j+mCo+S4quW4pue7meiHquW3seeerOmXtOa4qeaalueahOmZjOeUn+W8gu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llpzmrKLpo47vvIzml6Dmi5jml6DmnZ/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mJ/ovrDvvIzlronpnZnmmI7kuq7vvIzmiJHllpzmrKLmt7HmtbfkuK3nmoTpsrj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voTlh4DvvIzmiJHllpzmrKLliqjmvKvvvIzmuKnmmpblv4PlvKbvvIz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pgZPnkIbjgII8L3A+PHA+PGVtPjgwLjwvZW0+5oiR546w5Zyo5Zyo5YGa5Lik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A5Lu25piv5Y+Y5LyY56eA77yM56ys5LqM5Lu25piv562J5L2g44CC5oiR5oO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y9552A5L2g55qE5omL77yM5Y675pWs5ZCE5L2N5p2l5a6+55qE6YW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AgeWFrOWDj+S4quW8peWLkuS9m++8jOacieS4gOS4quWkp+iCmu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uueaIkeeahOS7u+aAp++8jOaJv+WPl+aIkeeahOeDpuaBvO+8jOiAgeWFr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AgeWFrOS4lueVjOS4iuayoeacieavlOiAgeWFrOi/mOWlveeahOiAgeWF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sqHmnInku4DkuYjniLHkuI3kvLTnnYDljp/osIXvvIz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kuI3luKbnnYDniL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oyaTA4czdjMms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MmkwOHM3YzJ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D3A494062B4D1EE84ABD7995A7B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