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E184586E23AE4CD43478BEE66A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E184586E23AE4CD43478BEE66A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qSN5qCR6IKy6IuX5pyJ5YWz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S5neWFq+S5ne+8jOenjeiK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+OAgjwvcD48cD48ZW0+Mi48L2VtPuS6uuimgeaWh+WMlu+8jOWxseimgee7v+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gveerueaXoOaXtu+8jOmbqOi/h+S+v+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u+iLl+W4puiAgeWcn++8jOa0u+ajteWwseWPkeey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oeWEv+imgemdku+8jOiLl+WEv+imgeaWsOOAgjwvcD48cD48ZW0+Ni48L2VtPuaf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tu+S4jeS4i+awtO+8jOafs+agkea3ueatu+S4jeS4iuWx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iui9vea7oeagke+8jOetieS6juS/ruawtOW6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+l+iBmuWuneebhu+8jOiNkuWxseWPmOe7v+ael+OAgj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IkOiNq++8jOepuuawlOa4heaWsOOAgjwvcD48cD48ZW0+MTAuPC9lbT7mmKX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gLzljYPph5HvvIzmpI3moJHlraPoioLkuI3nrYn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qCR5oiQ5p6X77yM5oqK5aW95oqk5p6X5YWz44CCPC9wPjxwPjxlbT4x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adj+Wbm+aiqOS6lOW5tO+8jOaeo+agkeW9k+W5tOWwsei/m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q4vmmKXmjqXmoYPmnY7vvIzmg4rom7DmjqXmoqjmn7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SE5qC95qCR57u/5YyW77yM6aOO5rKZ5pex5rad5LiN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mgeaDs+WvjO+8jOWkmuagveagkeOAgjwvcD48cD48ZW0+MTY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5bojZLlsbHvvIzkuI3mhIHlkIPlkoznqb/jgII8L3A+PHA+PGVtPjE3LjwvZW0+5YWJ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77yM55m96LS55Yqf5aSr44CCPC9wPjxwPjxlbT4xOC48L2VtPui1t+iLl+S4jeS8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n+imgei4j+W+l+e0p+OAgjwvcD48cD48ZW0+MTkuPC9lbT7ljYHlubTmoJHm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oJHkurrjgII8L3A+PHA+PGVtPjIwLjwvZW0+5bmy5Yqy6Laz77yM6I2S5bGx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5aSn77yM6aG955+z5oCV44CCPC9wPjxwPjxlbT4yMS48L2VtPui/h+ays+imgea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gveagkeimgeiCsuiLl+OAgjwvcD48cD48ZW0+MjIuPC9lbT7mmKXmpI3lroHml6n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p4vmoL3lroHmmZrli7/ml6njgII8L3A+PHA+PGVtPjIzLjwvZW0+6KaB5oOz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6I6r5b+Y5aSa5qC95qCR44CCPC9wPjxwPjxlbT4yNC48L2VtPuW5suamhua5v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adqO+8jOahg+adj+agveWcqOWxseWdoeS4iuOAgjwvcD48cD48ZW0+MjUuPC9lbT7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gIHlnJ/vvIzmtLvmo7XlsLHlj5HnspfjgII8L3A+PHA+PGVtPjI2LjwvZW0+5peg54G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CR77yM5pyJ54G+5qCR5YW75Lq644CCPC9wPjxwPjxlbT4yNy48L2VtPum7hOWcn+ae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i+ueafs++8jOeZvuajteiDvea0u+S5neWNgeS5n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nInljYPmo7XmnajvvIzkuI3nlKjmiZPmn7Tpg47jgII8L3A+PHA+PGVtPjI5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R5pyo5YWJ77yM5bGx5LiL6LWw5rOl5rWG44CCPC9wPjxwPjxlbT4zMC48L2VtP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jeagkeS4g+WIhueuoe+8jOWNgeWIhuaIkOa0u+aJjeS/nemZ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fluKbmnpfnvZHvvIzotZvov4fpk4Hoh4LpkqLlop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SN5qCR5oqK5p6X6YCg77yM5oqX5pex5Y+I6Ziy5ra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WJjeWvjO+8jOaLvueyquWcn++8m+mVv+i/nOWvjO+8jOagveagk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rPovrnovb3mnajmn7PvvIzmsrPloKTmiY3plb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p5aCk5aSa5qC95qCR77yM5rGb5pyf5oyh5rWq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tOaYr+WGnOS4mueahOWRveiEie+8jOael+aYr+mbqOawtOeahOa6k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7PmoJHkuI3mgJXmt7nvvIzmnb7moJHkuI3mgJX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m35bGx5oG25rC077yM6Z2S5bGx57u/5rC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vuagkeimgeaMpO+8jOahkOagkeimgeeog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po47mspnkvY/vvIzlnLDkuIrlpJrmoL3moJHjgII8L3A+PHA+PGVtPjQx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LiN5oqk77yM55m96LS55bel5aSr44CCPC9wPjxwPjxlbT40Mi48L2VtPuakjeagke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Or+Wig+e+juWMluOAgjwvcD48cD48ZW0+NDMuPC9lbT7miL/liY3lsYvlkI7vvIz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p43mn7PjgII8L3A+PHA+PGVtPjQ0LjwvZW0+56a+6KaB56en5aW977yM5qCR6KaB6Iu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s+i+ueagveafs++8jOmBk+i+ueagvea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oJHmnKjmoL3lvpflr4bvvIzmoJHlubLnm7TlpoLnr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bm054On5bGx5Y2B5bm056m344CCPC9wPjxwPjxlbT40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mbqOe6t+e6t++8jOakjeagkemAoOael+ato+W9k+WK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t6/mmK/kurrlvIDvvIzmoJHmmK/kurrmoL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S/5LiN6IKy6Zq+5oiQ5Lq677yM5qC95qCR5LiN5oqk6Zq+5oiQ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Bq+S7juWwj+aXtuaVke+8jOagkeS7juWwj+aXtuS/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abmlovml6DoirHkuI3miJDlroXvvIzlhpzlrrbml6DmoJHkuI3miJD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Cg5p6X6KaB5oqk5p6X77yM5LiN5oqk5LiN5oiQ5p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gkeacqOaIkOael++8jOmbqOawtOiwg+WM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jZLlsbHlj5jmnpflsbHvvIzkuI3mhIHlkIPlkoznq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LiL5Y2D5qO15qCR77yM5Luj5Luj5a2Q5a2Z5a+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gveS4jeaKpO+8jOeZvei0ueakjeagkeOAgjwvcD48cD48ZW0+NTguPC9lbT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oL3mnajmn7PvvIznoI3mn7TkuI3nlKjov5zlnLDotb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z6KaB5pCt5qGl77yM6YCg5p6X6KaB6IKy6IuX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S4i+ays+a7qe+8jOmTtuadj+S4iuWNiuWxseOAgjwvcD48cD48ZW0+NjEuPC9lbT7m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nmq7vvIzppb/kuobogprnmq7jgII8L3A+PHA+PGVtPjYyLjwvZW0+5qCR5pyo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CD6Zuo6aG644CCPC9wPjxwPjxlbT42My48L2VtPuWutuacieWvuOadk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ftOOAgjwvcD48cD48ZW0+NjQuPC9lbT7nrZHloKTkuI3moL3moJHvvIzpo47mtar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Y1LjwvZW0+57u/5qCR57uV5a6F56m65rCU5aW977y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Liq5aSq56m66LCD44CCPC9wPjxwPjxlbT42Ni48L2VtPuiNkuWxseiNkuWcsOag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kO+8jOS4jeaEgeayoeeDp+aftOOAgjwvcD48cD48ZW0+NjcuPC9lbT7ml6nph4fnp4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IXmtYbvvIzpgILml7bph4fmlLbnp43lrZDlo67jgII8L3A+PHA+PGVtPjY4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i15LiN6ZW/77yM6IuX5LiN6ZSE5LiN6b2Q44CCPC9wPjxwPjxlbT42OS48L2VtPuag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a0u+S4gOagqu+8jOagkeael+mHjOmdouWHuuePjeeP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Xph4zmj5Lmn7PvvIzmspnph4zovb3mnajjgII8L3A+PHA+PGVtPjcxLjwvZW0+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p6X5byA6I2S77yM5bGx5LiL5b+F54S26YGt5q6D44CCPC9wPjxwPjxlbT43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vgeael+W8gOiNku+8jOWxseS4i+W/heWumumBreau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oL3lpb3moJHvvIzlhYjlvpfogrLlpb3oi5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Gx6KaB5YW75bGx44CCPC9wPjxwPjxlbT43NS48L2VtPue7v+WMlueng+WxseWk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PmOa4hea1geOAgjwvcD48cD48ZW0+NzYuPC9lbT7pgKDmnpfplYfpo47msp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b3luoTnqLzjgII8L3A+PHA+PGVtPjc3LjwvZW0+5bGx5LiK57u/5bm95bm9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WB44CCPC9wPjxwPjxlbT43OC48L2VtPuWfjumVh+WPmOe7v+a1t++8jOmZpO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us+OAgjwvcD48cD48ZW0+NzkuPC9lbT7np43moJHml6Dml7bvvIzojqvmlZnmoJH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lZnlrr/lnJ/vvIzliIjpmaTpmYjmnp3jgII8L3A+PHA+PGVtPjgwLjwvZW0+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77yM5bGx5LiL55Wc5aOu57Ku5Liw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S4i+ays+a7qe+8jOamhuadj+S4iuWNiuWxseOAgjwvcD48cD48ZW0+ODIuPC9lbT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rlhbvkuI3miJDkurrvvIzmoJHkuI3miprogrLkuI3miJDmnZ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LiK5qC95ruh5qCR77yM562J5LqO5L+u5rC05bqT77yb6Zuo5aSa5a6D6IO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bCR5a6D6IO95ZCQ44CCPC9wPjxwPjxlbT44NC48L2VtPueri+aYpeWlveagv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WlveaOpeaeneOAgjwvcD48cD48ZW0+ODUuPC9lbT7ojZLlsbHlj5jnu7/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HlkIPlkoznqb/jgII8L3A+PHA+PGVtPjg2LjwvZW0+6Z2g5bGx5ZCD5bGx77yM6Z2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44CCPC9wPjxwPjxlbT44Ny48L2VtPuWQkemYs+WlveenjeiMtu+8jOiDjOmYs+Wl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ieOAgjwvcD48cD48ZW0+ODguPC9lbT7mnpfluKbmnpfnvZHvvIzotZvov4fpk4Hlo4H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I8L3A+PHA+PGVtPjg5LjwvZW0+5LiJ5Lmd5Zub5Lmd77yM5qC95p2o56eN5p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ys+i+ueagkeaIkOaOku+8jOS4jeaAlea0quawt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pI3moJHpgKDmnpfvvIzojqvov4fmuIXmmI7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76IuX5pyJ6K+A56qN77yM6I6r6K6p6IuX55+l6YGT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v+WJjeagveafs++8jOaIv+WQjuagveankOOAgjwvcD48cD48ZW0+OTQ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KTlv4PvvIzmoJHmgJXkvKTmoLnjgII8L3A+PHA+PGVtPjk1LjwvZW0+5qaG6KaB56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KaB56iA44CCPC9wPjxwPjxlbT45Ni48L2VtPueOsOWcqOS6uuWFu+agke+8jOadpeaX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S6uuOAgjwvcD48cD48ZW0+OTcuPC9lbT7liY3kurrmoL3moJHvvIzlkI7kurrkuZj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qeQ5qC96aqo5py15p+z5qC95qON77yM5p2o5p2h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qC544CCPC9wPjxwPjxlbT45OS48L2VtPuiLl+S4jeaKpOS4jemdku+8jOael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bm+OAgjwvcD48cD48ZW0+MTAwLjwvZW0+5bGx5Z2h5pyd6Ziz5Zyw5Y+R5pq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a6c5pep5LiN5a6c5pma44CCPC9wPjxwPjxlbT4xMDEuPC9lbT7nu7/ljJbotZvov4f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3lj5jnmb7lrp3jgII8L3A+PHA+PGVtPjEwMi48L2VtPuWutuacieamhuan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9k+aftOOAgjwvcD48cD48ZW0+MTAzLjwvZW0+5qSN5qCR6IuX5pS+5q2j77yM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K57Sn44CCPC9wPjxwPjxlbT4xMDQuPC9lbT7lsbHkuIrmsqHmnInmoJHvvIzluoTn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I3kvY/jgII8L3A+PHA+PGVtPjEwNS48L2VtPuWxseWyl+Wkmuagveagke+8jO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1geOAgjwvcD48cD48ZW0+MTA2LjwvZW0+55y85YmN5a+M77yM5oyR57Kq5Zyf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M77yM5aSa5qC95qCR44CCPC9wPjxwPjxlbT4xMDcuPC9lbT7mnZHkuIrml6DmoJH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lm5vmlrnnu7/ljJbmspnkuI3mnaXjgII8L3A+PHA+PGVtPjEwOC48L2VtPu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mYs++8jOadieagkeWQkemYtOOAgjwvcD48cD48ZW0+MTA5LjwvZW0+6YCg5p6X5Y2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C95qCR5Y2z5qC95a+M44CCPC9wPjxwPjxlbT4xMTAuPC9lbT7nlJ/lhL/nlJ/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ZnlhbvvvIzmpI3moJHpgKDmnpfpnaDmiprogrLjgII8L3A+PHA+PGVtPjExM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nkuiEkeagveS4gOmil++8jOi2s+Wkn+WFu+S4quiAgeWphu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qC95qCR5b+Z5LiA5aSp77yM5Yip55uK5b6X55m+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bHlhYnlhYnvvIzlubTlubTojZLjgII8L3A+PHA+PGVtPjExNC48L2VtPuay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ayu+Wxse+8jOayu+WxseWFiOagveagkeOAgjwvcD48cD48ZW0+MTE1LjwvZW0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R5qC45qGD5rKf77yM5rqq5rKz5Lik5bK45qC95p2o5p+z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pflsbHms4nmu6HvvIzml6DmoJHmsrPlpZflubL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5i+iuoeiOq+Wmguenjeiwt++8jOWNgeW5tOS5i+iuoeiOq+Wmguenj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DdjN3N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3g3YzdzYWNoaW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E184586E23AE4CD43478BEE66A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