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DB415E122DF6EA6E5E8B4A0A54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DB415E122DF6EA6E5E8B4A0A54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/6YCP5Lq65b+D55qEMzDlj6Xor5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5oeC5b6X5ouS57ud55qE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7Sv5q2777yM5Lmf5LiN5Lya5b6X5Yiw5Yir5Lq655yf5q2j55qE5bCK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55pa55Lmg5oOv5LqG5L2g55qE6aG65LuO44CCPC9wPjxwPjxlbT4y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2l5LqG5q2j6KeG5a6D77yM5b+r5LmQ5p2l5LqG5Lqr5Y+X5a6D77yM5oyB5pyJ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a5LiA5Liq6Ieq5Zyo5Lq644CCPC9wPjxwPjxlbT4zLjwvZW0+5a6B6LSf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Sf5LqG5omA5pyJ5Lq677yM5Y+q5oOz5LiO5L2g5Y6u5a6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5rC06ZW/5rWB5piv5L2g77yM5p+057Gz5rK555uQ5piv5L2g77yM5oOF5r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6aaW5Lmf5piv5L2g44CCPC9wPjxwPjxlbT41LjwvZW0+55yL552A5L2g55qE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+v5oOc5paw5aiY5LiN5piv5oiR44CC56Wd56aP5L2g5Lus77yM5oiR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44CCPC9wPjxwPjxlbT42LjwvZW0+5LuA5LmI6YO95Y+v5Lul5LiN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O95LiN5aW977yb5LuA5LmI6YO95Y+v5Lul57y65LmP77yM6Ieq5L+h5LiN6IO9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b5LuA5LmI6YO95Y+v5Lul5LiN6KaB77yM5b+r5LmQ5LiN6IO95LiN6KaB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b+Y5o6J77yM5YGl6Lqr5LiN6IO95b+Y5o6J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YWo5ZCI6YCC55qE5Lik5Liq5Lq677yM5Y+q5pyJ5LqS55u46L+B5bCx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44CCPC9wPjxwPjxlbT44LjwvZW0+6LWw5Yiw6ICD5Zy65YWo5bSp5rqD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a2Q5YWo5rWB5rOq44CC6IOM55qE5Lic6KW/5YWo5LiN6ICD77yM6ICD55qE5Lic6KW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44CCPC9wPjxwPjxlbT45LjwvZW0+6L+Z5Liq5aSp5rCU77yM5Ya35b6X6L+e5pS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YO96IO955So5p2l54OY5omL5LqG44CCPC9wPjxwPjxlbT4xMC48L2VtPu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BmuS4gOS4qumYs+WFieWWhOiJr+eahOS6uu+8jOaHguW+l+WKquWKm+W5tu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OAgjwvcD48cD48ZW0+MTEuPC9lbT7miJHkuI3opoHkvaDnmoTlhaj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kvaDnmoTml6DlkI3mjIfvvIzmiJHkuI3og73nu5nkvaDmiJHnmoTlhaj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nu5PlqZrmiJLmjIfjgII8L3A+PHA+PGVtPjEyLjwvZW0+5bCP54Om5oG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77yM6K+35oiR55yL5Yiw5L2g57+Y6LW35p2l55qE5Zi0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yoeacieS6uuiDveabv+S9oOaJv+WPl+eXm+iLp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Koui1sOS9oOeahOWdmuW8uuOAgjwvcD48cD48ZW0+MTQuPC9lbT7ml6Dor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I7kuYjlj5jvvIzml6DorrrkvaDnmoTlv4Pov5jlnKjkuI3lnKjvvIzmiJHpg73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iJHkvp3nhLbniLHkvaDvvIzkvaDmsLjov5zpg73mmK/miJHlv4PkuK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jgII8L3A+PHA+PGVtPjE1LjwvZW0+6K6p55Sf5rS755qE5Y+l5Y+35ZyI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peg5rOV5YmN5pe25Y2K5q2l55qE44CCPC9wPjxwPjxlbT4x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WFpeekvuS8mueahOaXtuWAme+8jOS9oOS8muWPkeeOsO+8jOS9oOaLvOS4jeS6hue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PquiDveaLvOWkmuWkmuOAgjwvcD48cD48ZW0+MTcuPC9lbT7kvaDopoH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phY3lvpfkuIrkvaDnmoTomZrojaPvvIzorqnkvaDnmoTkvJjnp4D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oh6rlsIrvvIzorqnkvaDnmoTop4bph47phY3lvpfkuIrkvaDnmoT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5Sf5p2l5bCx5YC85b6X6KKr54ix77yM6L+Z54K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o55aR44CCPC9wPjxwPjxlbT4xOS48L2VtPuaYr+eahO+8jOaIke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abtOWKoOePjeaDnOeOsOWcqOeahOavj+S4gOS4quaXpeWtkO+8jOivu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eahOm4v+S5pu+8jOavj+W9k+atpOaXtu+8jOaAu+acieS4gOenjea1qua8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eahOaDhee7quWmguaXi+a2oee8oOezu+edgOaIkeeahO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luIzmnJvlnKjmiJHnmoTnlJ/lkb3kuK3mnInkuIDkuKrog73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og73nm7jkupLkv6HotZbnmoTniLHkurrjgILkuZ/orrjmmK/kuIrlpKn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Z/orrjmmK/prLzov7fkuoblv4Pnqo3vvIzpgYfop4HkvaDmmK/miJH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jgILmiJHniLHkvaDlpKnplb/lnLDkuYXvvIzmiJHniLHkvaDnm7jkvp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iJHniLHkvaDkuI3nprvkuI3lvIPvvIzmiJHniLHkvaDnlJ/mrbvnmb3lpL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kuK3kvaDmiJHlvbzmraTnj43mg5zjgII8L3A+PHA+PGVtPjIx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YO95LiN57y677yM5b+D5YaN6YeO5Lmf5oeC5b6X5ouS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XtuWFiemdmeWlve+8jOS4juWQm+ivre+8m+e7huawtOa1geW5tO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+8m+e5geWNjuiQveWwve+8jOS4juWQm+iAgeOAgjwvcD48cD48ZW0+Mj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lhaXmiJHnmoTkuLvpobXvvIzkvYbmmK/ov5vlhaXkuI3kuob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Cx566X5YaN5oOz5ZOt77yM5Lmf6KaB5b6u56yR552A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aSn54i355qE77yBPC9wPjxwPjxlbT4yNS48L2VtPuadn+e8muaIkeS7r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t++8jOWPquaYr+S4jeWkn+ept+OAgjwvcD48cD48ZW0+MjYuPC9lbT7niLHmmK/nlJ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onkuobmiYDmnInpgIDot6/vvIzlj6rkuLrmjaLkuIDkuKrlhbHluqbkvZnnlJ/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q+P5LiA5aSp77yM5oCd57u157u177yM5q+P5aSp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H5YiH44CC5oOz5L2g54q55aaC6ZW/5rGf5rC077yM5aWU5rWB5Yiw5rW3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15L2g5aW95Ly85aSp5LiK5pyI77yM5oC75piv6ZW/5ZyG5LuO5LiN57y6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Zue44CCPC9wPjxwPjxlbT4yOC48L2VtPuWmguWQjOmjjuS4gOWQue+8jOS4h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Rh+aRhuS4gOagt++8jOaIkeS4gOebtOinieW+l+aIkeWvueS9oOeahO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cqOafkOS4gOeerOmXtOabvuWQueWKqOi/h+S9oOeahOW/g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g73kvJrlpb3otbfmnaXnmoTvvIzkurrnlJ/nmoTot6/ml6DpnIDoi5v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ov4jmraXvvIzot6/lsLHlnKjkvaDnmoTohJrkuIvlu7bkvLj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zluIbvvIzkvr/kvJrmnInlhavpnaLmnaXpo47jgILlkK/nqIvkuobvvIz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Y3nnJ/mraPlvIDlp4vjgILlkK/nqIvkuobvvIzkurrnmoTmmbrmhafmiY3lvpfku6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gII8L3A+PHA+PGVtPjMwLjwvZW0+55Sf5ZG95a+55p+Q5Lqb5Lq65p2l6K+0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Lqb5Lq655qE5LiA55Sf6YO95Li65p+Q5Liq5aWL5pa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ejVrcHN0bnR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o1a3BzdG50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DB415E122DF6EA6E5E8B4A0A54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