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F70C11730E387BD1EBBEC3BE393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70C11730E387BD1EBBEC3BE393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quacieWkmuaDheWkhO+8jOaYjuaciOaMguWNl+al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Gz6Iq+44CK5rC06LCD5q2M5aS0Jm1pZGRvdDvkuK3np4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pb3lrabov5HkuY7nn6XvvIzlipvooYzov5HkuY7ku4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ekvOiusCZtaWRkb3Q75Lit5bq444CLPC9wPjxwPjxlbT4zLjwvZW0+6KeB6LSk5oC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J77yM6KeB5LiN6LSk6ICM5YaF6Ieq55yB5Lmf44CCJm1kYXNoOyZtZGFzaDvjgIrorrr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ojbflj7bnvanoipnok4nvvIzlnIbpnZLmmKDlq6nnu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bueS/ruWPpOOAiuaxoOS4iuOAizwvcD48cD48ZW0+NS48L2VtPuaB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OS4jeWPiu+8jOahg+adjuS8pOaYpemjjuOAgiZtZGFzaDsmbWRhc2g75p2O55m944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e44CLPC9wPjxwPjxlbT42LjwvZW0+546L5a2Q5YGc5Yek566h77yM5biI6KWE5o6p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44CCJm1kYXNoOyZtZGFzaDvmnY7nmb3jgIrph5HpmbXlkKzpn6nkvo3lvqHlkLnnr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ni6zmlbLliJ3lpJzno6zvvIzpl7LlgJrkuIDmnp3ol6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WMl+mdkuiQneOAizwvcD48cD48ZW0+OC48L2VtP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+eZu+Wyge+8jOaKq+iln+W8hOS6lOW8puOAgiZtZGFzaDsmbWRhc2g75p2O5LiW5rC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6Zuo44CLPC9wPjxwPjxlbT45LjwvZW0+6Zyy5rCU5LuN6I235rCU77yM56eL6aOO5pu0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Jm1kYXNoOyZtZGFzaDvmnajkuIfph4zjgIrmmZPnmbvmsLTkuq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el5LiL5aOB6ICM5rKJ5b2p77yM5pyI5LiK6L2p6ICM6aOe5YW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sZ/mt7njgIrliKvotYvjgIs8L3A+PHA+PGVtPjExLjwvZW0+6ZW35a6J5pyJ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qM5Y2B5b+D5bey5py944CCJm1kYXNoOyZtZGFzaDvmnY7otLrjgIrotaDpmYjl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yLjwvZW0+5Lic6aOO5L2V5pe26Iez77yM5bey57u/5rmW5LiK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JjkuLrjgIrpopjlhpzniLblupDoiI3jgIs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aSc5L2V5rmb5rmb77yM5a2k54Ob5pig5YWw5bmV44CCJm1kYXNoOyZtZGFzaD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gIrpk5zniLXlppPjgIs8L3A+PHA+PGVtPjE0LjwvZW0+6LCB6KiA5a+46I2J5b+D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J5pil5pmW44CCJm1kYXNoOyZtZGFzaDvlrZ/pg4rjgIrmuLjlrZDlk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ICB6Iez5bGF5Lq65LiL77yM5pil5b2S5Zyo5a6i5YW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plb/ljb/jgIrmlrDlubTkvZzjgIs8L3A+PHA+PGVtPjE2LjwvZW0+6IOt6IS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WZ6YaJ77yM5Yeg5pe26YeN44CCJm1kYXNoOyZtZGFzaDvmnY7nhZzjgIr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s8L3A+PHA+PGVtPjE3LjwvZW0+6L+c55yL5bGx5pyJ6Imy77yM6L+R5ZCs5rC0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nu7TjgIrnlLvjgIs8L3A+PHA+PGVtPjE4LjwvZW0+57u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r5aa777yM5oGp54ix5Lik5LiN55aR44CCJm1kYXNoOyZtZGFzaDvjgIrnlZnli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5YCm5peF5aSp5rav77yM5L6d54S25oaU5oK06KGM5Z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JXnoqfln47jgIrpq5jpmLPlj7DjgIs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Lul5oG25bCP6ICM5Li65LmL77yM5Yu/5Lul5ZaE5bCP6ICM5LiN5Li6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kuInlm73lv5fjgIs8L3A+PHA+PGVtPjIxLjwvZW0+6ZW/5YW76Jaw6aOO5ouC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riQ5byA6I236Iqw6JC96JS36JaH44CCJm1kYXNoOyZtZGFzaDvlvpDlpKTjgIr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iI/popjjgIs8L3A+PHA+PGVtPjIyLjwvZW0+5Zu956C05bGx5rKz5Zyo77yM5Z+O5pil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rex44CCJm1kYXNoOyZtZGFzaDvmnZznlKvjgIrmmKXmnJv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6YCG5peF77yM5oiR5Lqm5piv6KGM5Lq6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pgIHpkrHnqYbniLbjgIs8L3A+PHA+PGVtPjI0LjwvZW0+5paw55+l6YGt6JaE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aW96ZqU6Imv57yY44CCJm1kYXNoOyZtZGFzaDvmnY7llYbpmpDjgIrpo47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oCd5ZCb5aaC6ZmH5rC077yM6ZW/6Ze75ZGc5ZK95aO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43oo5XkuYvjgIroh6rlkJvkuYvlh7rnn6PjgIs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5+l5omA6LW377yM5LiA5b6A6ICM5rex44CCJm1kYXNoOyZtZGFzaDvmsaTmmL7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aHkuLnkuq3jgIs8L3A+PHA+PGVtPjI3LjwvZW0+5a+56KW/6aOO77yM6LCB5LiO5oub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mnLTjgIrlpLrplKbmoIf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6m/6ZKI5aaH77yM56m65oCA5pWF5Zu95qW8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ku5bkuaHkuIPlpJXjgIs8L3A+PHA+PGVtPjI5LjwvZW0+5qW85Y+w5aSE5aSE6L+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aOO6Zuo5bm05bm05oCo6JC96Iqx44CCJm1kYXNoOyZtZGFzaDvmm77mo6jjgI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gIDlj6TjgIs8L3A+PHA+PGVtPjMwLjwvZW0+5qW856m65Lq65Y6777yM5pen5ri46aOe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44CCJm1kYXNoOyZtZGFzaDvovpvlvIPnlr7jgIrlv7XlpbTlqI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qU5pu06byT6KeS5aOw5oKy5aOu77yM5LiJ5bOh5pif5rKz5b2x5Yqo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pmIHlpJzjgIs8L3A+PHA+PGVtPjMyLjwvZW0+5qy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6Zuo5omT5qKo6Iqx5rex6Zet6Zeo44CCJm1kYXNoOyZtZGFzaDvmnY7ph43lhY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jovlrZnjgIs8L3A+PHA+PGVtPjMzLjwvZW0+5q2m55qH5Y676YeR6ZiB77yM6Iux5ai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Jm1kYXNoOyZtZGFzaDvmsZ/mt7njgIrpk5zniLXlppPjgIs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n56ul6aqR6buE54mb77yM5q2M5aOw5oyv5p6X5qi+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nprjgIrmiYDop4HjgIs8L3A+PHA+PGVtPjM1LjwvZW0+5Yqq5Yqb5bC95LuK5aSV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q55Y+v5aS444CCJm1kYXNoOyZtZGFzaDvoi4/ovbzjgIrlrojlso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ya5b2T5YeM57ud6aG277yM5LiA6KeI5LyX5bGx5bC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mnJvlsrPjgIs8L3A+PHA+PGVtPjM3LjwvZW0+5pil6aOO55+l5Yir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j5p+z5p2h6Z2S44CCJm1kYXNoOyZtZGFzaDvmnY7nmb3jgIrlirPlirPku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b+N5L6/5Zue6Iif77yM6I236Iqx5Ly86YOO5aW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q5jlkK/jgIrlrZDlpJzlm5vml7bmrYzjgIs8L3A+PHA+PGVtPjM5LjwvZW0+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4us6ZW/5Y+577yM5q2k5Y+55peg5Lq65Za744CCJm1kYXNoOyZtZGFza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bDoirHjgIs8L3A+PHA+PGVtPjQwLjwvZW0+5ZG96ZqP5bm05qyy5bC977yM6Lqr5Li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b+Y44CCJm1kYXNoOyZtZGFzaDvmloflpKnnpaXjgIrpmaTlpJzjgIs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5ZCr5paw57KJ77yM57qi6I6y6JC95pWF6KGj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lsbHlsYXljbPkuovjgIs8L3A+PHA+PGVtPjQyLjwvZW0+54Of6Zuo6Imz6Ziz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Y+R5p2c6bmD44CCJm1kYXNoOyZtZGFzaDvlvpDmuK3jgIrmnZzpuYP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4G15biI5LiN5oyC5oCA77yM5YaS5raJ6YGT6L2s5bu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nmhIjjgIrpgIHngbXluIjjgIs8L3A+PHA+PGVtPjQ0LjwvZW0+5pif5Z6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ZiU77yM5pyI5raM5aSn5rGf5rWB44CCJm1kYXNoOyZtZGFzaDvmnZznlKvjgIrml4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gIDjgIs8L3A+PHA+PGVtPjQ1LjwvZW0+5rGf5rWB5aSp5Zyw5aSW77yM5bGx6Imy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Jm1kYXNoOyZtZGFzaDvnjovnu7TjgIrmsYnmsZ/kuLTms5vjgI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m5aOw6ZqU56+B56u577yM6I235rCU6YCP57W66KGj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paXpuKLjgIrliJ3lpI/mmZPotbfjgIs8L3A+PHA+PGVtPjQ3LjwvZW0+6YCg5YyW6ZK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6Zi06Ziz5Ymy5piP5pmT44CCJm1kYXNoOyZtZGFzaDvmnZznlKvjgIrmnJvlsr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Iqc54S26JWZ6I2J5pqu77yM6aOS5bCU5YeJ6aOO5ZC5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np4vmgJ3jgIs8L3A+PHA+PGVtPjQ5LjwvZW0+5Z+O5LiL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5rGf6L656buE6bmk5qW844CCJm1kYXNoOyZtZGFzaDvnjovnu7TjgIrpgIH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ojjgIs8L3A+PHA+PGVtPjUwLjwvZW0+5pmu5aSp55qG54Gt54Sw77yM5Yyd5Zyw5bC9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CJm1kYXNoOyZtZGFzaDvmsojkvbrmnJ/jgIrlr5Lpo5/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r5LiN5Y+v5Lul5LiN5byY5q+F77yM5Lu76YeN6ICM6YGT6L+c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TlrZDjgIrorrror63jgIs8L3A+PHA+PGVtPjUyLjwvZW0+5LmM5ZW86ZqQ5p2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YaJ55WZ5aa+5a6244CCJm1kYXNoOyZtZGFzaDvmnY7nmb3jgIrmnajlj5vlhL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l5pel5pyb5Lmh5Zu977yM56m65q2M55m96IuO6K+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sY3jgIrok5/ljJfml4XmgJ3jgIs8L3A+PHA+PGVtPjU0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Kr5peg5oOF5oG844CCJm1kYXNoOyZtZGFzaDvoi4/ovbz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Zr+OAizwvcD48cD48ZW0+NTUuPC9lbT7mooXmn7PlpLnpl6jmpI3vvIzkuIDmna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rHjgIImbWRhc2g7Jm1kYXNoO+mZtua4iuaYjuOAiuicoeaciOOAi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sYXkv6/lpLnln47vvIzmmKXljrvlpI/nirnmuIX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aZmuaZtOOAizwvcD48cD48ZW0+NTcuPC9lbT7kvbPmnJ/lpKfloK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JHljZfkupHmu6HjgIImbWRhc2g7Jm1kYXNoO+adjueZveOAiuWkp+WgpO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I7mnIjljbTlpJrmg4XvvIzpmo/kurrlpITlpIToo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iOOAiuiPqeiQqOibruOAizwvcD48cD48ZW0+NTkuPC9lbT7kuYXpm6j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sJHvvIznqbrlsbHokL3lj7bmt7HjgIImbWRhc2g7Jm1kYXNoO+enmOa8lOOAiuWx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AuPC9lbT7lj7npmpnkuK3pqbnvvIznn7PkuK3ngavvvIzmoqbkuK3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ihjOmmmeWtkCZtaWRkb3Q76L+w5oC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Yn+axieeBv+eDgu+8jOiLpeWHuuWFtumH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pON44CK6KeC5rKn5rW3L+eio+efs+evh+OAizwvcD48cD48ZW0+NjIuPC9lbT7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ml7bvvIzpu4TpuJ/puKPkuI3mrYfjgIImbWRhc2g7Jm1kYXNoO+adjueZveOAiu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aAgOOAizwvcD48cD48ZW0+NjMuPC9lbT7ogIHmr43kuI7lrZDliKvvvIzlkbzlpKn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l7TjgIImbWRhc2g7Jm1kYXNoO+adjueZveOAiuixq+eroOihjO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ml6XlpI3mmI7ml6XvvIzmmI7ml6XkvZXlhbblpJrvvIE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ieOAiuaYjuaXpeatjOOAizwvcD48cD48ZW0+NjUuPC9lbT7mhYjmr43miYvkuK3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ZDouqvkuIrooaPjgIImbWRhc2g7Jm1kYXNoO+Wtn+mDiuOAiua4uOWtkOWQn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aHZuNnN6ZTAy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h2bjZzemUwMn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F70C11730E387BD1EBBEC3BE393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