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EE9918B3503100C37710F9E226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EE9918B3503100C37710F9E226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Lm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WdmuaMge+8jOWKquWKm+WtpuS5o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8uuWkp++8jOaJjeiDvei1sOmBjeWkqeS4i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aJgOWtpuagoe+8jOWcqOmCo+mHjOavlOi1t+W5uOemj++8jOS4jeW5u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AgeW4iOOAgjwvcD48cD48ZW0+My48L2VtPuS4gOebtOaYr+WKquWKm+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eJteeJm+iKseS4gOagt++8jOS4jeaWreeahOWQkeS4iuWKquWKm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vj+W9k+aIkeaJk+W8gOS4gOacrOaWsOS5pu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vh+WlveaWh+eroO+8jOWwseWlveWDj+ecvOWJjeWxleW8gOS6huS4gOS4q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S48L2VtPuimgeWtpuS5oO+8jOeUmuiHs+S7ju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Co+mHjOWOu+WtpuS5oOaAjuagt+WBmuWIsOaYjuaZuuOAgeecn+WunuOAgeiwpumA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Ajuagt+mBv+WFjeiHquinhui/h+mrmO+8jOi/meaAu+S4jeS8muS4uuaXtu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WtpuWmgumAhuawtOihjOiIn++8jOS4jei/m+WIm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WImeauhuOAgjwvcD48cD48ZW0+Ny48L2VtPuWuh+WumeWxseays+a1qua8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uea7tOa4qeaalu+8jOmDveWAvOW+l+aIkeWJjei/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5tuS4jeWPr+aAle+8jOWPr+aAleeahOaYr+aYjuefpemBk+iHquW3s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/mOaYr+WvueWug+aXoOWKqOS6juiht++8geWUr+S4gOiDveWkn+iuqeiHquW3s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juaClOeahOaWueazleWwseaYr+S7iuWkqeS4jeaWreWKquWKm+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s+WwhuWIhuWIq++8jOmdouWvueacquadpeeahOi3r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dnuS6uuW/p+Wkqe+8jOWFhea7oeS6huenjeenjeaLheW/p++8jO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WQpuS8muenr+aegeWQkeS4iu+8jOW5uOemj+S5kOingu+8n+aIkeaDs+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6m+W/oOWRiu+8jOW4puedgOWug+S7rOWvu+aJvuS9oOS7rOeahOivl+aEj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Qp++8gTwvcD48cD48ZW0+MTAuPC9lbT7ljYPmlZnkuIfmlZnmlZnkurrmsYL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abkuIflrablrablgZrnnJ/kurrjgII8L3A+PHA+PGVtPjExLjwvZW0+5pyJ6ZiF6K+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N5oS/6K+75aW95Lmm55qE5Lq677yM5ZKM5paH55uy5rKh5pyJ5Lik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meWtpueahOiJuuacr+S4jeWcqOS6juS8oOaOiOacrOmi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/gOWKseOAgeWUpOmGkuOAgem8k+iInu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4/kuIDmrKHmg7PopoHliqrlipvnmoTlv7XlpLTvvIzpg73mnInlj6/og73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ho3lkJHnjrDlnKjnmoTkvaDmsYLmlZHjgII8L3A+PHA+PGVtPjE0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+q5pS55Y+Y5LiA5Liq5Lq655qE5oCB5bqm5Lit5oCd5oOz5LiO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M6ICM5rKh5pyJ5pS55Y+Y5oOF5oSf5LiO6KGM5Li65YC+5ZCR77yM5Zug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6L+H77yM5oCB5bqm5Y+I5Zue5aSN5Y6f54q2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Yheivu+eahOWlveWkhOWPquaciemYheivu+eahOS6uuaJjeiDveaYjueZve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4puadpeeahOeyvuW9qeS5n+WPquaciemYheivu+eahOS6uuaJjeiDveWOu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+8jOS9v+aIkeWPmOW+l+eyvuW9qe+8jOaIkeWWnOasoumYheiv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niLHnmoTlranlrZDku6zvvIzpgJ3ljrvnmoTlhYnpmLTnj43ol4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rrDlv4bvvIzmnKrmnaXnmoTlsoHmnIjlr4TmiZjkuobpl6rkuq7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ku7DmnJvmmJ/nqbrvvIzohJrouI/lrp7lnLD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grnkuq7moqbmg7PvvIzmlLbojrfmiJDlip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K6p6Ieq5bex5Y+Y5b6X5LyY56eA77yM54S25ZCO6aqE5YKy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acieW8seiAhe+8jOaJjeS4juW8seiAheS6pOaNo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4jeaIkOWKn+eahOWAn+WPo+OAgjwvcD48cD48ZW0+MTkuPC9lbT7msqH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ov4folJHop4bvvIzlv43lj5flkozlpYvmlpflsLHlj6/ku6XlvoHmnI3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qP5pe25L+d5oyB6Ieq5L+h77yM6K6k6K+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YGa5LiA5Liq6IO955yf5q2j5Z2a5a6a6Ieq5bex55qE54+N5a6d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Ou+iAleiAmO+8jOS4jeWOu+aSreenje+8jOWGjeiC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S5n+mVv+S4jeWHuuW6hOeovO+8jOS4jeWOu+Wli+aWl++8jOS4jeWOu+WIm+mA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mdkuaYpeS5n+e7k+S4jeWHuuehleaenOOAgjwvcD48cD48ZW0+MjI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YvloKTvvIzku6XonbzomoHkuYvnqbTmuoPvvJvnmb7lsLrkuYvlrqTvvIzku6XnqoHp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5/nhJrjgII8L3A+PHA+PGVtPjIzLjwvZW0+54+N5oOc5q+P5LiA5aSp77yM5YWF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M5omN6IO96I635b6X5pu0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yoeacieS7gOS5iOeJueWIq+aJjeiDve+8jOS4jei/h+WWnOasouWv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W6leWcsOi/veeptumXrumimOe9ouS6huOAgjwvcD48cD48ZW0+MjUuPC9lbT7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Lnlj5jvvIzlhYjmlLnlj5joh6rlt7HvvJvopoHorqnkuovmg4X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rqnoh6rlt7Hlj5jlvpfmm7TlvLrjgII8L3A+PHA+PGVtPjI2LjwvZW0+5Lm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bCP6Iif77yM5bim6aKG5oiR6am25ZCR55+l6K+G55qE5rW35rSL44CC5oiR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25bCP6Iif5LiK77yM5LiA5qyh5b+r5LmQ55qE6ZiF6K+75peF56iL5bCx5q2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G44CCPC9wPjxwPjxlbT4yNy48L2VtPuW9k+S4gOS4quS8n+Wkp+eahOaAneaDs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mj+mfs+mZjeS4tOi/meS4quS4lueVjOaXtu+8jOWug+WvueS6juWPl+mZiOi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Oe+gee7iueahOWkp+S8l+S8muaIkOS4uuS4gOenjeWGkueKr++8jOiAjOWcqO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WwkeS9huWtpuivhuS4jea3seeahOS6uueci+adpe+8jOWNtOaYr+S4gOahqe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uI3opoHnrYnlvoXov5DmsJTpmY3kuLT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mjozmj6Hnn6Xor4bjgII8L3A+PHA+PGVtPjI5LjwvZW0+5YGa5LiA5Liq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LiN6KaB6K6p5LuK5aSp55qE5oeS5oOw5oiQ5Li65piO5aSp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WtpuS5oOS4iuWBmuS4gOecvOWLpOOAgeaJi+WLp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O+8jOWwseWPr+S7peaIkOS4uuacieWtpumXru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IDnmbvlsbHpobbnmoTohJrlipvvvIznlJ/kuo7mrLLnqbfljYPph4znm67nmoTlo6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iLDplb/ln47pnZ7lpb3msYnnmoTmhI/lv5f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77yM5Zyo5Yqz5Yqo5Lit77yM5Zyo56eR5a2m5Lit77yM5Zyo5Li6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pyN5Yqh5Lit77yM5L2g6IO95aSf5om+5Yiw6Ieq5bex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i9u+aYk+WcsOWQpuWumuiHquW3se+8jOiwgeivtO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sei0pe+8jOiwgeivtOS9oOayoeaciee+juWlveeahOacquadpeOAg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Rvei/kOS8mue7meS9oOWkmuWkp+eahOaDiuWWnO+8jOWFs+S6ju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qeaJjeefpemBk+OAgjwvcD48cD48ZW0+MzQuPC9lbT7or7vkuablr7nkuo7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ZPmk43lr7nkuo7ouqvkvZPkuIDmoLf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y65bCR5LqG6Ieq5L+h77yM5bCx5a655piT5a+5546v5aKD5Lqn55Sf5oCA55a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SH44CCPC9wPjxwPjxlbT4zNi48L2VtPuS6uueUn+S5i+i3r+aYr+eUseaIkOWKn+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OAgeW+l+W/l+S4juWkseaEj+OAgei+ieeFjOS4jum7r+a3oeOAgeW5s+WdpuS4j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HkeiAjOaIkOeahO+8jOi/nuaOpeedgOaIkeS7rOeahOazquS4jueske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CsuS4juasouOAgjwvcD48cD48ZW0+MzcuPC9lbT7lnKjlrabkuaD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vvIzlnKjmiJDplb/kuK3lr7vop4XmnLrkvJrvvIzmiJDlip/nmoTmnLrkv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gIzoqIDmmK/lr7nnrYnnmoTvvIzkuI3mmK/lm6DkuLrmiJDlip/miY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gIzmmK/lm6DkuLrlnZrmjIHlrabkuaDkuobmiY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OJ5rC077yM5aWL5paX5LmL6Lev6LaK5puy5oqY77yM5b+D54G16LaK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zOS48L2VtPuS4jeWvueiHquW3seaui+W/jeeahOS6u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WvueS9oOaui+W/jeOAgjwvcD48cD48ZW0+NDAuPC9lbT7kvaDlr4z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pvlkozmmbrmhafvvIzkvaDlvojmnInlpKnotYvvvIzorqnmiJHku6zmib7liLD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6KaB5pyJ5Z2a5by655qE5oSP5b+X5Yqb77yM5bC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S25Zyw5Lya5pyJ6IO96ICQ44CB5py654G15ZKM55+l6K+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S4jeaYr+WYtOS4iuivtOivtOiAjOW3su+8jOiAjOaYr+WunumZh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LpOWli+eahOiLpuW6puS4reaMgeS5i+S7peaBku+8jOawuOS4jemAgOWN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4fljrvnmoTlsLHlhajpg6jlv5jmjonvvIzlgZr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h6rlt7HvvIzph43mlrDlgZrkurrvvIzlvbvlupXmlLnlj5jvvIzkuI3opoH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vvIzorrDkvY/mnKrmnaXmmK/kvaDoh6rlt7HnmoTvvIz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Q0LjwvZW0+6IGq5piO55qE5Lq677yM5LuK5aSp5YG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77yb5oeS5oOw55qE5Lq677yM5LuK5aSp5YGa5pio5aSp55qE5LqL77yb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qK5pio5aSp55qE5LqL5Lmf5o6o57uZ5piO5aSp44CC5oS/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2p5a2Q77yM5oS/5L2g5YGa5LiA5Liq5pe26Ze055qE5Li7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gOWbsOmavueahOaXtuWAme+8jOWwseaYr+i3neemu+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DYuPC9lbT7nnJ/nkIbmmJPkuo7ku47osKzor6/kuK3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o7ku47mt7fkubHkuK3kuqfnlJ/jgII8L3A+PHA+PGVtPjQ3LjwvZW0+6LiP5bm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iQ5aSn6YGT77yM5o6o5YCS6Zqc56KN5oiQ5rWu5qGl77yM54as6L+H6buR5pqX5piv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OC48L2VtPuaXoOiuuuaAjuS5iOWdmuaMge+8jOaIke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0pe+8m+aXoOiuuuaAjuS5iOWksei0pe+8jOaIkemDveWni+e7i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n6XpgZPku4DkuYjkurrmmK/mnIDlpKfnmoTlpLHotKXogI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lm6DkuLrlrrPmgJXlpLHotKXogIzkuI3mlaLlsJ3or5XvvIzkuI3mlaLov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nmoTkurrjgII8L3A+PHA+PGVtPjUwLjwvZW0+5LiK5aSp5Lya5oyJ54Wn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55qE5Yuk5aWL77yM57uZ5LqI55u45bqU55qE6YWs5Yqz77yb5q2j5omA6LC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aSa5LiA5Lu95pS26I6377yM5Y+q6KaB5LuY5Ye65Lq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6a5Lya5pyJ5omA5pS26I6344CCPC9wPjxwPjxlbT41MS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WcqOS6juaLmuaQj++8jOWboOS4uuS4lueVjOacrOi6q+WwseaYr+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+8jOWwseaYr+aXoOaVsOasoeiiq+ekgeefs+WHu+eijuWPiOaXoOaVsOmXq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ekgeefs++8jOeUn+WRveeahOe7v+iNq+aJjeS8mui2iumVv+i2iuiMgu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ovlipvnp6/mnoHnmoTkuIDpnaLmmK/kv4Pkurrov5vmr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4nlvpfljovlipvlpKrlpKfvvIzljYPkuIfliKvlvK/kuIvkvaDnmoTohIrmooH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lj6/og73nq4vljbPooqvljovlnq7vvJvlr7nku5jljovlipvmnIDlpb3mmK/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vvIzli4fmlaLlnLDljrvmirXmipfvvIzovrnmirXmipfljovlipvvvIzovrnlop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jovlipvlsLHljJbkvZzkuobliqjlipvjgII8L3A+PHA+PGVtPjUz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CF77yM5aaC5pS75Z2a5pyo77yM5YWI5YW25piT6ICF77yM5ZCO5YW26IqC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xsea2p+eahOazieawtOe7j+i/h+S4gOi3r+absuaKmO+8jO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4gOaUr+e+juWmmeeahOatjOOAgjwvcD48cD48ZW0+NTUuPC9lbT7lv43ogJD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b3mmK/nl5voi6bnmoTkuovmg4XvvIzkvYbljbTog73muJDmuJDlnLDkuLr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jgII8L3A+PHA+PGVtPjU2LjwvZW0+5oiR5Lus5Lmf6K6455yf55qE5peg5rO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77yM5L2G5Y205Y+v5Lul5Zyo55Sf5ZG95Lit5oul5pyJ6Iul5bmy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PC9wPjxwPjxlbT41Ny48L2VtPuecn+ato+eahOaBkOaDp+adpeiHq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i6q++8jOWus+aAleWksei0peWwseaYr+acgOWkp+eah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rfpnZnmgJ3ogIPnmoTog73lipvmmK/kuIDliIfmmbrmhaf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lloToia/nmoTmupDms4njgII8L3A+PHA+PGVtPjU5LjwvZW0+5oiQ5Yq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Y+q6KaB5L2g55yf5q2j5Yuk5aWL5Yqq5Yqb77yM5bCx5LiA5a6a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6GV5p6c44CCPC9wPjxwPjxlbT42MC48L2VtPuWtpuagoeaYr+S9oOS7r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5tOW/q+S5kOWSjOWtpuS5oOS5kOi2o+eahOWcsOaWue+8jOaYr+S9oOS7r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q+S5kOaIkOmVv+eahOS5kOWbreOAgjwvcD48cD48ZW0+NjEuPC9lbT7pmIXor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pgILlkIjoh6rlt7HpmIXor7vnmoTkuabvvIzmr5TkuI3pmIXor7vov5jopoHln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pobvlrabkvJrov5nmoLfkuIDnp43mnKzpoobvvJrpgInmi6nmnIDmnIn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gILlkIjoh6rlt7HmiYDpnIDopoHnmoTor7vnia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6L+Z5qyh5rKh5YGa5aW977yM5L2G5L2g5bey57uP5b6I5Yqq5Yq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i+aWl+awuOi/nOS4jeS8muWBnOatou+8jOWug+S8mumaj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jeeGhOiAjOWKquWKm+OAgjwvcD48cD48ZW0+NjQuPC9lbT7lv4PmgI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r7nlvoXkuovnianopoHmnInoh6rkv6HvvIzkuI3mipvlvIPvvIz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75Lmm6K+75b6X5aSa77yM5YaZ6LW35paH56ug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U5LiL55Sf6Iqx77yM5YOP5pyJ56We5Yqp5LiA5qC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KiuaPoeS9j+eOsOWcqOeahOavj+S4gOWIhuavj+S4gOenku+8jOmCo+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gOWumuacgOeyvuW9qeOAgjwvcD48cD48ZW0+NjcuPC9lbT7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ml6DnqbfnmoTkurrvvIzmiJHnmoTmvZzlipvlnKjkuo7miJHlp4vnu4jkuI3m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liqrlipvkuK3jgII8L3A+PHA+PGVtPjY4LjwvZW0+6YCG5aK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q655Sf5oC76KaB6L+b5Ye744CC5oS/5L2g5LiN6KaB5bGI5LuO5Lq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Z2a6Z+n5LiN5ouU77yM6ZSy6ICM5LiN6IiN77yB5YGa5rC46L+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66ICF77yBPC9wPjxwPjxlbT42OS48L2VtPuaMpeaJi+iHquWFueiAjOWOu++8jOmp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jsOa/gOaJrO+8jOS4jeWBmuWEv+Wls+aDheeKtu+8jOa1t+WGheiHquS7u+S9o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mAlOaIluaciemjjumbqO+8jOaIluaciemYs+WFie+8m+aIluaYr+WdpumAl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ig++8jOaXoOiuuuacquadpeS9oOS7rOWwhuWOu+WQkeS9leaWue+8jOivt+iuq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5s+WuieWBpeW6t++8jOS6i+S4muWutuW6reWkqeWkq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6/mlofljYHnrqfvvIzlj6/osJPlpIfnn6PvvJvor7votYvljYP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og73kuLrkuY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2ZHd2ZmI2MGU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dmZiNj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EE9918B3503100C37710F9E226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