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20290BD5DC10AB863C4EECCD81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0290BD5DC10AB863C4EECCD81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Z2e5Li75rWB5Y+l5a2Q57mB5L2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ms+imgei1sOS5i+ma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ZvOePvu+8jOaIkeaYr+ecn+eahOaEm+S4iuS6huWm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ZguWAmeWbnuaGtumBjuWOu++8jOWUr+aciea3oeeEtuWjueeske+8jOatpOeUn+iL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uieepqe+8jOiqsOmhmOmhm+aym+a1gembo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quWms+S4jeaDs+i+nOiyoOWlue+8jOeEtuW+jOWms+WwseW/g+WuieeQhuW+l+eahOi+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OAgjwvcD48cD48ZW0+NC48L2VtPuS4jeimgeeCuuS6hui/veaxguiHquW3s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jOiAjOe5vOe6jOiuk+eItuavjeiZleaWvOawuOeEoeatoueb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+iyrOS7u++8jOS7luWAkeaHieipsuacieiHquW3seeahOeUn+a0u++8jOS4jeaHiee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iAjOa0u+OAgjwvcD48cD48ZW0+NS48L2VtPuWms+acieWms+eahOeWvOeXm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Jsei+m++8jOS4pumdnuS4jeaHgu+8jOWPquaYr+eEoeaah+mhp+WPiu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suawtO+8jOWGt+aaluiHquefpeOAgjwvcD48cD48ZW0+Ni48L2VtPumAmeWNl+Wi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nuS6hu+8jOS4n+S6hueahOiHquW3seaYr+aSv+S4jeWbnuS+huS6hu+8jOaIkeaRl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mOeahOWcsOaWueWwseaYr+aIkemHjeaWsOmWi+Wni+eahOS9jee9ru+8jOmA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keiHquW3seaUtuaLvuOAgjwvcD48cD48ZW0+Ny48L2VtPu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ueasoeaEm+aDhe+8jOS5n+ioseawuOmBoOmDveaykuacieS6uuOAguWPr+aYr++8jOm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W+heWwseaYr+aEm+aDheacrOi6q+OAgjwvcD48cD48ZW0+OC48L2VtPumAmeWA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4veaciemCo+m6vOWjueWAi+S6uuiuk+Wms+adn+aJi+eEoeetlu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ueeEoeaYr+iZle+8jOWNs+S9v+S7luWKo+i3oeaWkeaWke+8jOWms+WNu+S7jeeE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OAgumAmeWwseaYr+aEn+aDheeahOWck+WRqOeOh++8jOeEoemZkOS4jeW+queS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S4iuacieeoruWCu+WtkO+8jOS7luWAkeWcqO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jueahOaZguWAme+8jOmChOWcqOWuieaFsOWIpe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lo7nnnqzplpPvvIzmiJHku7/kvZvogb3opovkuoblhajkuJbnlYzltKnmv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n7PjgII8L3A+PHA+PGVtPjExLjwvZW0+5oSb5oOF55qE6YGT6Lev6LaK6LWw6LaK6Z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Y276LaK5L6G6LaK5ra844CCPC9wPjxwPjxlbT4xMi48L2VtPuaIkemAmeWju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+aEm+Wms+WjueWAi+S6uu+8jOeEoeirluaYr+WkmueXm+WkmuaBqO+8jOaIkeS5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oumWi++8jOWboOeCuuaIkeS4jeWcqOS5juWIpeS6uu+8jOaIkeWPquWcqOS5juWm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pflpJbkuIvokZfpm6rvvIzms6Hlo7nmna/lkpbllaHvvI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mtrzkuobvvIzmiY3nn6XpgZPlj4jmg7PotbfkuoblprPjgILmiJHnmoTmnJ/lvoX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Y3og73mmI7nmb3vvIE8L3A+PHA+PGVtPjE0LjwvZW0+5oiR6ZyA6KaB5aO55q61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55qE5oSf5oOF77yM5Y+v5piv5oiR5b+Y5LqG77yM5pyJ5Lqb5LqL5oOF55yf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yK6KiA5L6G5b2M6KOc44CCPC9wPjxwPjxlbT4xNS48L2VtPuavj+WAi+S6uu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PquaYr++8jOWms+eahOW5uOemj+W4uOW4uOWcqOWIpeS6uuecvOij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o7nlgIvkurrnmoTlpLHnnKDvvIzlo7nlgIvkurrnmoTnqbrp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nlgIvkurrnmoTmg7Plv7XvvIzlhanlgIvkurrnmoTnlavpnaLvvIzmmK/oqr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vIzmmK/oqrDnmoTmhpTmgrTvvIzngZHmu7/lnLDnmoTlv4Pnoo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l5oqK6Ieq5bex5omA5Y+X55qE6Ium6Zuj6Kyb57Wm5Yil5Lq66IG977yM6Kq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O95piv6Kyb56yR6Kmx44CCPC9wPjxwPjxlbT4xOC48L2VtPuS7luWAkem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omOWjueWAi+S6uuacgOWlveeahOi+puazle+8jOWwseaYr+aZgumWk+WSjOaWsOat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5TlsYjku4DpurzvvIzkuJbkuIrlj4jkuI3mraLlprP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mt7HmhJvogIzkuI3lvpfjgILlprPkuI3mib7miJHvvIzmmK/lprPkuI3mg7P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ib7lprPvvIzmmK/lkqzokZfniZnnlZnpu57oh6rlsIrjgILlprPmmK/miJH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nmoTlpKLvvIzmiJHmmK/lprPlj6/mnInlj6/nhKHnmoTkurrjgILlj6/mg5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sLHlg4/kuZjms5Xlo7nmqKPvvIzlj6ropoHlo7nmlrnngrrpm7bvvIzntZDmnpzkvr/n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IwLjwvZW0+5aSx55yg77yM5piv6aCF5LiK6Z2I6a2C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Wu6LqB55WZ57Wm5rep5pmo55qE5bC+5qy+44CC55m95aSp57aT5q2355qE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q2k5Yi76YO95Zyo5pWj55m86JGX5b6u5byx55qE5YWJ6IqS44CC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p6bue6LK35Zau77yM5aW96YCB5LuW6Zui6ZaL77yM5Lmf5biM5pyb5LuW5pyD55S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buY6buY55qE5ZGK6Ki05oiR77ya5LiN5b+F6L+9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WTre+8jOWNu+mChOimgeaJr+iRl+WYtOinkuWwjeWms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uL3mnInpgqPpurzlo7nlgIvkurrvvIzkuI3nrqHku5bku6XliY3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prPvvIzlprPnuL3mnIPmib7liLDljp/oq5Lku5bnmoTnkIbnl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4K65oiR5a6z5oCV55qE77yM5piv5ZGK5Yil55qE5pmC5Yi777yM5Y6f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M5qij5a6z5oCV6YeN6YCi44CCPC9wPjxwPjxlbT4yNC48L2VtPuaDs+aDs+mC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7numbo+mBju+8jOacieS6m+S6uuiqjeitmOeGn+aCieWPiOatuO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nlYzkuIrvvIznnJ/nmoTmnIPmnInpgqPpurzlo7nlgIvkurr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qLvokZflprPvvIznlrzmhJvokZflprPvvIzljbvmsLjpgaDkuI3lho3pnaDov5Hlp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W5Y+q6KaB5o+u5aO55o+u5omL5aaz5bCx6LeR6YGO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ij6LKM55yf5YOP54uX77yM5Y+v5piv5aaz6aGY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s+i9iei6q+mbouaIkeiAjOWOu+eahOmCo+WjueWIu++8jOS+v+aYr+aIkeWT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OeLveeahOaZguWAmeOAgjwvcD48cD48ZW0+MjguPC9lbT7nlbbmiJHnorrlrprlprPl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tojlpLHvvIzmiJHmiY3ntYLmlrzmlaLmib/oqo3miJHllpzmraHpgY7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6bjgII8L3A+PHA+PGVtPjI5LjwvZW0+5pei54S25oSb77yM54K65LuA6bq85LiN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pyJ5Lqb5p2x6KW/5aSx5Y675LqG77yM5bCx5Zyo5Lmf5Zue5LiN5L6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Wms+abvue2k+aEm+mBjuaIkeeahOmCo+S6m+efreaa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ijj++8jOaIkeaIluioseaYr+S4lueVjOS4iuacgOW5uOemj+eahOS6uu+8j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eWtkOW3suaIkOmBjuWOu++8jOimgeeVme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lgIvkurrlv4PkuK3pg73mnInpgZPlgrfvvIzpgqPmmK/lpKnmm77ntpP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nLDmlrnjgII8L3A+PHA+PGVtPjMyLjwvZW0+5oiR5om/6KqN54++5Zyo6Kq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YCy5oiR55qE5b+D6KOP77yM5L2G5oiR55+l6YGT5oiR5Zyo5oWi5oWi5oSI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ouWgtOS9nOaIsuWSjOecn+W/g+W7neWuiO+8jOWcq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BoOacieaYjumhr+eahOWIhueVjOe3muOAgjwvcD48cD48ZW0+Mz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rpPkurrnlrzmg5znmoTkuI3mmK/ku5bkuI3mhJvlprPvvIzogIzmmK/lprP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nIPmhJvlprPljbvlp4vntYLlo7nlpoLml6LlvoDvvIzooajpnaLmvKDkuI3pl5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flv4Pljbvmmpfoh6rmtYHmt5rjgII8L3A+PHA+PGVtPjM1LjwvZW0+5q+P5aO55YC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lveWDj+WcqOWTquijj+imi+mBjuWmsyZyZHF1bzvvvIzpg73lnKjnrYnlvoX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oiR5Lmf5pivJnJkcXVvO+OAgjwvcD48cD48ZW0+MzYuPC9lbT7miJH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rlmrTvvIzmlL7kuIvkuoblgIvmgKfvvIzmlL7kuIvkuoblm7rln7fvvIzpg7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lL7kuI3kuIvlprPjgII8L3A+PHA+PGVtPjM3LjwvZW0+5oqK5aO55YiH5Lqk57Wm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77yM57i95pyD5pyJ562U5qGI44CC5bmz5reh5Lit55qE55u45a6I77yM5omN5pyA54+N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Ch5Zau5Lit5pOB5pyJ77yM5omN5pyA5b+D5a6J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eS4i+acgOmbo+mBjueahO+8jOS4jeaYr+mBh+WIsOS7gOm6vOWbsOmbo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SjOiHquW3seacgOaEm+eahOS6uuWIhumWi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hJvnmoTlprPmg7PnmoTlprPnib3mjpvnmoTvvIzmnIDntYLmnIPovLjntablsI3lpr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LiN5oOz5YaN5YGa5aaz55qE5b2x5a2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6Ieq5bex44CCPC9wPjxwPjxlbT40MS48L2VtPuiDveWvqeWLouWFp+W/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jeacg+aLi+mWi+iZm+eEoeWSjOiHquWwge+8jOW5uOemj+WSjOW/q+aogu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+8jOiHquW3seS5n+acg+iuiuW+l+aBrOmdnOi4j+Wvpu+8jOeci+a4hemiqOmbqO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eahOWvpuizqu+8jOWni+e1gueCuuacn+W+heeahOWJjeaWueiAjOeboeW/g+err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mspLmnInpgqPpurzlo7nnnqzplpPvvIzlprPlv4Pn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iJHnmoTln7fokZfjgII8L3A+PHA+PGVtPjQzLjwvZW0+5b6I5aSa5LqL5oOF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6n77yM5Y2z5L2/5YaN5a2k5Zau5YaN5a+C5a+e77yM5LuN6KaB57m857q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ix5YGc44CB5Lmf5LiN6IO95Zue6aCt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iuk+aIkeermeWcqOW/g+eijueahOWcsOaWue+8jOi8lei8leaJk+WjueWA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ueeorue4q+ijnO+8jOmYu+atouWCt+eXm+WGjea1geWH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PmgJXlpKrkuLvli5Xlj43ogIzooqvmlbfooY3vvIzlj6rmnInmio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hrHmg4Xpg73mlLbmloLjgII8L3A+PHA+PGVtPjQ2LjwvZW0+5peF6KG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L5Yiw5aSa5bCR5Lq677yM6KaL6YGO5aSa576O55qE6aKo5pmv77yM6ICM5piv6L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JGX77yM5Zyo5aO55YCL6Zqb6YGH5LiL77yM56qB54S26YeN5paw6KqN6K2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Mr+mBjuWjueWIl+ePrei7iu+8jOWms+iDveWko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cieaZguWAme+8jOmMr+mBjuS6huWjueWAi+S6uuWNu+aYr+awuOmBoOmD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huS6huOAgjwvcD48cD48ZW0+NDguPC9lbT7miJHmmK/mm77ntpPllpzmraHpgY7lp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og73mspLmnInlupXnt5rmspLmnInlsIrlmrTvvIzmiJHlj6/ku6XlvojmhJvl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spLmnInlprPjgII8L3A+PHA+PGVtPjQ5LjwvZW0+5pyA5b6M5aO55qy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rWB5rea77yM5Lmf5piv5pyA5b6M5aO55qyh5Zug5aaz54K65aaz5rWB5rea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C48L2VtPuacieaZguWAmeWSjOW+iOmHjeimgeeahOS6uueZ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7luWNu+WjueebtOaykuacieWbnuaIke+8jOaIkeWwseacg+WIquS6humCo+WA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eahhu+8jOWQpuWJh+e4veaEn+imuueci+imi+S6humCo+WAi+Wwjeipseah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ci+imi+S6huiHquW3seeahOWNkeW+ruWSjOiojuWl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Y7lvpflj6/lpb3vvIzog73lk63og73nrJHog73lpZTot5HvvIzlprPoqq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yLjwvZW0+6Zui6ZaL55qE5Lq654Cf54GR5Zyw6LWw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66YKE5Zyo6buY6buY5pS25ou+56KO54mH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uaciemCo+m6vOWBieWkp++8jOWBieWkp+WIsOaKiuWms+WwjeaIkeeahOiDjOWPm+eV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kuaFo+OAgjwvcD48cD48ZW0+NTQuPC9lbT7mhJvmg4XmmK/pnIDopoHpgqPnqK7nmIv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5jlh7rnmoTvvIzlroPpnIDopoHpgqPpurzlraToqLvlo7nmk7LvvIzpnIDopoHmiJHl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jgII8L3A+PHA+PGVtPjU1LjwvZW0+6Ieq5YuV55eK5oSI57O757Wx5Y+I5Y2H57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Y+v5Lul5YK35pez5pu054ug6bue44CCPC9wPjxwPjxlbT41Ni48L2VtPuWjueW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cgOe+jueahOS4jeaYr+miqOaZr+iAjOaYr+mZquWms+eci+miqOaZr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DoqI7ljq3pgqPnqK7nqoHnhLbpl5bpgLLlprP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nhLblvozoqqrllpzmraHlprPvvIznlbblprPmjqXlj5fku5bkuobvvIzlo7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uZ/mspLnlZnkuIvovYnouqvlsLHotbDkuobjgII8L3A+PHA+PGVtPjU4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N5Yiw6KaB5Y+v5oCV55qE5aSa55qE5aSa77yM5Zug54K65a6D5aSa5aO55YCL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r5pu+57aT5pOB5pyJ44CCPC9wPjxwPjxlbT41OS48L2VtPuWms+aYr+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omOaGtu+8jOaJgOS7peaJjeW/mOS6huiqquaIkeaEm+Wm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plovkuobmiY3nn6XpgZPvvIznlbbliJ3nmoTnjqnnrJHmiJHlgJHpg73lpKro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xLjwvZW0+5LiN6KaB6YKj6bq855u45L+h5Zue5oa277yM6KOP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CL5Lq677yM5LiN5aO55a6a5pyD5oe35b+15aa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u+WLgeW/g+aAnemAl+Wms+eskeeahOS6uu+8jOe1gueptuavlOS4jeS4iuWms+Wjueim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mWi+W/g+eahOS6uuOAgjwvcD48cD48ZW0+NjMuPC9lbT7liKXmh4Lkuov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tonkuJblpKrmt7HvvIzliKXmhJvnmoTlpKrmu7/vvIzliKXnnaHnmoTlpKrpgbLvvIzl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pKrpo73vvIzliKXlsI3kurrlpKrlpb3jgII8L3A+PHA+PGVtPjY0LjwvZW0+5aaz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iA5Yi66YCy5oiR5b+D6KOP5pmC6Kqq5LqG5aO55Y+l5oiR5oSb5aaz77yM5oiR5b+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Og5Ye65aO55YCL5b6u56yR77yM6Kqq5YaN5L6G5aO55YiA77yM5oiR6YKE5oOz6IG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aEm+WmsyZyZHF1bzvjgII8L3A+PHA+PGVtPjY1LjwvZW0+5aaz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K65ZCM5aO55YCL56yR6Kmx6ICM56yR56ys5LqM5qyh77yM6YKj5Y+I5L2V5b+F54K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55YCL55CG55Sx5rWB5rea54Sh5pW45qyh5ZGi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+WgheWumueahOmBuOaTh+mBju+8jOS5n+aykuacieiiq+WgheWumueahOWBj+aEm+m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lkb3nmoTnnJ/oq6bkuI3lnKjmlrzlprPlkbzlk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jvvIzogIzlnKjmlrzpgqPkupvku6TlprPnhKHms5XlkbzlkLjnmoTmmYL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z6Kmy55So5L6G5bCN6Ieq5bex5aW95aO56bue5YWS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+6IiS6YGp55qE5b+D5oWL77yM5LiN5piv6YGZ5LiN5Y+v5Y+K55qE5aSn54mM44CC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IO95Yqb55qE57Sv56mN77yM5Lul5b6M5pyJ54mp6LOq55qE57Sv56mN77yM5aa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5qE55Sf5rS777yM5pu05aW955qE55Sf5rS777yM5pyA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Gg5Z2m54S26ICM5b+r5qiC5Zyw55Sf5rS744CCPC9wPjxwPjxlbT42OS48L2VtPuav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WcqOW/g+mdiOa3seiZleacieWjueiKseWGou+8jOWfi+iXj+mCo+avlOa7guay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kue+juWNu+S4jeeCuuWkluS6uumBk+eahOaDheaEn+OAguiAjOmAmeW6p+iKseWG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uWvnuS4iuS6huWjuemBk+mOluOAgjwvcD48cD48ZW0+NzAuPC9lbT7miJboqLHlp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vvIzml6XlrZDntYLnqbbkuI3mnIPlpb3pgY7jgILkv6Hku7vvvIzkvp3o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oiIrvvIzliIbliIbpkJjmiorlprPomZDnmoTokKzliqvkuI3lv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f5aSx5Zyo6Zuo6KOP77yM6L+35aSx5ZCR6aKo5Lit77yM5b+Y6KiY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o5aSp55qE5rWB5rC077yM5Zyo5rW36KOP6YKj6aCt77yM5aSV6Zm96Zmq5aaz5bq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f5piO5pif5bCx5piv6Kqe6KiA77yB5oSb77yM5Zyo5aSi5Lit5rWB5re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sneisneWms+WNiui3r+aKiuaIkeaJlOS4i++8jOiuk+aIkeeci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kueci+a4heeahOOAgjwvcD48cD48ZW0+NzMuPC9lbT7mnIDlpb3nmoTpl5z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mZXkuI3ntK/jgILpgqPlgIvlj6/ku6XorpPlprPljbjkuIvlgb3oo53vvIz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qZ/nmoTkurrvvIzmiY3lgLzlvpflprPnm7jomZXlo7nnl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b6I6K6T5oiR54Sh5Yqb77yM5q+U5aaC57+56LW355qE5YqJ5rW3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omL77yM6YKE5pyJ6YGZ6YGg55qE5aaz77yM5L2G6YKE5pyJ5aO55Lqb5p2x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uh5Yqb6ICM54K677yM5q+U5aaC5YCS6YCA55qE5oiQ57i+77yM54as5aSc55qE55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pyJ6YGZ6YGg55qE5aaz44CCPC9wPjxwPjxlbT43NS48L2VtPuWms+eahOecvOedm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3i+a/leS6huaIkeaJgOacieeahOmpleWCs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rrkuK3vvIzmnInlpJrlsJHkurrlt7LntpPpm6LplovvvJvlho3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vLrlsJHoga/ns7vkuZ/mnIPmt6HvvJvlho3mt7HnmoTmhJ/mg4XvvIz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mnIPmlrfjgII8L3A+PHA+PGVtPjc3LjwvZW0+5oiR5oqK6Ieq5bex55qE5bm456a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6KOP77yM5b+D6KOP55qE55Sc6Jyc5Y276IKG54Sh5b+M5oaa5Zyw6ZaL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OC48L2VtPuiuk+aIkeermeWcqOW/g+eijueahOWcsOaWue+8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leaJk+WjueWAi+e1kO+8jOWjueeorue4q+ijnO+8jOmYu+atouWCt+eXm+WGjea1g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gJHmnInokZfkuI3lkIznmoTlgYfpnaLvvIz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I3lkIznmoTop5LoibLvvIzmvJTnubnokZfkuI3lkIznmoTntpPmrbfvvIzljbvmnIn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grLlk4DjgII8L3A+PHA+PGVtPjgwLjwvZW0+5Yil5aSq6LyV5piT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pS25Zue5L6G55qE5pmC5YCZ5YK355eV57Sv57Sv5aaz5omN55+l6YGT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n+W/g+S/oeS7u+aJgOaciemDveacg+WlveeahOaZg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ueWIh+Wwseacg+ecn+eahOWlveS6huOAgjwvcD48cD48ZW0+ODIuPC9lbT7mnIn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o5vkuI3pgY7mu4TmtbfvvIzlsLHmnInlpJrlsJHnj77lr6bmiZPmlZfpgY7mh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tYXh2OXVj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bWF4djl1Y2J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20290BD5DC10AB863C4EECCD81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