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F161869DFFAD9C017AC80B418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161869DFFAD9C017AC80B418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aHkuaDsOeahOWwkeW5tOWwhu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tOikm+eahOiAgeS6uuOAgjwvcD48cD48ZW0+Mi48L2VtPuaIkeWSjOaIkei/h+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RiuWIq+S6hu+8jOaIkeaKiuWug+S4ouWcqOWQjumdou+8jOWmguWQjOS4gOWFt+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WRveaYr+S4gOe7hOatu+S6oeS4juWGjeeUn+eahO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uueDiOeahOW4jOacm++8jOavlOS7u+S9leS4gOenjeW3suWunueOs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S6uueUn+WFt+acieabtOWkp+eahOa/gOWli+S9nOeU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S6uuaAp+agvOS4re+8jOmDveacieS6m+aXoOazleiuqeS6uu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Gjee+juWlveeahOS6uuS5n+S4gOagt++8jOaJgOS7peS4jeimgeiLm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imgeWfi+aAqOiHquW3seOAgjwvcD48cD48ZW0+N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9oOayoeW+l+e9qui/h+S6uu+8jOS5n+ivtOaYjui/mei+iOWtkOS9oOS5n+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S7gOS5iOS6i+OAgjwvcD48cD48ZW0+Ni48L2VtPuabtOWkmu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5n+S4jeaYr+W/g+e0r++8jOabtOS4jeaYr+efq+aDhe+8jOWPqu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/heimgeS4uuayoeW/heimgeeahOS6uuS7mOWHuuayoeW/heimgeeahO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AgeW6puWlveWdj++8jOWPluWGs+S6juS9oOaAju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8uuWwkeaBkuW/g+eahOS6uu+8jOaYr+S4gOWdl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WPkeadoeeahOihqOOAgjwvcD48cD48ZW0+OS48L2VtPuaKmOafs+mAgeWIq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IhuS4jea4heecuOWtkOmHjOeahOaYr+azquawtOi/mOaYr+awtOm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onpq5jkvY7vvIzlj6rmmK/kuLrkuobkuI3orqn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rrkuonlr4zotLXvvIzlj6rmmK/kuLrkuoborqnoh6rlt7H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kuIDkupvkuI3lv4XopoHnmoTkurrjgII8L3A+PHA+PGVtPjExLjwvZW0+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b+D44CB5bmz5ZKM6IO957uZ5L2g5bim5p2l5pyA576O5aW955qE55Sf5rS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5qE5Lq655Sf5bm456aP6ICM5a+M5pyJ5oiQ5bC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i3keacgOWQjuS4gOWQjeWPiOaAjuagt++8jOiHs+WwkeaIkeWPiOi/kOWK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iAjOS4lOaIkeS4gOWumuS8mui3keWujOWFqOeoi++8jOWPquimgei3k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seaIkOWKn+S6hu+8gTwvcD48cD48ZW0+MTMuPC9lbT7lv4PntK/kuob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obvvIzmnInorrjlpJrkurrnmoTpmarkvLTvvIzljbTpg73kuI3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E0LjwvZW0+5aWz55Sf5LiN5Yqq5Yqb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6m/5LiN5a6M55qE5Zyw5pGK6LSn77yM6YCb5LiN5a6M55qE6I+c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iAheWksei0peS5i+WQjuawuOS4jeawlOm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uWIsOiHquW3seeahOaguOW/g+iDveWKm++8jOeEtuWQjui/kOeUqOWug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jeasoeWQkeS7luaLm+aJi+OAgjwvcD48cD48ZW0+MTYuPC9lbT7liKvlv5jkuo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kuIDliIfvvIzmsqHmnInkuoblgaXlurfvvIzml6Dms5Xkuqvlj5fkur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ibnkuo/jgII8L3A+PHA+PGVtPjE3LjwvZW0+5YGl5bq35rqQ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+D5oCB5YOP5aSq6Ziz77yM54Wn5Yiw5ZOq6YeM5ZOq6YeM5Lqu77yb5raI5p6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OP55eF5q+S77yM5Lyg5Yiw5ZOq6YeM5ZOq6YGt5q6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7iuS4luWPquW+l+S4quabsue7iOS6uuaVo++8jOebvOadpeeUn+iDveS4juS9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8tOOAgjwvcD48cD48ZW0+MTkuPC9lbT7lp4vnu4jkv53mjIHkuIDnp43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t6XkvZzmgIHluqbvvIzmu6HmgIDluIzmnJvlkozng63mg4XnmoTmnJ3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wLjwvZW0+5Li06ICB6K2m6K+t77ya5LiN5YGa6ICB55e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6ICB55Wq6aKg77yM5LiN5YGa5a2k54us6ICF77yM5LiN5YGa5a6I6LSi5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JC95LyN6ICF77yM5LiN5YGa5L6d6LWW6ICF77yM5LiN5YGa562J5q27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aXtuWAme+8jOinieW+l+i6q+i+ueeahOS6uuiDve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OAgumVv+Wkp+WQju+8jOi6q+i+ueeahOS6uuaNouS6huS4gOiMrOWPi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gOWIneeahOWlveWPi++8jOaXqeW3sua2iOWkseWcqOaXtuWFiemHj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tpOeLrOeahOaXheeoi+OAgjwvcD48cD48ZW0+MjIuPC9lbT7lhbblrp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kuI3mmK/mnaXmupDkuo7niLHvvIzogIzmmK/lgY/niLHvvIzkur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mmK/pgqPkuKrkvovlpJbvvIzmiY3og73lron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5LiN5YaN54ix5oiR5LqG77yM5oiR5Lya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NC48L2VtPuWQrOaIkeeahO+8jOS4gOWumuimge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WumuimgeWKquWKm+W3peS9nO+8jOWIsOaXtuWAmeS9oOS8muWPke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oOeGoOeUn+i+ieeahOaXtuWAme+8jOWTquWEv+i/mOacieaXtumXtOWOu+aKseaA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q+aDhe+8jOWOu+aCo+W+l+aCo+Wkse+8jOWOu+eVmeaBi+aXp+aB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MmbGRxdW875o235b6EJnJkcXVvO+S6uua7oeS4uuaCo+aXt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ajmOS5i+i3r+S5n+iuuOaJjeaYr+ecn+ato+eahOaNt+W+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mjKvmipjnmoTml7blgJnvvIzkuI3opoHmtojmnoHlr7nlvoXvvIz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7nlvoXvvIzkuIDlrpropoHlv4Plrr3vvIzlgZrliLDlv4Plrr3kuI3lrrnmmJ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ojmsonotorlsLHnq5nkuI3otbfouqvmnaXjgILkurrnlJ/kuI3opoHmnInlpKrlpJ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opoHlkJHliY3otbDvvIzopoHnm7jkv6HkuIDlubTmr5TkuIDlub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qE6IKJ5L2T5Y+v5Lul6ZqP552A5pe26Ze055qE5o6o56e76IC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6LWL5LqI5Lq655qE55Sf5ZG955qE5oCd5oOz5Y205Y+v5Lul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pyI5ZCM5a2Y44CCPC9wPjxwPjxlbT4yOC48L2VtPuW/g+iEj+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XtOWNp+WupOeahOaIv+WtkO+8jOS4gOmXtOS9j+edgOW/p+S8pO+8jOS4gOmXt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m+S6uuW+l+aEj+S5i+aXtuS4jeiDveeskeW+l+WkquWTje+8jOWQpuWIm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malOWjgeeahOW/p+S8pOOAgjwvcD48cD48ZW0+MjkuPC9lbT7lkrjpsbz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nmoTkuIDlpKnvvIzkvYbnv7vouqvkuYvlkI7ov5jmmK/lkrjps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m35Lq677yM6Lqr5LiK55qE6KGj5pyN6ISP5LqG55+l6YGT5rSX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5aSa5LqG5LiN55+l6YGT5pS+5LiL77yM55y86YeM55qE54Om5oG85aS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uS57ud77yM5Lq65YmN55qE5b+D5oCd5Lmx5LqG5LiN55+l6YGT6Lqy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luS7rOaAu+aVmeS9oOWWhOiJr++8jOWNtOayoeS6uuaV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OAgjwvcD48cD48ZW0+MzIuPC9lbT7nlLfkurrkuI3mmK/kuI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urLotbfmnaXlv4Pnoo7jgILnlLfkurrmnInkuIDnp43lnZrlvLrlj6vv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vvIzoi6bogIzkuI3or63jgII8L3A+PHA+PGVtPjMzLjwvZW0+6ZOB6aWt56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Cr5LmJ5LiN5piv5Zyo5LiA5Liq5Zyw5pa55ZCD5LiA6L6I5a2Q6aW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iw5ZOq5YS/6YO95pyJ6aWt5ZCD44CCPC9wPjxwPjxlbT4z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XtumXtOmXrumimO+8jOWPiOS9leW/heaKiuS8pOWPo+ekuuS6uu+8jO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epv+OAgjwvcD48cD48ZW0+MzUuPC9lbT7lgZrkuI3miJDkvaDnmoTllpzmrK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miJDkuLrkvaDnmoTkuaDmg6/lkKfjgII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77yM5YaN5Yqg5LiK5LiA54K554K56L+Q5rCU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y48L2VtPuaIkeaAu+S4jeiDveiAl+WwveS4gOeUn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oOeahOacieWPr+iDveOAgjwvcD48cD48ZW0+MzguPC9lbT7kurrkuI3og73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mi5/lrprkvY7moaPnmoTlv4PnkIbpq5jluqbvvIzmioroh6rlt7HlsIHpl6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IjlhoXjgII8L3A+PHA+PGVtPjM5LjwvZW0+5Li65LqG5oiR55qE5aWl6L+q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amG55qE6L+q5aWl44CB5Li65LqG5oiR5a2p5a2Q55qE5aWl5Yip5aWl44C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6uueUn+S5i+aZqOaYr+W3peS9nO+8jOS6uueUn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vhOiuru+8jOS6uueUn+S5i+WknOaYr+eliOelt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vojlpJrkuJzopb/nmoTor4Dnqo3vvIzlsLHmmK/kuIDkuIvlrZDkuI3opoHlra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yLjwvZW0+54ix5LiO6KKr54ix5LiN5LiA5a6a5oiQ5q2j5q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KKr55a85piv5LiA56eN6L+Q5rCU44CCPC9wPjxwPjxlbT40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boOS4uuS9oOW8se+8jOiAjOWBj+eIseS9o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vvIzmiJHku6zlkKzliLDmnIDlpJrnmoTmmK8mbGRxdW875L2g6KaB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mnInlh7rmga8mcmRxdW87JmxkcXVvO+S9oOimge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CZyZHF1bzvlj6/ljbTlvojlsJHlkKzliLAmbGRxdW875L2g6KaB6auY5YW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vaDopoHliqrlipvjgIHkvaDmg7PopoHnmoTvvIz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Q2LjwvZW0+5L2g6Iul5LiN5oOz5YG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oiW5peg5pWw5Liq5YCf5Y+j77yb5L2g6Iul5oOz5YGa77yM5Lya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pWw5Liq5Yqe5rOV44CCPC9wPjxwPjxlbT40Ny48L2VtPuS9oOayoeacie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humHj++8jOWwseS4jeimgeWOu+aAquWIq+S6uuW8guagt+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orohLjov47lkJHpmLPlhYnvvIzkvaDnmoTpnaLliY3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LTlvbHjgILlhrPlv4PmlLnlj5jvvIznlJ/mtLvkuIDlrprkvJrotZDkuoj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rqnkvaDpgYfop4Hmm7Tlpb3nmoToh6rlt7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Z2a5oyB5Yir5Lq65LiN6IO95Z2a5oyB55qE77yM5omN6IO95oul5pyJ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44CCPC9wPjxwPjxlbT41MC48L2VtPuWFtuWunu+8jOWkmuaVs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mXtOW5tuS4jeS8muecn+eahOW4ruaIkeS7rOino+WGs+S7gOS5iO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KiuWOn+adpeS9oOeIsei+g+WKsueahOmCo+S6m+mXrumimO+8jO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NTEuPC9lbT7lubjnpo/kuI3lnKjlr4zmnI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6DlhbPlubTpvoTjgII8L3A+PHA+PGVtPjUyLjwvZW0+5oiR5LiN5Y67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Y675oOz6Lqr5ZCO5Lya5LiN5Lya6KKt5p2l5a+S6aOO5Ya36Zuo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Zyw5bmz57q/77yM55WZ57uZ5LiW55WM55qE5Y+q6IO95piv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luS6i+WkmuWPmO+8jOS6uueUn+aXoOW4u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Dhe+8jOe7meaXtumXtOS4gOS7veS6pOS7o++8jOe7meeIseaDh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wkeaHgu+8jOaHguW+l+WkseWOu++8jOWkmuWwkemUme+8jOmUmei/h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+8jOi/mOaYr+S4gOenjeaUvuW8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i4Xlv4PkuKflpLHmnLrkvJrjgILkuI3mipPlkYDvvIznnIvliLD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LmjonkuobvvIzml7bpl7TkuIDmmYPlsLHov4fljrv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mu54Wn5LiO5pq06aOO6Zuo77yM5LiN6L+H5piv5aSp56m66KGo5oO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bey77yM6ICM5LiN566h5ZG96L+Q5piv55SY55Sc5oiW6Ium5rap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pyA5aW955qE5Lq655Sf57Ku6aOf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QjuaClOiNr++8jOS5n+ayoeacieW9qeaOku+8jOaYr+S6uuiOq+WTr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SseS4jei/mOS8muS4p+WkseiJr+efpe+8jOaNouS4jeS4iu+8jOS5n+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XoOWliOOAgjwvcD48cD48ZW0+NTcuPC9lbT7oirHmnp3lj7bkuIvnirnol4/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I7kv53kuI3mgIDmr5LjgILojKvojKvlm5vmtbfkurrml6DmlbDvvIzlk6r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jlpKvjgII8L3A+PHA+PGVtPjU4LjwvZW0+5LiN5bGe5LqO6Ieq5bex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7uR5Zyo57q/5LiK55qE6aOO562d77yM5LiN566h6aOe5aSa6auY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M6JC955qE5pe25YCZ44CCPC9wPjxwPjxlbT41OS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m+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m+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KnkuIrml6DkupHkuI3kuIvpm6jvvIzkuJbpl7Tml6D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8L3A+PHA+PGVtPjYxLjwvZW0+5bCK6YeN5Yir5Lq65piv6Ieq6Lqr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pyq5b+F5Yir5Lq65Lya5bCK6YeN5L2g77yM546w5Zyo55qE5Lq65aS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bCK6YeN6YO95piv55yL5Lq66ICM5YGa5Ye655qE5LiA56eN6KGo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6i+aUvuW8gOWwseWlve+8jOeci+W8gO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oei+g+WkquWkmuOAguW/g+Wuve+8jOWwseaYr+WvueiHquW3s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MuPC9lbT7miJHku6zml6Dms5XmtarotLnml7bpl7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moTlj6rmmK/miJHku6zoh6rlt7HjgII8L3A+PHA+PGVtPjY0LjwvZW0+5pei5by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77yM5Y+I5a6e5LqL5rGC5piv77yM6L+Z5piv56eR5a2m5bel5L2c6ICF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6p5oiR5Lus5Zyo5peg56m355qE5a6H5a6Z6ZW/5rKz5Lit5o6i5rGC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5ZCn44CCPC9wPjxwPjxlbT42NS48L2VtPuW/g+WktOa0nuaYju+8jOihqOmd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uS4jemAnuWIqeWPo++8jOS4jeiuuuS6uuefr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Yror4nkvaDvvIzkvaDlupTor6Xplb/lpKfkuobvvJvnlJ/mtLv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kv53mnInkuIDpopfnq6Xlv4PjgII8L3A+PHA+PGVtPjY3LjwvZW0+5pel5a2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6L+H77yM6ICM5oiR5Lus6KaB5YGa55qE77yM5bCx5piv5L+d5oyB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77yM5omN6IO955yL5bGx5rC06Z2Z576O77yM6aOO5pyI5rip5p+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eL57uI5L+d5oyB552A5a+55LqL54mp5aaC5Yid55qE5pyf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0u+eahOS4jeW/q+S5kOeahOWOn+WboOaYr++8jOaXouaXoOazleW/j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KtuaAge+8jOWPiOayoeiDveWKm+aUueWPmOi/meS4gOWIh++8jOWPr+S7p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Hku+8jOWNtOaXoOazleWDj+eMquS4gOagt+aHkuW+l+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kuKrkurrpg73mnInoh6rlt7HnmoTpl6rlhYnng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ZTot5HvvIzov5nkuKrkuJbnlYzlsLHkvJrot5/nnYDkvaDlpZTot5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pqbvvvIzov5nkuKrkuJbnlYzlsLHkvJroiI3lvIPkvaDni6zoh6rlpZTot5H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oa7lrprkuIDkuKrmlrnlkJHvvIzkvb/lirLnmoTot5HotbfmnaX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kuLrkvaDogIzorqnot6/jgII8L3A+PHA+PGVtPjcwLjwvZW0+5Yqo5Yqb5b6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k56eN5Y6f5Zug77yM5biM5pyb5oiW57ud5pyb44CC5rKh5pyJ5Lq65Y+v5Lu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qE5Lq655Sf77yM5Y+q5piv5b6I5aSa5pe25YCZ5oiR5Lus6ZyA6KaB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675Z2a5a6a6Ieq5bex55qE6YCJ5oup44CCPC9wPjxwPjxlbT43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eOsOWcqOeahOWto+iKguW8gOWni+WPmOW+l+WSjOS6uuS4gOagt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9u+W6leOAguWPq+S6uuaOquaJi+S4jeWPiu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nlJ/mtLvvvIzpmo/liKvkurrmgI7kuYjor7TvvIzlronnhLb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JfnpLzjgII8L3A+PHA+PGVtPjczLjwvZW0+5pyJ5pe25YCZ77yM5L2g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aaC5p6c5a+55pa55LiA55u05Zyo6Zeq6Lqy77yM5YW25a6e6YKj5piv5Zy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qE5ZGK6K+J5L2g77yM55yf5a6e55qE5Zue562U5b6I5q6L5b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yiea1uOWcqOiHquW3seeahOa/gOaDheW9k+S4r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uqOWOjOWIq+S6uuWcqOS7lumdouWJjeWuo+azhO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ojlpJrml7blgJnvvIzlroHmhL/ooqvor6/kvJrvvIzkuZ/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v6HkuI7kuI3kv6HvvIzlsLHlnKjkvaDkuIDlv7XkuYvpl7TjgIL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lv4Xop6Pph4rjgII8L3A+PHA+PGVtPjc2LjwvZW0+57uZ6Ieq5bex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Z6Ieq5bex5LiA5Liq5Yqq5Yqb77yM6K6p6Ieq5bex5pu05Yqg5by65a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ya5pS+5LiL77yM5q+P5LiA5Liq6K6k55yf77yM5q+P5LiA5Liq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5qE5LuY5Ye677yM5pe26Ze05piv5pyA5aW955qE562556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gOe+jueahOWIuue7o++8jOaAu+S7peaYjuS4veeahOiKseact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aal+a3oeeahOiDjOaZr++8jOacgOi+ieeFjOeahOaIkOWwse+8jOaAu+aYr+Wbo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7neeahOWli+aWl+iAjOeUn+aIkOOAgjwvcD48cD48ZW0+NzguPC9lbT7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Plh6HnmoTkurrnlJ/vvIzljbTmnoTmiJDkuobkvJ/lpKfnmoT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n6aOO6LW35YWu5LqR6aOe5oms77yM5aSn5Zu95YW05YWu5qK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9k+S9oOS4jeefpemBk+WSjOS7luivtO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S7gOS5iOS5n+S4jeimgeivtO+8jOayiem7mOacieaXoOmZkOenj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EuPC9lbT7lvpfmhI/ml7bvvIzmg7Pmg7PliKvkurr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l67pl67oh6rlt7HvvIzml6DlpYjml7bvvIznnIvnnIvkuJbkurrvvIzlhrfmvK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rYnot6/kurrvvIzlvojlpJrpurvng6blj6rmmK/purvng6bvvIzlvojlpJr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i6bmgbzjgII8L3A+PHA+PGVtPjgyLjwvZW0+546w5a6e5pyJ5pe257uZ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+36K6w5b6X5LiN5bGI5pyN5Zyw5oq15oqX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Yr+acgOe+jueahO+8jOS6uuimgeaYr+acieS6huaipuaDs++8jOWwseWPr+S7p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aipuaDs+WOu+WunueOsO+8jOi/meS6uueUn+eahOebruagh+aJje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ZjRoai5odG1sIj5odHRwczovL2R1YW5qdXppa3UuY29tL2R1YW5qdXppLzk2N2xkbGY0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161869DFFAD9C017AC80B418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