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5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1808CFE2B7C868927F5D35273213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808CFE2B7C868927F5D35273213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pS+5YGH5Y+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Yr+aIkeeahOW3p+WFi+WK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eahOacseWPpOWKm++8jOingeWIsOS9oOWViuWkmue+juS4ve+8jOaDs+S9o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kei6q+aXoOWKm+OAguS6lOS4gOS9s+iKgu+8jOebvOacm+S4juS9oOebuOiB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7iuWkqeiZveeEtuaYr+WKs+WKqOiKgu+8jOS9huS5n+imgeWkmuWk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8keaBr++8jOS/neaMgei6q+S9k+WBpeW6t+OAguelneiKguaXpeW/q+S5kO+8j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mahu+8gTwvcD48cD48ZW0+My48L2VtPuWPi+iwiuW7tuW5tO+8jOa6ouS6juiogO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4gOmAgei+vu+8gTwvcD48cD48ZW0+NC48L2VtPuelneaCqOS6lOS4gOiKgu+8muaJ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awlOaLieS4jeS9j++8jOixueWtkOmHkeiKseaKiuaKiuWHuu+8jOWIq+S6uueequec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iEuO+8jOWIq+S6uuaOj+mSseS9oOaUtumSseOAgjwvcD48cD48ZW0+NS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iKgu+8jOiwqOaEv+S9oOWcqOeZvuW/meS5i+S4re+8jOS/ruWFu+eUn+aBr++8jO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tuS5kO+8gTwvcD48cD48ZW0+Ni48L2VtPuelneemj+S9oOacieaci+acieWPi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jOacieOAguelneS6lOS4gOWKs+WKqOiKguW/q+S5kO+8gT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Yr+aXhea4uOmrmOWzsOacn++8jOWIsOWTquWEv+WOu+S6uumDveWkquWkmu+8j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+8jOW9semZouacieWlveWkmuWlveeci+eahOeUteW9se+8jOS4jeWmguaIkeS7rOec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oOWkqeeUteW9se+8jOWkmui/h+eYvuWRou+8gTwvcD48cD48ZW0+OC48L2VtPuS4g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S4gOi/h+WQjuS4g+eCueWNiuS4iuePre+8jOaIkeW/g+aDheWPiOS4jee+juiF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Ks+WKqOiKguadpeWIsOS6hu+8jOelneS9oOiDuOWJjeaI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+8jOW9k+S4gOS4quWKs+WKqOamnOagt++8jOWJjemAlOaXoO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kInnpaXlvIDlv4PmnaXnl7TnvKDvvIzlgaXlurfnm7jkvLTkuIDlpKn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sLjov5zkuI3pl7Tmlq3vvIzlv4Pmg7PkuovmiJDkuZDml6Dpm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U5LiA546p5aW977yM6Lqr5L2T5YW75aW977yM5pel5a2Q6L+H5aW9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aW977yM5b+D5oOF6LaF5aW944CCPC9wPjxwPjxlbT4xMi48L2VtPuS9oOaVtOWk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Wwj+icnOicguS4gOagt+W/meadpeW/meWOu+eahO+8jOaYr+aIkeW/g+ebruS4re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irPmqKEmcmRxdW8777yM546w5Zyo54yu5LiK5LiA5py16bKc6Iqx77yM6YCB57uZ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77yB5LqU5LiA5b+r5LmQ77yBPC9wPjxwPjxlbT4xMy48L2VtPuWAvOatpOS6lOS4g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mihOelneS9oOS6lOS4gOWKs+WKqOiKguW/q+S5k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r4/kuIDkuKrku4rlpKnpg73ov4flvpflubjnpo/vvIznpZ3kva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1LjwvZW0+5LqU5LiA55qE56Wd56aP55yf5b+D55y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Yqz5Yqo6IqC5byA5b+D5b+r5LmQ77yBPC9wPjxwPjxlbT4xNi48L2VtPu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S9oOeahOeUn+a0u+WboOWKs+WKqOiAjOeyvuW9qemXquS6r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u4rlpKnnmoTliqrlipvlkozmsZfmsLTvvIzlsLHmmK/mmI7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oznlJzonJzjgILlirPliqjoioLlv6vkuZDvvIE8L3A+PHA+PGVtPjE4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+D5oOF57uZ5L2g77yM5oS/5L2g5Zyo5LqU5LiA55qE5YGH5pyf6L+H55qE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CPC9wPjxwPjxlbT4xOS48L2VtPuaDpuiusOWPiOeKr+S6hu+8jOaDheiwiuS6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OAguS6lOS4gOS9s+iKgu+8jOWkmuWkmuW8gOW/g++8gT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mnaXkuLTvvIzmhL/kvaDoiJLlsZXntKfplIHnmoTnnInlpLTvvIzmnIvlj4vkur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gZrlpLTvvIznpZ3npo/npZ3kvaDlv6vkuZDlsL3mg4XmlLbvvIzlv6vkuZDkupTku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qU5LiA6IqC5YmN5qKm5YWl6K+X77yM56Kn56m65pm05py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e244CC56Wd5ZCb5b+r5LmQ5LqU5LiA77yM5r2H5rSS5Ye66KGM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lOS4gOWKs+WKqOiKguWIsOS6hu+8jOWNs+S9v+S4iuePre+8jOS5n+img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eCue+8gTwvcD48cD48ZW0+MjMuPC9lbT7mnIvlj4vvvIzlnKjov5n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h4zvvIzorqnlv6vkuZDlkoznvo7lpb3msLjov5zpmarkvLTnnYDkvaDvvIH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0LjwvZW0+5YGa5LiA5Liq5oiQ54af55qE5aSn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KGj5aGe6L+b56eL6KOk6YeM77yM56eL6KOk5aGe6L+b6KKc5a2Q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6lOS4gOS4ieWkqeWBh++8jOasp+iAtu+8gTwvcD48cD48ZW0+Mj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sLHkupTkuIDkuobvvIznu5noh6rlt7HkubDkuKrlnLDnkIPku6rlkKfvvIz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KfvvIzkvaDkuI3kvYblj6/ku6XnnIvnnIvvvIzov5jlj6/ku6Xovazova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qU5LiA5Yqz5Yqo6IqC77yM56Wd5L2g5b+r5LmQ6YCN6YG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Ev+S9oOS6lOS4gOaXtuiKguW5uOemj+esrOS4gO+8jOW5uOi/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jOa4qemmqOesrOS4gO+8jOW/q+S5kOesrOS4gO+8jOeUnOicnOesrOS4gOOAg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gTwvcD48cD48ZW0+MjkuPC9lbT7kupTkuIDlirPliqjoioLvvIznpZ3kva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obrliKnvvIzml4XooYzlv6vkuZDvvIE8L3A+PHA+PGVtPjMwLjwvZW0+5LqU5LiA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c5qyi5Z2Q5a626YeM6L2s6L2s5Zyw55CD5Luq77yM5oOz55yL5ZOq6YeM55yL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PC9wPjxwPjxlbT4zMS48L2VtPuS6lOS4gOWKs+WKqOiKgu+8jOelneemj+S6sua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+8jOW/q+S5kOavlOWkqemVv++8gTwvcD48cD48ZW0+MzIuPC9lbT7lpb3lg4/ljZb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Dljrvnjq/muLjkuJbnlYzvvIzlj6/mg5zmiL/kuJzkuI3lkIzmhI/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Yqz5Yqo6IqC77yM56Wd5L2g5Yqz5Yqo6YeM5bm456aP5p2l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W96L+Q5Zyo44CCPC9wPjxwPjxlbT4zNC48L2VtPuS6lOS4gOWIsO+8jOaEv+S9o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W/q+S5kOOAgjwvcD48cD48ZW0+MzUuPC9lbT7mlL7lgYfvvIzlvpjlvo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YvkuI7lpLHokL3kuK3jgII8L3A+PHA+PGVtPjM2LjwvZW0+5byA5b+D55Sf5rS7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Gl5bq35bm456aP5rC455u45Ly044CC56Wd5LqU5LiA5b+r5LmQ5peg6Z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IkeayoeacieS6lOW9qee8pOe6t+eahOmynOiKse+8jO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1qua8q+eahOivl+WPpe+8jOayoeaciei0temCo+S6m+mHjeeahOekvOeJq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6m+WFtOWli+eahOaDiuWWnO+8jOWPquacieS4gOS4qui9u+i9u+eah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S4gOWKs+WKqOiKguW/q+S5kO+8gTwvcD48cD48ZW0+MzguPC9lbT7mgqjnlKjli6T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miYvvvIzliJvpgKDkuobnvo7lpb3nmoTnlJ/mtLvvvIzku4rlpKnmmK/mgqj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mgqjkupTkuIDlirPliqjoioLlv6vkuZDvvIE8L3A+PHA+PGVtPjM5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5pep5LiK5aW977yM56Wd5Y+L5Y+L5Lus5LqU5LiA6IqC5b+r5LmQ77yM56yR5Y+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iH5LqL5aaC5oSP44CCPC9wPjxwPjxlbT40MC48L2VtPuWKs+WKqOiK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mhuuWIqe+8jOW5uOemj+WuieW6t++8gTwvcD48cD48ZW0+NDEuPC9lbT7mlL7l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bDkuKrlnLDnkIPku6rvvIzkuJbnlYzpgqPkuYjlpKfvvIzkuI3kvYblj6/ku6X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ov5jlj6/ku6XovazovazjgII8L3A+PHA+PGVtPjQyLjwvZW0+5LqU5Li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+r5LmQ5LiO5L2g5ZCM6KGM44CCPC9wPjxwPjxlbT40My48L2VtPuS4uuS6hu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S6lOS4gOS5seiKsemSse+8jOaIkeaPkOWJjeaKiumSsemDveiKseWujOS6hu+8jOS4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hemjjuS4gOi6q+ato+awlOOAgjwvcD48cD48ZW0+NDQuPC9lbT7lk6Xku6zvvIzlp5Dlp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ms6jmhI/lirPpgLjnu5PlkIjlk6bvvIHkupTkuIDlvIDlv4P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Yqz5Yqo6IqC5p2l5Li077yM5bmz5pel6YeM5b+Z56KM6L6b6Ium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5LyR5oGv546p5LmQ77yM5pS+5p2+6Ieq5bex77yM5Li65LiL5LiA5Liq5b6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OF5b6F5Y+R77yBPC9wPjxwPjxlbT40Ni48L2VtPuWcqOS6lOS4gOWKs+WKqO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elneS9oOaUtuiOt+S4gOS4queyvuW9qeS6uueUn+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jmmK/opoHlpJrlh7rljrvotbDotbDvvIzkuI3nhLbmoLnmnKzkuI3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nKjlrrbph4znjqnmiYvmnLrmnInlpJroiJLmnI3jgII8L3A+PHA+PGVtPjQ4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Yqo6IqC5Yiw77yM5aSE5aSE5pil5oSP55uO54S277yM56Wd5oS/5pyL5Y+L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0OS48L2VtPuaUvuWBh+WcqOWutuavj+WkqeW/heWB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uS6i++8muWQg+mlreOAgeedoeinieOAgeaMqOmqgu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lk5/liIflhYvpl7njgILmiJHor7TkupTkuIDkvaDor7TliLD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b+r5LmQ6KGM6LWw5Zub5pa577yM5bm456aP5a6J5bq35rC4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6lOS4gOWIsO+8jOWKs+WKqOiKgu+8jOelneS9oOS4h+S6i+WmguaEj+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uOWcqOOAgjwvcD48cD48ZW0+NTMuPC9lbT7kupTkuIDoioLvvIzpl67lgJnkuK3mnIn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pZ3kvaDmr4/lpKnlv6vkuZDlpJrkuIDngrnvvIE8L3A+PHA+PGVtPjU0LjwvZW0+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+r5LmQ77yB6L+Z5piv5oiR5Lus5Yqz5Yqo6ICF5bqU5pyJ55qE5Lqr5Y+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aW95aW955qE55yf5q2j55qE5LyR5oGv77yB56Wd5q+P5aSp55eb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6lOS4gOWKs+WKqOiKguWIsO+8jOaEv+S9oOWkqeWkqeW8gOW/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S8tOmaj++8jOi6q+S9k+W6t+WBpe+8jOS4gOeUn+W5s+Wuie+8jOelne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YuPC9lbT7mhL/lsIbmiJHnmoTmgIDlv7Xlkoz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uJ/or63oirHpppnnmoTnmoToioLml6XvvIzpu5jpu5jpgIHnu5nkvaDjgILnpZ3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4flvpflvIDlv4PvvIE8L3A+PHA+PGVtPjU3LjwvZW0+56Wd5aSn5a625ZCD5aW944CB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B5b+D5oOF5aW977yBPC9wPjxwPjxlbT41OC48L2VtPuWkqeacieS4jea1i+mjju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cieWKs+WKqOiKguWBh++8jOS9huaEv+S6lOS4gOWBh++8jOS9oOiDveeO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guaXpeW/q+S5kO+8gTwvcD48cD48ZW0+NTkuPC9lbT7lirPliqjoioLvvIznpZ3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zmsLjov5zlubjnpo/jgII8L3A+PHA+PGVtPjYwLjwvZW0+5oS/5L2g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pel6YeM77yM5ZCJ56Wl5b+r5LmQ6Lqr6L6557uV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adv++8jOS4gOW5tOadpeS4uuS9oOi+m+WLpOaJk+W3pe+8jOS6lOS4gOiKguS9oOiv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hu+8gTwvcD48cD48ZW0+NjIuPC9lbT7mhL/kvaAmbGRxdW875LqU5LiAJnJkcXVv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6lOW9qee8pOe6t++8jOWBh+acn+W/q+S5kCZsZHF1bzvkupQmcmRxdW875q+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2ejhib3d1MG1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no4Ym93dTBtc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808CFE2B7C868927F5D35273213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