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B92AD172F4181CF03F8B0F9757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B92AD172F4181CF03F8B0F9757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MTjlsoH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08L3A+PC9mb250PjwvY2VudGVyPjxwPjxlbT4xLjwvZW0+54ix5oOF5pyJ5q+S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6IK66IWR77yM5Yiu6aqo55aX5Lyk5Lmf5peg5Yqp77yb54ix5oOF5pyJ5q+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S5pS75q+S77yM5b285q2k55u454ix6Kej6Zmk55eF5q+S77yb54ix5oOF5pyJ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oCd55eF5q+S77yM5b6X5LiN5Yiw54ix5LiN6KaB6Kej6I2v77yb54ix5oOF5aW9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aW95bm456aP77yB6ICB5amG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bKc6KGj5oCS6ams77yM5oiR6Zmq5L2g55yL54OI54Sw57mB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6I552A5L2g77yM6Zmq552A5L2g77yM5oGL552A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ix552A5L2g44CC57Sv5LqG77yM5p2l5oiR5oCA5oqx77yb55eb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77yM54ix5L2g55qE6KqT6KiA5LiN5Lya5b+Y5o6J44CC5Lqy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K5aSp5Y+q5oOz5a+55L2g6K+077yM5pyJ5L2g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buE6YeR55m96ZO277yM5q+P5LiA5Lik6YO95Z2a5by65peg5q+U77yM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J77yM5q+P5LiA57KS6YO95a6M576O5peg55GV77yM6ZK755+z5rWB5pif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YO95rC45oGS5rWB5Lyg77yM5Y+v5piv6L+Z5Lqb6YO95q+U5LiN6L+H5LuK5a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5a+/5pif6ICB5pyA6auY6LS1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S26ZuG5oiR5b+D5Lit55qE5q+P5LiA5Lu956Wd56aP77yM5q+P5LiA56e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+P57uY5oiR5b+D5Lit55qE5q+P5LiA6YGT57uG6IqC77yM5q+P5LiA5Liq5L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qI5L2g5rex5YiH55qE5YWz5oCA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N55So562J5Yiw6LW36aOO55qE5pe25YCZ5omN6Zeu5YC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J5Yiw5rex5aSc5pe25YiG5omN6K6w6LW35L2g77yM5bCx566X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iG6ZqU5Zyo5LiN5ZCM55qE5Zyw54K577yM5oiR5L6d54S25pe25bi4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yo6Zuo6YeM5pyb552A5L2g77yM5Zyo6aOO6YeM5oOm552A5L2g77yM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52A5L2g77yM5Zyo5qKm6YeM5b+1552A5L2g77yM5Zyo5b+D6YeM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5Z+L5oCo552A5L2g77yM5peg5rOV5oqK5LiA5YiH5b+Y6K6w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LjwvZW0+5LiO5L2g5Lqk6LCI5piv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O5L2g5ri4546p5piv5bm456aP55qE5pel5a2Q77yM5LiO5L2g6IGU57O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77yM5LiO5L2g55u45aSE5piv5pyA576O55qE5pel5a2Q77yM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l5a2Q54K554K55ru05ru06K6w5Zyo5pel6K6w6YeM77yM57uf57uf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5Sf5pel5b+r5LmQ44CCPC9wPjxwPjxlbT45LjwvZW0+5oiR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5yf55qE54ix5L2g77yBPC9wPjxwPjxlbT4xMC48L2VtPueni+mjjuS9oO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eni+mbqOW4puadpeWFs+aAgO+8jOeni+aciOeCueS6rueDm+WFie+8jOen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kua7oeW/g+aIv+OAguaeq+WPtumjmOiInueahOaXpeWtkO+8jOelneemj+e/qe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elneS9oOeUn+aXpeW/q+S5kO+8gTwvcD48cD48ZW0+MTEuPC9lbT7lm57ppp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nmoTml7blhYnvvIzlgbbmnInkuonlkLXvvIzmm7TlpJrnmoTmmK/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osKLosKLkvaDvvIzkurLniLHnmoTogIHlhazvvIznlKjlv4Plroj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lrrbjgILkvaDlnKjvvIzlrrblsLHlnKjjgILmnKrmnaXvvIzlubjnpo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vvvIzotKPku7vkuIDotbfmiZvvvIznlJ/ml6X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oCm54S25b+D5Yqo5q+V55Sf5qyi5Zac77yM55u85LiO5L2g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5m95aS05Yiw6ICB77yb5L2g5piv5oiR5b+D6Iqx5oCS5pS+5aaC5rKQ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O5L2g6KGM6LWw5rGf5rmW5LiA55Sf5Lqk5aW944CC5Lqy54ix55qE77yM55Sf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inpuaRuOS6huaAjuagt+eahOaDhee7qu+8jOS4g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srOS4gOecvOi1t++8jOS9oOiuqeaIkeaAjuagt+eahOedgOi/t++8jOS4i+mbq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9qeiZue+8jOaZtOWkqeWwseaDs+i1t+eskeWuue+8jOWwseaYr+mCo+S5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3neemu+eahOepuueZveWSjOmZjOeUn+eahOWvueeZveOAgu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QuPC9lbT7ku4rnlJ/mnInnvJjpgYfop4Hkva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kuI3lnKjnm7znnYDkvaDvvIzmr4/liIbmr4/np5Lpg73lnKjmg7P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g7PlkozkvaDlnKjkuIDotbfvvIznlJ/ml6XkuIDlo7DlkZDllo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lsIbov5nniLHmg4Xov5vooYzliLDlupXvvIzmiorkvaDnlZnlnKjmiJH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DnlJ/kuI3liIbnprvjgII8L3A+PHA+PGVtPjE1LjwvZW0+55Sf5rS7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2M77yb55Sf5pel5L6/5piv5a6D5pyA57K+5b2p55qE5Y2O56ug77yM5pyA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44CC6K6p5oiR5Lus5YWx5ZCM5oqK5qyi5LmQ6J6N6L+b5q+P5LiA5Liq6K+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Z+z56ym77yB56Wd5L2g55Sf5pel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i+l+i9rOmavuecoOaJjeaYjueZveS6huS7gOS5iOaYr+aAneW/te+8m+aipu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acieS4gOenjee8mO+8jOaYr+awuOaBkuWIu+WcqOW/g+mXtO+8m+avj+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XtumikemikeWbnuWktOeahOWPjOecvO+8jOaJjeeci+ingeaXoOmZkO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S5i+aDheawuOS4jemXtOaWre+8ge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sIHor7TljZXouqvnmoTkurrlj6rog73llLHmg4XmrYzvvJ/osI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kurrlj6rog73pnaLlr7nlr4Llr57vvJ/osIHor7TljZXouqvnmoTkur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l6Xph4zmlLbliLDnpZ3npo/ll5HvvJ/kvaDmlLbliLDkuobvvIzkvaDmmK/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nrJHnrJHnmoTvvIznlJ/ml6XkuIDmoLfopo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yl5LiN5Y6755qE5pqu6Imy77yM5Yeg55Wq5oCd5b+177yb6YGT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5yf5b+D56Wd56aP44CC5oKE5oKE5Zyw5ZGK6K+J5L2g77yM5oiR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Lqy5YiH55qE6Zeu5YCZ77yM56Wd5Lqy54ix55qE5L2g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cqOmUmeeahOaXtumXtOmBh+S4iuWvue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/g+S8pO+8jOWcqOWvueeahOaXtumXtOmBh+S4iumUmeeahOS6uuaYr+S4gOWjs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WvueeahOaXtumXtOmBh+S4iuWvueeahOS6uuaYr+S4gOeUn+W5uOemj+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Yr+W5uOemj+eahO+8jOelneS9oOeUn+aXpe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Z3npo/lsLHlpb3lg4/mmK/nu7TnlJ/ntKBD77yM5aSp5aSp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Ke5YeP5YWN55ar5Yqb77yb5oiR55qE56Wd56aP5bCx5aW95YOP5piv5b636Iq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aSp5aSp6Zmq552A5L2g77yM57uZ5L2g5peg5pWw55qE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Jv+iupOOAgeaIkeWus+aAleWtpOeLrOOAgeWus+aA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vguWvnuOAguabtOWus+aAleayoeacieS6uueIseaIkeeahOmCo+enjeW5uOemj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jIuPC9lbT7lsI/lsI/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tLXol4/lhbbkuK3vvIznpZ3npo/luKbnu5nkvaDvvIzooajovr7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or5rnpZ3npo/vvIzmhL/nlJznlJzonJzonJzpmarkvLTkvaDkuIDotbfov4f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miYDmnInlvIDlv4Plubjnpo/nmoTml6XlrZDpg73kuI7kvaDmnIn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ac5Y6G5q2j5pyI5Yid5LiA5piv55Sf5pel77yM5Y2z5Yac5Y6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+X56ew55Sf5pel44CC6ICB5amG5LiO6ICB5YWs6L+Z57G75Y+r5rOV77yM6Y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r+h5Lul5rKr44CB5oGp54ix6ZW/5LmF55qE5oS/5py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WQju+8jOaIkeS7rOeahOWTquS4qumXuemSn+aAu+WcqOWQjOS4g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+8jOWug+aYr+WRiuivieaIkeatpOi6q+S4jeimgeS4juS9oOWIhuemu++8m+WP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1sOS6hu+8jOeVmeS4i+S6huS4gOS4quWtpOWNleeahOeBtemtgu+8m+WPr+WG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5n+W4jOacm+S9oOawuOi/nOaYr+WTquS5iOa8guS6ruWTquS5iOWPr+eIs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s+Wtqe+8m+eUn+aXpeWIsOS6hu+8jOaIkeabtOWKoOaDs+S9o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npZ3kvaDnlJ/ml6Xlv6vkuZDvvIzniLHmg4X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E8L3A+PHA+PGVtPjI2LjwvZW0+6Iqx5YS/5Lya6K6w5b6X6Zuo6Zyy55qE5ra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Lya5b+15b6X6Ziz5YWJ55qE5pmu54Wn77yM5aSp56m65Lya5oOz6LW3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A6Zm277yM5qCR5Lib5Lya5oOm5b+16bif5YS/55qE5Zan6Ze544CC6IC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5Sf5pel55qE5p2l5Yiw77ya56Wd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WvhueahOeIseS6uu+8jOS9oOW5s+WuieWQpu+8n+aEv+aKiuaIkeaAneW/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vhO+8jOWRiuivieS9oO+8jOeUn+aXpeW/q+S5kO+8jOS6su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lvIDlvIDlv4Plv4PluqblgYfmnJ/vvIzlv6vlv6vkuZDkuZ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kurLniLHnmoTvvIznlJ/ml6Xlv6vkuZDvvIE8L3A+PHA+PGVtPjI5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S+6YCQ5Zyo6L275p+U55qE5pma6aOO77yM5Li65L2g54K55Lqu55Sf5pel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Zyo5pyI5YWJ5LiL5ZG85ZSk5L2g55qE5ZCN77yM5rWq5ryr55qE6aOO5pmv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57+F6aaW6KeC5pyb5L2g55qE5bm456aP5peF56iL77yM56Wd56aP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45oGS55qE5b+D5oOF77yB55Sf5pel5b+r5LmQ5ZOf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S6sueIseeahO+8jOacrOadpeaDs+WPkeS4gOadoei2s+Wk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i9sOWKqOeahOelneemj+e7meS9oO+8jOWPr+i+l+i9rOWPjeS+p+OAgeW9u+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OAgee7nuWwveiEkeaxgeOAgeW/g+S5seWmgum6uyZoZWxsaXA7JmhlbGxpcDv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miJHlr7nkvaDnmoTnpZ3npo/mmK/pmr7ku6XoqIDooajnmoTvvIz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nKPor57miJHmsqHotbbkuIrvvIznnLznnIvnlJ/ml6XkuZ/lv6vliLD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naHooajooajlv4PmhI/vvIHlmL/lmL/vvIznpZ3kvaDlv6vkuZD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A5bm0MzY15aSp77yM5piv562J77yM5piv55u877yM5L2g55qE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bmz5re75LqG5Yeg5YiG6Imy5b2p77yM5oS/5LiL5LiA5LiqMzY15aS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6d54S254G/54OC44CCPC9wPjxwPjxlbT4zMi48L2VtPuW+gOW5tOeahOeUn+aX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edgOWQjOagt+eahOmfs+S5kO+8jOWQg+edgOWQjOagt+eahOmjn+eJqe+8m+iA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XpeWboOS4uuacieS6huS9oOeahOWtmOWcqO+8jOiAjOWPmOeahOmCo+S5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uaIkeeIseS9oOOAgueUn+aXpeelneemj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kuYvliY3vvIzkuJbnlYzlg4/kuIDniYfojZLojYnljp/vvJv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JbnlYzlg4/kuIDkuKrmuLjkuZDlm63jgILov4fljrvnmoTorrjlpJr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mnaXor7Tlg4/kuIDnvJXovbvng5/vvIzmnKrmnaXnmoTml6DpmZDnlJ/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ubjnpo/ml6DovrnjgILnlJ/ml6Xlv6vkuZ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2T56m654Wn77yM5bCP6bif6b2Q5aOw5Y+r44CC6b2Q5oqK56Wd56aP5o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iw44CC5bm456aP55Sc6Jyc5Yiw77yM5LuO5q2k5rKh54Om5pyr6Lev44C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qyi5b+r5Yiw77yM5aSp5aSp5LmQ6YCN6L+c44CCPC9wPjxwPjxlbT4z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hea7oeWWnOaCpueahOaXpeWtkOmHjO+8jOiht+W/g+elneaEv+aCqOmdkuaYpe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WwhuS4gOS7veWugemdmeWSjOWWnOaCpuaChOaChOW4pue7meaCq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lnKjmiJHml6DlsL3nmoTmgJ3lv7XkuK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kvaDjgII8L3A+PHA+PGVtPjM3LjwvZW0+5oiR54ix5L2g77yM5LiN6ZqQ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+l5pmT44CC5LiN55+l5LiN6KeJ77yM5oC75piv5oqK5L2g5oOz6LW377yb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iM5pyb5oqK5L2g6Zmq5Ly077yb5aSp5rav5rW36KeS77yM5Y+q6KaB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5bCx5piv5bm456aP55qE5aSp5aCC44CCPC9wPjxwPjxlbT4zO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ePjei0teeahOekvOeJqe+8jOaDheaYr+S4lueVjOS4iu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aIkeW+iOW5uOi/kO+8jOiDveW+l+WIsOS9oOeahOeIseaDhe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S4lueVjOS4iuacgOW5uOemj+eahOS6uu+8jOiwouiwouS9oO+8jO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Un+aXpeW/q+S5kO+8gTwvcD48cD48ZW0+Mzk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v6vkuZDkuI7mgrLkvKTvvIzml6DorrrmiJDlip/lkozlpLHotKX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47pm6jlkIzoiJ/kuI7lrZDlgZXogIHjgII8L3A+PHA+PGVtPjQw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5qE5bCP5aSp5L2/77yM5oS/5oSP57uZ5L2g5LiA5Liq54G/54OC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65oKo5bim5p2l5bm456aP44CC5Zyo5L2g55qE6IS46aKK5LiL77yM6Jm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6O5Li955qE5bCP6K+X77yM5pyJ5peg5bC955qE5qyi5LmQ77yM5pyJ5Zac5oK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J5oiR6L276L2755qE56Wd56aP44CCPC9wPjxwPjxlbT40MS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OAguS6sueIseeahO+8jOeUn+aXpeW/q+S5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7nmo7mraTlv4Plj6/pl67lpKnvvIzohInohInmraTmg4Xmr5Tmtbf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WH5byA54ix55qE6Iqx6JW+77yM5oul5oqx5oOF55qE6Iqz6I+y44C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yR6Z2l5pyA576O77yM5pKp5Lq655qE54m15oyC5b+D56KO44CC55yf5b+D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c6Zmq77yM55e05b+D55qE5oOF5oSP6L+96ZqP44CC5pWI6biz6biv5Y+M5Y+M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iA55Sf5peg5oCo5peg5oKU44CC55Sf5pel77yM5aW9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1sOi/h+WNg+WxseS4h+awtO+8jOaJjeaHguW+l+WutuacgOa4qemmqO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mjjumbqOmbqO+8jOaJjeaEn+aCn+W5s+a3oeacgOecn++8m+mUmei/h+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aJjeefpemBk+ePjeaDnOaLpeacie+8m+i3r+i/h+eGmeeGmeaUmOaUm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acgOePjei0teOAgueUn+aXpeaIkeeIseS9oO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rYnlvoXnnYDkvaDnlJ/ml6XnmoTmnaXkuLTvvIzlvZPpkp/lo7DmlbLlk4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iJHlsIbkuI7kvaDlhbHkuqvlsZ7kuo7kvaDnmoTkuIDlpKnvvIzmiJHnmoT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Nnljd3BheHouaHRtbCI+aHR0cHM6Ly9kdWFuanV6aWt1LmNvbS9kdWFuanV6aS95MzZ5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B92AD172F4181CF03F8B0F9757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