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2:0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55D2C51EDB47A21EECB2453D62C2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55D2C51EDB47A21EECB2453D62C2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b+F6K+E6K66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KiuiEvuawlOaLv+WHuuadp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crOiDve+8m+aKiuiEvuawlOWOi+S4i+WOu++8jOmCo+aYr+acr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upOivhuiHquW3se+8jOeci+a4heiHquW3se+8jOavlOivu+aHguS7lu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eimgeOAgjwvcD48cD48ZW0+My48L2VtPuacieeahOaXtuWAme+8jOeIseaYr+S4je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iogOivreeahO+8jOWPquaYr+aDs+m7mOm7mOeahOazqOinhuedgOS9oO+8jOWcqOS5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eahOavj+S4gOenkumSn+OAgjwvcD48cD48ZW0+NC48L2VtPuaIkeaB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AjuS5iOS5n+WtpuS4jeS8muS9oOmCo+enjee7neaDh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mea8oOS5i+aJgOS7pee+juS4ve+8jOaYr+WboOS4uuWcqOS4jei/nOWkhOacie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v+a0suOAgjwvcD48cD48ZW0+Ni48L2VtPuS4jeeuoeWkmuWkp+WkmuiAge+8jOS4jeeu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aci+WPi+aAjuS5iOWCrO+8jOmDveS4jeimgemaj+S+v+WvueW+heWpmuWnu++8jO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Yr+aJk+eJjO+8jOmHjeaWsOa0l+eJjOimgeS7mOWHuuW3qOWkp+S7o+S7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7peS4uu+8jOWPqumcgOavj+WkqeeskeWuue+8jOWwseiDveWkn+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aHiuaBvOOAguS7peS4uu+8jOWPqumcgOaIkemXreS4iuecvOedm+S6hu+8jOWws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i+S4jeingeaVtOS4quS4lueVjOOAguS7peS4uu+8jOWPqumcgOaNguS9j+iAs+act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Wkn+WQrOS4jeingemCo+S6m+eDpuS5seOAguWPquaYr++8jOeptuern+WPqu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OAgjwvcD48cD48ZW0+OC48L2VtPuaIkeacieS4pOmil+W/g++8jOS4gOmil+eUqO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Xm+iLpu+8jOS4gOmil+eUqOadpeWvueS9oOeahOWOn+iwh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mdkuepuuS5i+S4iueahOmjnum4n++8jOWAlOW8uu+8jOmqhOWCsu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Ds+i3jOWFpeazpeayvOOAgjwvcD48cD48ZW0+MTAuPC9lbT7luIzmnJvkuJbnl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v4PniLHnmoTmqKHmoLfjgII8L3A+PHA+PGVtPjExLjwvZW0+5L2g6K6p5oiR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Y+r5YGa5LiN5oup5omL5q6177yM5oiR5Lmf5Lya6K6p5L2g5piO55m95LuA5Lm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l54mZ6L+Y54mZ44CCPC9wPjxwPjxlbT4xMi48L2VtPui/meS4gOeUn+WmguS6mO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nO+8jOebtOiHs+S9oOWHuueOsO+8jOaJjeeul+egtOaZk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6XpgZPmiJHkuI3mmK/kuIDkuKrlvojlpb3nmoTorrDlvZXogIXvvIzkvYbmiJH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pg73llpzmrKLlm57pppboh6rlt7HmnaXml7bnmoTot6/vvIzmiJHkuI3kvY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vvIzkvKvotrPvvIznhLblkI7ml7blhYnmiZTkuIvmiJHovbDovbDng4jng4jnmoT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ZTljrvjgII8L3A+PHA+PGVtPjE0LjwvZW0+5oiR5YOP5LiA5Yy55rip5p+U55qE54u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5y85YKy6KeG5aSp5LiL55qE546L44CCPC9wPjxwPjxlbT4xNS48L2VtPuaIkee7meS9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S4gOadr+eDreawtOOAguWPr+S9oOaDpuiusOedgOWFtuS7lumlruaWme+8jOaJgO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huWug+aUvue9ruS4gOaXgeOAguetieS9oOaDs+i1t+mCo+adr+awtOaXtu+8jOWPr+aD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sue7j+WPmOW+l+WGsOWGt+WIuumqqOOAgjwvcD48cD48ZW0+MTYuPC9lbT7miJHopoH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grnlsI/pqazohJrmnaXvvIzlpb3orqnkvaDnnIvlh7rmnaXmiJHllpzmrKL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Q6ZW/5pys5bCx5Ly06ZqP552A55eb5qWa77yM5Z2a5by65py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GC5bGC5Lyk5Y+j57uT5oiQ55qE5Y6a6Iyn44CCPC9wPjxwPjxlbT4xOC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/h+Wuou+8jOaIkeWPquaYr+i3r+i/h++8jOaIkeS7rOWPquaYr+aTpuiCqeiAjO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vaDnmoTkuIDnlJ/miJHlj6rlgJ/kuIDnqIvjgIL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vr/mmK/kvZnnlJ/jgII8L3A+PHA+PGVtPjIwLjwvZW0+5oKo6Z2g6L+R5LqG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eB5LqG5b+D6Lez55qE5aOw6Z+z77yb5oKo56a75byA5LqG5oiR77yM5oiR5bCd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qE5ZGz6YGT77yb5oiR54ix5LiK5LqG5oKo77yM5oiR55+l6YGT5LqG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Yqb77yM6K6p5oiR56We6a2C6aKg5YCS5ZWK77yBPC9wPjxwPjxlbT4yM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4gOWkqe+8jOaIkeWrgeS4jeWHuuWOu++8jOivt+aKiuaIkeWfi+WcqO+8jOmdnuiv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sOmHjOOAgjwvcD48cD48ZW0+MjIuPC9lbT7ljp/mnaXmnInkupvkvaDoh6rku6XkuLr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kurrvvIzkvaDkuI3ogZTns7vku5bvvIzku5blsLHnnJ/nmoTmsLjov5z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kvaDjgII8L3A+PHA+PGVtPjIzLjwvZW0+57uZ5L2g5LiA5be05o6M54S25ZCO5Ya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+J5o+J77yM6L+Z5bCx5piv5Lq65b+D44CCPC9wPjxwPjxlbT4yNC48L2VtPuWmguae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aKiuS9oOavlOS9nOS4gOmil+aYn+aYn++8jOmCo+S9oOS4gOWumuimgeaYr+mCo+mi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i1t+ecvOeahO+8jOWboOS4uumCo+agt+WwseayoeacieS6uuWSjOaIkeaMo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SjOaIkeaKou+8jOS9oOWwseWPquWxnuS6juaIke+8jOWwveeuoeWwj+eahOS4je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Pr+a7oea7oeeahOmDveaYr+aIkeeahOeIseOAgjwvcD48cD48ZW0+MjU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op4nlvpfmr4/kuKrkurrnmoTmhJ/mg4Xpg73lvojnpZ7lnKPvvIzkuI3lj6/ku6X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jYnlvITjgII8L3A+PHA+PGVtPjI2LjwvZW0+5oiR5oS/5oSP6K+V552A5LqG6Kej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77yM5oul5oyk55qE5oi/6Ze05LiA5Liq5Lq655qE5b+D5pyJ5aSa5a2k54u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4gOS4quS6uu+8jOaAu+imgei1sOmZjOeUn+eahOi3r++8jOec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eahOmjjuaZr++8jOWQrOmZjOeUn+eahOatjOOAgjwvcD48cD48ZW0+MjguPC9lbT7k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miYDku6XkvJ/lpKfvvIzmmK/lm6DkuLrku5bkuI7liKvkurrlhbHlpITpgIbloo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lpLHljrvkuobkv6Hlv4PvvIzku5bljbTkuIvlhrPlv4Plrp7njrD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jgII8L3A+PHA+PGVtPjI5LjwvZW0+5rKh5pyJ5Lq655+l6YGT77yM5oOz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iR5aSa5bm456aP77yb5Lmf5rKh5pyJ5Lq655+l6YGT77yM5oiR5bm456aP5Lit55qE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KM54WO54as44CC5rKh5pyJ5Lq655+l6YGT77yM5L2g5bey57uP6ZOt5Yi75Zyo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bqV77yM5oiQ5LqG5oiR55Sf5ZG95Lit5LiN6IO95oq55Y6755qE5Y2w6K6w44C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uL5ZGz77yM5bCx6LGh5Zad5LqG5LiA5p2v5Yaw5Ya355qE5rC077yM54S25ZCO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ru05ru054Ot5rOq44CCPC9wPjxwPjxlbT4zMC48L2VtPuaIkeeahOS4lueV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cqOS5ju+8m+S9oOeahOS4lueVjO+8jOaIkeiiq+mpsemAk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mK/lnKjmkpXnoo7nmoTnnqzpl7TvvIzmiY3og73kvZPnjrDlh7rlroPpgqP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pk63lv4PnmoTnvo7jgII8L3A+PHA+PGVtPjMyLjwvZW0+5omA6LCT55qE5oSf5oKf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N6L+H5piv6ZyO6YKj6Ze05o6J57q/55qE5oCd57u077yM5pS+5p2+55qE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IkeeahOeUt+S6uuW3sue7j+W+iOe0r+S6hu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/meS4quaui+eWvueahOWls+S6uuWNtOS4gOeCueWKnuazlemDveayoeac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jp/mnaXku6XkuLrph43opoHnmoTkuovmg4XvvIzlm57mnJv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msqHpgqPkuYjph43opoHvvJvljp/ku6XkuLrmgZDmg6fnmoTkuovmg4XvvIzlho3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hbblrp7ml6DmiYDosJPjgII8L3A+PHA+PGVtPjM1LjwvZW0+5L2g5Li65LuA5Lm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iR77yM6L+Z5Y+q5piv5bCP5a2p5a2Q5omN6IO96Zeu5Ye65p2l55qE6K+d77yM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6KaB5a2m5Lya5Zyo5Yir5Lq655aP6L+c5YmN5YWI5LiA5q2l5Yqo6Lqr77yM5Zy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a35reh5pe25Yqg5YCN5Ya35reh77yM5Zyo5b6X5LiN5Yiw55qE5pe25YCZ77yM5aSn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5oiR5qC55pys5bCx5LiN5oOz6KaB77yBPC9wPjxwPjxlbT4zNi48L2VtPumBh+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IseS4iuS9oO+8jOaYr+S5hei/neeahOS5oOaDr++8jOWcqOaXoOS6u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8muaKrOi1t+WktO+8jOacm+edgOWkqeepuu+8jOWwseWDj+W9k+aXtuacm+edg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uWus+aAlemdouWvue+8jOS4jeaEv+ebuOinge+8jOaJgOS7peS4jee7j+aEj+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+8jOeVmeS4i+S6huWtpOWNleeahOiDjOW9seOAgjwvcD48cD48ZW0+Mzc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iJHlubTlsJHml7bnmoTnkIbmg7Plkozmoqbmg7PvvIznjrDlnKjnq5/mnInkupvlm57lv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mnaXkuobjgILpgqPkupvmiJHmm77lv7Xlv7XkuI3lv5jnmoTlnKjmiJHnmoTlv7X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kuK3vvIznq5/mnInkupvmqKHns4rkuobmoLflrZD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oC75pyJ5LiA5aSp5Lya5bCG5L2g5oiR5ouG5pWj77yM5Y+v5piv5Y2z5L6/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YKj5Liq5pe25Yi75LmL5YmN77yM5Lmf6K6p5oiR5Lus5Zyo5LiA6LW3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On+adpe+8jOS4gOWIh+eahOeUt+Wls+WFs+ezu++8jOS4jeeu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Wni+aXtuWkmuWkjeadgu+8jOS4jeeuoei/h+eoi+aYr+WkmueUnOicnO+8jOWcq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+8jOmDveWPr+S7peWPqueUqCZsZHF1bzvlr7nkuI3otbcmcmRxdW876L+Z5LiJ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ZGK5Yir44CCPC9wPjxwPjxlbT40MC48L2VtPuiuuOS9oOa4qeaflO+8jOiuuOS9o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uuOS9oOS4gOWcuuS7pemdkuaYpeS4uuWQjeeahOebuOmBh+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rrlh7rnjrDlnKjkvaDnmoTnlJ/lkb3ph4zmmK/kuLrkuoblkYror4nkva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lpb3pqpfvvIE8L3A+PHA+PGVtPjQyLjwvZW0+5L2g6L+Z5pen55O26YeM55qE5pa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5b6X5aSq5b+r77yM5paf5b6X5aSq55eb5b+r44CCPC9wPjxwPjxlbT40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gOimgeS4gOauteWdpuivmueahOaEn+aDhe+8jOWPr+aYr+aIkeW/mOS6hu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ecn+eahOmcgOimgeeUqOiwjuiogOadpeW8peihpeOAgjwvcD48cD48ZW0+N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jrDlrp7miqzmiYvnu5nkvaDkuIDlt7TmjoznmoTml7blgJnvvIzkvaDlupTor6Xlko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kuKrmjozjgII8L3A+PHA+PGVtPjQ1LjwvZW0+5L2g55qE5qKm5oOz5rC46L+c6YO96KKr5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5Sa6Iez6L+e5Y2V5puy5b6q546v5LiA6aaW5Y2K5bm05LiA5bm055qE5q2M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Y+v6IO95LiN5Y+v6IO955qE5Lq66YO95Lya6KKr5Ziy56yR5aSq5byC5oO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5rKh5Lq65Lya5oeC5L2g77yM5Y+q5pyJ5L2g6Ieq5bex5oeC5L2g6Ieq5bex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6Ieq5bex55u45L+h5L2g6Ieq5bex77yM5Y+q6IO95YGa5Liq5a2k54us55qE546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GjeWlveeahOS4nOilv++8jOS5n+acieWkseWOu+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Gjee+jueahOS6i+eJqe+8jOS5n+aciea3oeW/mOeahOS4gOWkqeOAguWmguaen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peacieWwseaUvuaJi++8jOWmguaenOiIjeS4jeW+l+WwseeXm+iLpu+8jOivpeePjeaD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jeaDnO+8jOivpeaUvuW8g+WwseaUvuW8g++8jOi1sOW+l+i9u+advu+8jOa0u+W+l+aJ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OAgjwvcD48cD48ZW0+NDcuPC9lbT7kuI3opoHov4fliIblnKjkuY7ouqvovr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opoHliLvmhI/ljrvlnKjmhI/ku5bkurrnmoTkuovjgILlnKjov5nkuJb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mnInkurrorqnkvaDmgrLkvKTjgIHlq4nlppLjgIHlkqzniZnliIfpv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Lq65Y+q5pyJ6KeB6K+G6L+H6Iul5bmy56eN5rS75rOV77yM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ul5pyJ55qE5rS75rOV5omN5YW35aSH5LqG5oOz6LGh5Yqb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e7k+aenOWmguS9le+8jOWKquWKm+eahOS9oOmDveS4gOagt+WPr+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irHmgKjlkb3ov5DnmoTkurrvvIzmsLjov5zkuI3kvJrmlLn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vvJvkuI7lkb3ov5DmlpfkuonnmoTkurrmsLjov5zkuI3kvJrlkKzlpKnnlLHlk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peg6K665Yir5Lq66LCI5Yiw5LuA5LmI77yM6YO95Lya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6YKj5Liq5Lq677yM6L+Z5pe25L2g5piO55m977yM6Ieq5bex5bey57uP54ix5LiK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Mi48L2VtPuW/g+Wkqui9r+eahOS6uuaYr+W+iOmavu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/nuaLkue7neWIq+S6uuWwseWDj+iHquW3seWBmumUmeS6huS6i++8jOW/g+i9r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4jeWFrOW5s+eahOWWhOiJr++8jOaIkOWFqOS6huWIq+S6uu+8jOWnlOWxiO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tOiiq+WIq+S6uuW9k+aIkOS6huWCu+mAvOOAgjwvcD48cD48ZW0+NTM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g7PogI3ogI3ohL7msJTvvIzllaXorqnkvaDmmK/miJHnlLfmnIvlj4vlk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pyJ5Lqb5Lq677yM5peg6K665L2g5oCO5LmI5a+56YKj5Liq5Lq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mf5LiN5Lya55WZ5oSP44CC5Zug5Li66YKj5Liq5Lq655qE55Sf5ZG96Ye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6X5piv5aSa5LmI55qE5b6u5LiN6Laz6YGT44CCPC9wPjxwPjxlbT41N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Oi/h+eahOivne+8jOWBmui/h+eahOS6i++8jOmBh+i/h+eahOS6uu+8jOavj+S4gOS4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mDveaYr+aIkeS7rOS7peWQjueahOWbnuW/huOAguaXoOmhu+e8heaAgOaY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heWlouacm+aYjuWkqe+8jOWPquimgeiupOecn+i/h+Wlveavj+S4quS7iuWkqe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veivtOeahOivne+8jOWBmuWPr+WBmueahOS6i++8jOi1sOivpei1sOeahOi3r++8jOin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geeahOS6uuOAguiEmui4j+WunuWcsO+8jOS4jea8oOinhu+8jOS4jeiZmuW6pu+8jOac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oOe8mO+8jOS4gOWIh+maj+e8mO+8jOS/neaMgeS4gOS7veWlveW/g+aDhe+8jOWwseeu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juS5n+imgeaLpeacieacgOe+jueahOWnv+aAgeOAgjwvcD48cD48ZW0+NTYuPC9lbT7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oirHvvIzlvIDkuobljYrlpI/vvIzlsL3mmL7nuYHljY7jgILmraTnlJ/nmoT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prvljYrkuJbvvIzkuIDkurrkvp3ml6fjgII8L3A+PHA+PGVtPjU3LjwvZW0+5Lq655Sf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2D5p2h5LiH5p2h77yM5L2G5pyA5ZCO5omA6LWw55qE77yM5Y+q5pyJ5LiA5p2h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5Sf5rS76YO95piv5LiN5LiA5qC355qE77yM5L2G6YO96KaB57uP5Y6G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aIkeaDs+aJgOacieS6uueahOmdkuaYpe+8jOmDveW3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WQp++8jOaipuS4gOWcuu+8jOWTreS4gOWcuuOAgjwvcD48cD48ZW0+NTk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ubbkuI3lnKjkuo7lpJbosozjgIHooaPmnI3lkozlj5HlvI/vvIzogIzlnKjkuo7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zouqvvvIzlnKjkuo7ku5bnmoTlv4PvvIzopoHmmK/kurrmsqHmnInlhoXlv4PnmoT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uLjluLjkvJrljozmgbbku5bmvILkuq7nmoTlpJbooaj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q+P5aSp5b+Z5b+Z56KM56KM77yM6LCB6L+Y6K6w5b6X5bCP5pe25YCZ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JmxkcXVvO+Wkp+WkpyZyZHF1bzvnmoTmoqbmg7PjgILlpJrkuYXvvIzmsqHmnInlgZz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vvIzlk6rmgJXlj6rmmK/ljZXnuq/nmoTmmZLmmZLlpKrpmLPjgILnjrDlnKj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5HmioDlhYjov5vvvIzljbTotormnaXotornqbromZrjgILlvIDnnYDnlLXohJHvvI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kuI3lgZrvvIzljbTkuZ/ov5/ov5/kuI3ogq/nnaHljrv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6YGX5oa+5ZCn77yM5Zac5qyi5LqG6YKj5LmI5LmF55qE5Lq677yM5pyA5ZCO6L+e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4Wn6YO95rKh5pyJ44CCPC9wPjxwPjxlbT42Mi48L2VtPuS4gOiIrOeahOaci+WPi+WJ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WutuaLnOiuv+WDj+WuouS6uuS4gOagt+aLmOadn++8jOiAjOecn+ato+eahOaci+WP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j+WcqOiHquaIkeWutuS4reS4gOagt++8jOaJk+W8gOWGsOeuseiHquWPluaDs+WWneea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OAgjwvcD48cD48ZW0+NjMuPC9lbT7nnJ/mraPlhbPlv4PkvaDnmoTkurrvvIzmmK/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7bnmb7oiKzmjJHliZTvvIzmnInkuovml7bmipPnnYDkvaDmiYvkuIDlo7DkuI3lkK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5HnnaPkvaDov4fpobrlooPvvIzmlK/mkpHkvaDov4fpgIblooPvvIzkurrnlJ/kuIn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trPnn6PjgII8L3A+PHA+PGVtPjY0LjwvZW0+5LiK5LiA5LiW77yM5aSn5qaC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LqG5L2g77yM6KaB5LiN54S26L+Z5LiA5qyh5L2g5oCO5LmI5Lya6L+Z5LmI5oGo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WmguaenOaIkeWPmOaIkOWbnuW/hu+8jOelouaYr+WQpuWw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mOiusOOAgjwvcD48cD48ZW0+NjYuPC9lbT7ov5novojlrZDnmoTphbjnlJzoi6bovq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j5fnmoTmiJHkuIDmoLfmsqHourLvvIzogIznjrDlnKjnmoTmiJHkvp3nhLblvoj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kuZ/mmK/vvIzljYPluIbov4flsL3lkI7lrojlvpfkupHlvIDop4HmnIjmm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oiR5b6I5a655piT56yR77yM5Lmf5b6I5a655piT5ZOt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yR55qE5pe25YCZ5rKh5b+D5rKh6IK677yM6ICM5ZOt55qE5pe25YCZ55eb5Yiw56qS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WGjee7meaIkeS4pOWIhumSn++8jOiuqeaIkeaKiu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k+aIkOWGsOOAgjwvcD48cD48ZW0+NjkuPC9lbT7kvaDkuIDnm7Tpg73pl67miJHlh63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rqHnnYDkvaDjgILku4rlpKnmiJHlkYror4nkvaDvvJrlsLHlh63ogIHlrZD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wLjwvZW0+5Lq655Sf5pyA5Y+v5oCV5pyA5Y+v5oKy55qE5LqL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i5o6J55CG5oOz77yM6ICM5piv55yL552A55CG5oOz5oiQ5Li656yR6LC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W+iOWkmuS6uuaPkOi1t+WJjeS7u+mDveivtOS4p+WBtu+8jO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aYr+S4ouS6hueLl+OAgjwvcD48cD48ZW0+NzIuPC9lbT7ku6XliY3ljJbmiJDng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g73og73orqTlvpflh7rvvIznjrDlnKjljJbkuKrlpoblsLHorqTkuI3lh7r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pei54S255uu5qCH6YCJ5oup5LqG5Zyw5bmz57q/77yM55W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Y+q6IO95piv6IOM5b2x44CCPC9wPjxwPjxlbT43NC48L2VtPuetieS4gOmYt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tieS4gOmYtembqO+8jOetieS4gOS4quWUr+S4gOeahOS9oO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qvpqpfkuobvvIzmsqHlhbPns7vvvIzmk6blubLnnLzms6rvvIzljIXmiY7lpb3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nu6fnu63lvoDliY3otbDjgII8L3A+PHA+PGVtPjc2LjwvZW0+6IO96K+05Ye6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5rK75oSI6K+d55qE5Lq677yM5LiA5a6a5pyJ5LiA5Liq5beo5aSn55qE5Lyk5Y+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eejueMq+S4jeS4gOWumuiDveeisOS4iuatu+iAl+WtkO+8jOen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tOaXqeeOqeW+l+mBh+S4iuWFteOAgjwvcD48cD48ZW0+NzguPC9lbT7lho3plb/nmoTpm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Z/kvJrmnInlh7rlj6PvvIzlho3lpKfnmoTlm7Dpmr7kuZ/kvJrmnInop6PlhrPnmoT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I8L3A+PHA+PGVtPjc5LjwvZW0+55Sf5ZG96YeM5pyJ552A5aSa5bCR55qE5peg5aW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L5oOc77yM5Y+I5pyJ552A5oCO5qC355qE5oSB6Ium5ZKM5oSf5Lyk77yf6Zuo5rW46aOO6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C95a+e5LiO6IuN5qWa5LiA5a6a5piv5rC077yM6Z2Z6Z2Z5Zyw5rWB6L+H6Z2S5pil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5qE5pel5a2Q5ZKM6Kem5pG455CG5oOz55qE5bKB5pyI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QhuaDs+WcqOeahOWcsOaWue+8jOWcsOeLseWwseaYr+WkqeWgguOAguacieW4jOac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csOaWue+8jOeXm+iLpuS5n+aIkOasouS5kOOAgjwvcD48cD48ZW0+ODE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YfliLDlr7nnmoTpgqPkuKrkurrvvIzkuI3mmK/lvLrng4jnmoTliqjlv4PvvIzog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nmoTlronlv4PjgILlrabkvJrkuIDkuKrkurrnlJ/mtLvvvIzkuI3orrrouqvovr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nInkurrnlrzniLHjgILlgZrlpb3oh6rlt7Hor6XlgZrnmoTvvIzmnInniLHmiJbml6D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ronnhLblr7nlvoXjgII8L3A+PHA+PGVtPjgyLjwvZW0+5Lq655Sf5Zyo5LiW6Ze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Yi75YOP5aSE5LqO6I2G5qOY5Lib5p6X5LmL5Lit5LiA5qC377yM5aSE5aSE5pqX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p5oiW6ICF6K+x5oOR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4emNuZmhienl3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HpjbmZoYnp5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55D2C51EDB47A21EECB2453D62C2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