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BA9FF5A235B033365FD28F1DFA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BA9FF5A235B033365FD28F1DFA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aWL5paX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asoeaIkOWKn+mDv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uS4gOeCueS4gOeCueeahOWli+aWl+i/meaYr+S4gOenjeWPr+i0te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gOenjeWunei0teeahOaEj+W/l+WTgei0qOOAguS4uuS6huS4jeaWre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keS7rOW/hemhu+Wli+aWl++8jOS4uuS6hueQhuaDs+S4jeS9juWkt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btOWIsOaIkOWKn++8gTwvcD48cD48ZW0+Mi48L2VtPui2geW5tOi9u+WOu+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u+aLvOaQj++8jOetieW5tOiAgeaXtu+8jOWbnuW/humHjOa7oeaYr+mqhOWC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Iq+S6uue7meS4jeS6huS9oOeahOOAgjwvcD48cD48ZW0+My48L2VtPuimgeeQou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jeimgeeQouejqOiBjOS9je+8m+eQouejqOiHquW3se+8jOS4jeimgeeQou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eQouejqOS7iuWQju+8jOS4jeimgeeQouejqOi/h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NkeiZveaYr+S4jumqhOWCsuWPjeWvue+8jOS9huWunumZheWNtOS4jumqhOW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Opei/keOAgjwvcD48cD48ZW0+NS48L2VtPuS9oOiiq+aLkue7neeahOi2i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IkOmVv+W+l+i2iuW/q++8m+S9oOWtpueahOi2iuWkmu+8jOWwsei2iu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WLh+aVoueahOS6i+aDheaYr+iupOa4h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5i+WQjuS+neaXp+eDreeIseeUn+a0u+OAguS4jeimgeWus+aAleasuumql+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4lueVjOS4iuWtmOWcqOasuumql+OAgjwvcD48cD48ZW0+Ny48L2VtPuaIk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jeaYr+S7gOS5iOWlveS6uu+8jOaIkeWPquaYr+maj+edgOaIkeeahOaAp+Wtk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nOasouWBmueahOS6i+e9ouS6huOAgjwvcD48cD48ZW0+OC48L2VtPuaOqOmU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mSiOWvuemhvuWuoueahOW/g++8jOS4jeimgemSiOWvuemhvuWuoueah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ahOS4gOeUn+WPr+iDveeHg+eDp+S5n+WPr+iDveiFkOac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FkOacve+8jOaIkeaEv+aEj+eHg+eDp+i1t+ad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lj6/og73pmr7vvIzog73lnZrmjIHoh6rmiJHnmoTpgInmi6nmm7TpnIDopo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pvjgII8L3A+PHA+PGVtPjExLjwvZW0+5LiW55WM5LiK5pyA6YGl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KM5q2755qE6Led56a777yM6ICM5piv5oiR5Yia6IGU5py655qE6YKj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Sx5py65LqG44CCPC9wPjxwPjxlbT4xMi48L2VtPuW/g+Wig+WWhO+8jO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+8m+W/g+Wig+e+ju+8jOS6i+S6i+eahue+juOAgj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vvIzmiY3mmK/nnJ/mraPnmoTkuqvlj5fvvIzlj6rmnInmi7zmkI/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nlJ/mtLvjgII8L3A+PHA+PGVtPjE0LjwvZW0+55+l6K+G5piv5LiA5bqn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bqU5Li65a6D5aKe56CW5re755O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eahOi3r++8jOi3quedgOS5n+imgei1sOWujO+8jOS4jeS7he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1sOWlveOAgjwvcD48cD48ZW0+MTYuPC9lbT7kurrnlJ/lj6r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rqTnnJ/ku5jlh7rnmoTor53vvIzmtLvlpJ/kuIDmrKH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5WM5LiK5pyA6YGl6L+c55qE6Led56a777yM5LiN5piv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IO95Zyo5LiA6LW377yM6ICM5piv5piO5piO5LiN6IO95YGc5q2i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OF5L2c5a+55pa55LuO5pyq6LWw6L+b6Ieq5bex5b+D6Ze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nOerme+8jOaDs+W8gOW+gOWcsOiAgeWkqeiNkumcgOimgeWkmuWLh+aV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+8jOaXtuS4jeaIkeW+heOAgjwvcD48cD48ZW0+MTkuPC9lbT7lnZrmj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nZrmjIHmmK/pgJrlvoDmiJDlip/nmoTlv4Xnu4/kuYvot6/jgILlnZrmj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nZrmjIHmmK/pgJrlvoDog5zliKnnmoTmoaXmooHvvIHlnZrmjIHmmK/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4Xnu4/kuYvot6/jgII8L3A+PHA+PGVtPjIwLjwvZW0+5YGa5aW95Lq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rGC5ZCN77yM5Lmf5LiN5piv5Li65rGC5Yqf5b6377yb5oqx552A5bC95pys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Ga5aW95LqL77yM5omN5piv55yf5q2j55qE5aW95LqL44CB5omN5piv6Iez6K+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ZaE5LqL44CCPC9wPjxwPjxlbT4yMS48L2VtPuaIkeaLvOWRve+8jOaIk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li+aWl+eahOS6uueUn+aJjeaYr+ecn+ato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lnKjml4XpgJTvvIzosIHpg73pmr7lhY3kvJrpgYfliLDkuIDkupv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ovvvIzoh6rlt7HopoHlrabkvJrosIPoioLvvIzmnInml7bpl7Tljrvpg4rlpJb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YzotbDkuo7nlLDpl7TlkKfvvIHnnIvnnIvpgqPlub/pmJTovr3ov5znmoTlpKnnqb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lsbHpl7TnmoTmuIXmmbDkuq7kuL3jgII8L3A+PHA+PGVtPjIzLjwvZW0+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Y+q5Lya6KO56Laz5LiN5YmN77yM6I695pKe55qE5Lq65Y+q6IO95byV5Li6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q5pyJ55yf5q2j5YuH5pWi55qE5Lq65omN6IO95omA5ZCR5oqr6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cn+eahOimgeiHquW3seS6ieawlO+8jOS4gOaXpuS9oOWB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dpe+8jOWFqOS4lueVjOmDveWPmOW+l+WSjOminOaCpuiJ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rqnmiJHku6zpgY3kvZPps57kvKTvvIzlj6/mmK/lkI7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5fkvKTnmoTlnLDmlrnkuIDlrprkvJrlj5jmiJDmiJHku6zmnIDlvLrlo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2LjwvZW0+5Lq655Sf5oC75pyJ6K645aSa5YG254S25ZKM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2h5bmz6KGM57q/77yM5Lmf5Y+v6IO95Lya5pyJ5Lqk5rGH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HuuWPke+8jOawuOi/nOaYr+acgOacieaEj+S5ieeahO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wseaYr+S6huOAgjwvcD48cD48ZW0+MjguPC9lbT7kuLrkuoblkJHliKvkurrjgI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4HmmI7oh6rlt7HogIzliqrlipvmi7zmkI/vvIzogIzkuIDml6bkvaDnnJ/nmo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JDnu6nvvIzmiY3kvJrmmI7nmb3vvJrkurrml6DpobvlkJHliKv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kvaDog73otoXotoroh6rlt7H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5Lya6KKr5piO5aSp55qE6LaL5Yq/5Luj5pu/77yM5oqK5o+h6LaL5Yq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q5p2l44CCPC9wPjxwPjxlbT4zMC48L2VtPuS7t+WAvOS6p+eUn+S/oeW/g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eUn+eDreW/se+8jOiAjOeDreW/seWImeW+geacjeS4lueV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nvLrmnLrkvJrvvIznvLrnmoTmmK/kuobop6PmnLrkvJrnmoTmhI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Tmlq3mnLrkvJrnmoTnnLzlhYnvvIzlsJ3or5XmnLrkvJrnmoTli4fmsJT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mgZLlv4Pku6Xlj4rnm7jkv6Hoh6rlt7HnmoTkv6Hlv7XjgILnu5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vvIznu5noh6rlt7HkuIDmrKHmlLnlj5jvvIzmiJHku6znmoTmnKr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lgZrkuLvvvIHlj6ropoHkvaDmhL/mhI/vvIzmiJDlip/lv4Xlrpr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+55Lq656S86LKM5piv5L+u5YW777yM5L2G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S+5rCU77yb5LiN6YC86Ieq5bex5LiA5oqK77yM5L2g5rC46L+c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44CCPC9wPjxwPjxlbT4zMy48L2VtPuS9oOW/hemhu+WdmuW8u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HguS9oOWIsOW6leacieWkmueXm+OAgjwvcD48cD48ZW0+MzQ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5johb/kuIDlnZDvvIznorDnmoTmmK/niLHllp3nmoTphZLvvIznh4PnmoT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moTng5/vvIzmgIDph4zmmK/niLHmiJHnmoT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qq5Yqb5q+P5aSp6YO95pS55Y+Y6Ieq5bex5LiA54K577yM5ZOq5oC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oiR55yL55qE6KeB6Laz55+j44CCPC9wPjxwPjxlbT4zNi48L2VtPuWJp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S8mui1ouWPluWdmuW8uueahOS6uu+8jOeEtuWQjuWPiOS9v+S7luS7rO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iJHlvq7nrJHnnYDpnaLlr7nnlJ/mtLvvvIzmiJ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YDpnaLlr7nmjKvmipjvvIzmiJHmraPop4bnnYDkurrnlJ/lnY7lnbfvvIz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pm6jlsoHmnIjjgILmr4/ml7bmr4/liLvvvIzmiJHlr7noh6rlt7Hor7TvvJr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jgII8L3A+PHA+PGVtPjM4LjwvZW0+6aG95by655qE5q+F5Yqb5pS55Y+Y5Y+v5Lu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W55WM5LiK5Lu75L2V5LiA5bqn6auY5bOw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Yr+S4jeaYr+a0u+WcqOmVv+ihl+eahOmCo+WktO+8jOiAjOaIkeeahOW5tO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WcqOS6humVv+ihl+eahOi/meWktOOAgjwvcD48cD48ZW0+NDAuPC9lbT7ml7bpl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Jrkurrpl7TnmoTngrzni7HmmK/kuLrmtoXmp4PogIXltJvlnLDogIzotbf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l6DorrrkvaDmmK/lubPlh6HvvIzmmK/mma7pgJrvvIzmmK/nm7josozlubPlu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pmLvmjKHkvaDmtoXmp4Pph43nlJ/vvIznu73mlL7lhYn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6KaB5b+D6YeM6L+Y5a2Y552A5LiN55SY5b+D77yM6YKj5bCx6L+Y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44CC5Y+q6KaB5b+D5Lit5pyJ5qO15ZCR5pel6JG177yM5aSq6Zi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Y2H6LW344CCPC9wPjxwPjxlbT40Mi48L2VtPuS4jeS4u+WKqO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u+WKqOWkmuS6huecn+eahOWlvee0r++8m+WmguaenOacieS6uu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WnOasouS4gOmmluatjO+8jOmCo+mmluatjOeahOatjOivjeaYr+e7m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/nlLflhL/mgLvopoHotbDlkJHov5zmlrnvvIzotbD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kuLrkuoborqnnlJ/lkb3mm7TovonnhYzjgILotbDlnKjltI7lspbkuI3lub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TovbvnmoTnnLznnLjph4zoo4XnnYDmoqbmm7Too4XnnYDmgJ3mg7PjgIL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lnLDotbDnnYDov5jmmK/nu5PkvLTlkIzooYzvvIzorqnmr4/kuIDkuKrohJrl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rp7ogIzmnInlipvph4/jgII8L3A+PHA+PGVtPjQ0LjwvZW0+5oiR5Lus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piv55Sf5rS75LqO5oS/5pyb5LmL5Lit6ICM5rKh5pyJ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i/mOacieS7gOS5iOaEj+S5ieWRou+8jOS6uuivtOi1sO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iNo+WNjuWvjOi0te+8jOi/mOaYr+mrmOWumOWOmuemhO+8jOe7i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cvOS6keeDn++8jOavj+S4quS6uumDveaYr+S4lumXtO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kuKrkuJbnlYzlubbkuI3mmK/mjozmj6HlnKjpgqPkupvlmLLnrJ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K3vvIzogIzmgbDmgbDmjozmj6HlnKjog73lpJ/nu4/lj5flvpfkvY/lmLLnr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uI3mlq3lvoDliY3otbDnmoTkurrmiYvkuK3jgII8L3A+PHA+PGVtPjQ3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OP5by557Cn77yM5L2g5byx5a6D5bCx5by677yM5L2g5by65a6D5bCx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4quS4lueVjOS4jeespuWQiOaJgOacieS6uueahOaipuaDs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WtpuS8mumBl+W/mO+8jOacieS6uuWNtOS4gOebt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rXnhLbkvKTlv4PvvIzkuZ/kuI3opoHmhIHnnInkuI3lsZ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osIHkvJrniLHkuIrkvaDnmoTnrJHlrrnvvIzlvojlpJr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6DkuLrlj6rmmK/ot6/ov4fogIzlt7LjgILpgZflv5jlsLHmmK/miJHku6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IDlpb3nmoTnuqrlv7XjgII8L3A+PHA+PGVtPjUwLjwvZW0+5b+D5aKD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yJ5b+D5oCd57uP6JCl55Sf5rS777yb55Sf5rS7566A5Y2V5LqG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Lqr5Y+X5Lq655Sf44CCPC9wPjxwPjxlbT41MS48L2VtPuivu+S5puimg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6i+imgeeUqOW/g++8jOWBmuS6uuimgeWwveW/g++8jOW+heS6uuimgeivm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kuI3mmK/lrozlhajmtLvlnKjlvZPkuIv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7bkvLjlnKjlj6Tku6Pph4zpnaLvvIzkuZ/kvLjlnKjmnKrmnaXvvIz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7HnmoTjgIHlrozmlbTnmoTkurrjgII8L3A+PHA+PGVtPjUzLjwvZW0+5aSx6LSl57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7uG5aSE77yM5oiQ5Yqf5aeL5LqO6YeN6KeG5bCP5Lq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p+iZkea9puWAkueahOeOsOWcqO+8jOS4jeeVj+aDp+acquefp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WJjeihjO+8jOWKquWKm+Wli+aWl++8jOWOu+i/juaOpemCo+S4gOWcu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ebm+WutO+8jOW+hemCo+aXtu+8jOWNs+S9v+mdkuaYpeS4jeWGje+8jOWuuemi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ermeWcqOS6uueUn+eahOmhtuWzsO+8jOS9oOS+neeEtu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ZrkuIDkuKrlhoXlv4PlvLrlpKfnmoTkurrvvIzmnInmgJ3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vvIzkuI3ovbvmmJPpmo/ms6LpgJDmtYHjgII8L3A+PHA+PGVtPjU2LjwvZW0+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M5YWo5Y+X6LSi5a+M5pSv6YWN55qE5Lq65piv5rC45LiN6IO95ZCI5LmO5YWs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jOacm+aYr+eUn+WRveeahOmYs+WFie+8jO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ahOe/heiGgOOAgjwvcD48cD48ZW0+NTguPC9lbT7kuIDkuKrnrqHnkIbogI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uobop6PlhbbkuIvlsZ7nmoTlt6XkvZzvvIzpgqPku5blsLHml6Dms5XmnInmlY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5bku6zjgII8L3A+PHA+PGVtPjU5LjwvZW0+6Ieq5L+h5piv5Lq655Sf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Z+655+z77yM5Lq655qE5oiQ5Yqf5LmL6Lev5b+F6aG76LiP552A6Ieq5L+h55qE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5m76auY44CC5pyJ5LqG6Ieq5L+h77yM5Lq65omN6IO96L6+5Yiw6Ieq5bex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6+5Yiw55qE5aKD55WM77yM5omN6IO95oiQ5Li66Ieq5bex5omA5biM5pyb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2a5oyB6Ieq5bex5omA6L+95rGC55qE5L+h5Lu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/teWPquaDs+WIsOiHquW3seOAgeWQjemXu+WIqeWFu++8jOWHoeS6i+aNn+S6uu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zqOWumuWksei0peOAgjwvcD48cD48ZW0+NjEuPC9lbT7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r7Toh6rlt7Hlvojlpb3vvIHkvaDlsLHmmK/oh6rlt7HnmoT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Lq65LiN6IO95rC46L+c5YGa5LiA5Liq6Iux6Zu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rC46L+c5YGa5LiA5Liq5Lq644CCPC9wPjxwPjxlbT42M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ui2o+eahOS6uuecn+eahOWkqumHjeimgeS6hui/meagt+aXouS4jeS8muS4uuma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8muiuqeiHquW3semavuWgqueugOebtOWwseaYr+eahuWkp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pl7TlnKjlj5jvvIzkurrkuZ/lnKjlj5jjgIL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ku6zlpoLkvZXliqrlipvvvIzlm57kuI3ljrvnmoTlsLHmsLjov5zmmK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Y1LjwvZW0+5rKh5pyJ5Lq66Zmq5L2g6LW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6YCC5bqU5a2k54us77yM5rKh5pyJ5Lq65Lya5biu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aWL5paX5LiA55Sf44CCPC9wPjxwPjxlbT42Ni48L2VtPuWWhOS6j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S6uu+8jOawuOi/nOaJvuW+l+WIsOWFheijle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bjov5DlubbpnZ7msqHmnInmgZDmg6flkozng6bmgbzvvJvljoTov5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lronmhbDkuI7mnJ/mnJvjgII8L3A+PHA+PGVtPjY4LjwvZW0+6L+Q5rC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T5Zyo5omL5Lit77yM5oC75piv5Y+v6YGH5LiN5Y+v5rGC77yb5py657yY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oqK5o+h77yM5oC75piv5a+75a+75Y+I6KeF6KeF77yb5oiQ5Yqf77yM5Zyo5Lq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oGv77yM5oC75piv5YWF5ruh5biM5py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c3Nld21uamc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NzZXdtbmpn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BA9FF5A235B033365FD28F1DFA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