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BC721B0DC51BA7E2723A82E869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C721B0DC51BA7E2723A82E869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+L6LCK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8muWboOmXsuiogOiAjOW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S6kuebuOS/oeS7u+OAgjwvcD48cD48ZW0+Mi48L2VtPumbqOWwhuiQve+8j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AgeS8nueahOmCo+S4quS6uuOAgueBq+WwhueGhO+8jOecn+aci+WPi+aYr+a3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quS6uuOAguS6uuiQveWQju+8jOecn+aci+WPi+aYr+WKqeWKm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mXuuicnO+8jOWwseaYr+mCo+enjeS7iuWkq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ske+8jOi/keS6hueDpu+8jOi/nOS6huaDs+OAgj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njeaDheiwiu+8jOS4jeS8muaLheW/g+W9vOatpOaFouaFoui1sOS4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ul+iuoeaYr+WQpui2iueVjOWvvOiHtOe7neS6pO+8jOaIkeaAu+aYr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OAgjwvcD48cD48ZW0+NS48L2VtPuacgOWlveeahOm7mOWlkeaYr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WkluS5i+aEj++8jOS5n+aHguS9oOeahOassuiogOWPiOat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Fs+ezu++8jOaYr+S9oOaHguaIkeeahO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jOacm+etieiAgeS6huS7peWQju+8jOaIkeS7rOS+neaXp+iDveWcqO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eVjOmHjOinge+8jOWIq+W/mOS6humYsuaIkeeahOmprOWSjOeC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mXruWnkOWmueWBmuWkmuS5he+8jOW/g+i3s+WkmuS5heWws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jOWtpuaYr+eni+WkqeeahOmjju+8jOehleaenOmjmOW+l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Ive+8m+WQjOWtpuaYr+WGrOWkqeeahOmbqu+8jOaZtuiOueWJlOmAj+a0geeZv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kuqTmnIvlj4vlsLHlg4/or7vkuIDmnKzlpb3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ljYPpgY3kuZ/kuI3kvJrljozlgKbjgII8L3A+PHA+PGVtPjE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Zyo5LiA6LW35pe25pivMkLvvIzliIblvIDlkI7mgaLlpI3mraP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K86ZOB6ZyA6KaB5pyJ56Gs54Gr77yM5Lqk5Y+L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44CCPC9wPjxwPjxlbT4xMy48L2VtPuaEn+iwouS9oO+8jOaIkeeahOaci+WP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i/t+iMq+eahOaXtuWAme+8jOWPiuaXtue7meaIkeaMh+WHuuWJjemd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TQuPC9lbT7phZLpgKLnn6Xlt7HljYPmna/lsJHvvIz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ljYrlj6XlpJrjgII8L3A+PHA+PGVtPjE1LjwvZW0+5Zug5Li65pyJ5L2g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R55qE5Lq655Sf5aKe5Yqg5LqG5pu05aSa55qE5LmQ6Laj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M5pyJ5oSP5LmJ44CCPC9wPjxwPjxlbT4xNi48L2VtPuaci+WPi+S6pOWlve+8jO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iwiuaMgeS5he+8jOWwseW/hemhu+W9vOatpOiwpuiuqeS9k+i0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l67lkIzlrabmg4XmmK/ku4DkuYjvvJ/kuLrku4DkuYjnm7Tlj6vkurr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pmr7ku6Xlv5jmgIDvvJvkuIDnlJ/nibXmjILvvIzkuInkuJbnm7jkurL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nlJjoi6bkuI7lhbHjgII8L3A+PHA+PGVtPjE4LjwvZW0+5b2T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25Yiw5Y2B5Yeg5LqM5Y2B5Yeg5p2h5raI5oGv77yM5oiR5bCx55+l6YGT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7rOeahOecn+aDheawuOS4jeWPmO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AneW/teS4jeaWre+8jOaEv+aIkeS7rOS4gOi1t+i1sOi/h+abtOWkmuS4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ciOaciO+8jOaYpeWkj+eni+WGrO+8jOelneaEv+aIkeeahOaci+WPi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jAuPC9lbT7lkIzlrabmg4XjgIHlkIzkuovmg4X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kozlj4vmg4XkuIDmoLfvvIzmmK/kurrku6zlhbHmnInnmoTjgIHlvojlrp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Tkurrpmr7ku6Xlv5jmgIDnmoTkuIDnp43mg4XmhJ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655Sf5LmL6Lev77yM5LqS55u45biu5Yqp77yM5om25oyB77yM5pSv5oyB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Wx5ZCM5Yqq5Yqb5YmN6KGM77yB5Yqg5rK55ZCn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hOaEgeW/g+S4juaYjuaciO+8jOmaj+mjjuebtOWIsOWknOmDju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6zlkLXov4fvvIzmiJHku6zliIblvIDov4fvvIzkvYb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5jmmK/lnKjkuIDotbfnmoTvvIzlm6DkuLrmiJHku6zmmK/lp5Dlp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Ci6LCi5L2g5a+55oiR55qE5biu5Yqp77yM6LCi6LCi5L2g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Pi+iwiuecn+aYr+Wlh+aAqueahOaEn+aD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XtumXtOeahOmYu+malOiAjOWGsua3oeOAguaYlOaXpeeahOe+juWlveWNs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a8q+mVv+eahOWygeaciOiAjOaUueOAgjwvcD48cD48ZW0+MjY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irHljYnvvIzmiJHku6zovpvli6TmtYfngYzvvIzlhbvogrLlqIfoibPllp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anjgII8L3A+PHA+PGVtPjI3LjwvZW0+5bGx5rOJ77yM5YOP5LiA5qC555C05by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by55aWP552A5a625Lmh55qE5bGx5q2M77yM5bim552A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bGx6LC377yM5rWB5YWl5rGf5rW377yM5a+76KeF552A5L2g55qE6Liq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cieS4gOS4qumXuuicnO+8jOaOqOW/g+e9ruiFue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OAguWBtuWwlOS5n+W/g+WtmOiKpeiSguOAgjwvcD48cD48ZW0+Mj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v5nmmK/miJHov4fnmoTmnIDlubjnpo/nmoTnlJ/ml6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rW377yM6Led56a75piv6Iif77yM55Sf5rS75piv6Iif44CC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J5L2g55u45Ly077yM57ud5a+557K+5b2p77yBPC9wPjxwPjxlbT4z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umCo+S5iOWkmueahOWnkOWmueWktOWDj++8jOWNtOWPkeeOsO+8jOagueac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iuOAgjwvcD48cD48ZW0+MzIuPC9lbT7mgLvmnInkuIDnvqTpmpDouqv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kurrkuIDoiKzourrlnKjkvaDnmoTlpb3lj4vliJfooajph4zvvIzlgbblsJTor4jo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ml7bkuI3ml7bov5jkvJrmlLnmlLnku5bku6znmoTlopPlv5fp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pWi5a+55L2g6K+05rC46L+c5ZKM5LiN56a75LiN5byD77yM5L2g5Lm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Ga5b6X5Yiw44CCPC9wPjxwPjxlbT4zNC48L2VtPuaUtuWIsOekvOeJ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3n+mYs+WFieS4gOagt+aYjuWqmuOAgjwvcD48cD48ZW0+MzUuPC9lbT7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po47mma/lvojnvo7jgIHlvojlpJrmnLrkvJrjgIHnlJ/lkb3lvojnn63mmo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bfotbfkuIDkuKrlsI/pmLTlvbHjgII8L3A+PHA+PGVtPjM2LjwvZW0+5a2Q5byf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5LiN5Y+v5LiA5pel6L+R5Yyq5Lq6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kqumrmOWFtO+8jOS5n+ayoeW/heimgeWkquS8pOW/g++8jOWPquimge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tpeatpei1sOWlveiHquW3seeahOi3r+WwseWl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uKnmmpbnmoTvvIzojqvov4fkuo7kuI7kvaDlm5vnm67nm7jlr7nml7bnmoTkvJ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M5LjwvZW0+6K+m5Lqk6ICF5LiN5aSx5Lq677yM6ICM5rO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a5ZCO5oKU44CCPC9wPjxwPjxlbT40MC48L2VtPuS4juWbm+W5tOeahOWQjOeql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9seeVmeW/te+8jOiuqeW/g+W6leeahOiusOW/huWPmOaIkOaXp+eFp+eJh+Wbn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W5leW5leWwseaYr+aIkeS7rOmdkuaYpeacgOe+juWlv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J/mraPnmoTmnIvmg4XvvIzmmK/kuIDovojlrZDnmoTnn6X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ml7bpl7TogIzlj5jmt6HjgII8L3A+PHA+PGVtPjQyLjwvZW0+5piO5aS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c6Iiq77yM6K+35oqK6L+Z5bCP5bCP55qE56S854mp6KOF5Zyo6IO46Iab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2g55qE5L+h5b+15ZKM5Yqb6YeP77yM6byT6Iie5L2g5Y675oiY6IOc54uC6aO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0My48L2VtPuWSjOS4lueVjOS6pOaJi+eahOi/meiuu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FieW9qeS+neaXp++8jOWFtOiHtOebjueEt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vvIzmiJHlkIznqpfkupTlubTnmoTmnIvlj4v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5u055u45L+h5oiR55qE6Ze66Jyc5Lya5Y+Y55qE5b6I5pyJ6ZK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75oiR77yM57uT5p6c77yM6YKj5YK7QuS5n+aYr+i/meagt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qaznmoTlpb3lnY/pqpHnnYDotbDvvIzmnIvlj4vnmoTlpb3lnY/otbDnnYD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L6LCK55qE5pyA5aSn5Yqq5Yqb5bm25LiN5piv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bGV56S65oiR5Lus55qE57y66Zm377yM6ICM5piv5L2/5LuW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6Zm344CCPC9wPjxwPjxlbT40OC48L2VtPuaci+WPi++8jOiuqeaIkei9u+i9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S9oOWlve+8jOiZveeEtuS6uueUn+mavuWFjeacieiBmuacieaVo++8jOS9hu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+8jOacgOePjeaDnOacgOmavuW/mOeahOaci+WP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nKjpmLPpl7TmnInmlaPlnLrvvIzmrbvlvZLlnLDlupzlj4jkvZXlpqjjgIL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lupzkv7Hnm7jkvLzvvIzlj6rlvZPpo5jmtYHlnKjlvILkua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Yir6Ieq5oOK5Y2D6YeM5aSW77yM6K665Lqk5Y205b+G5Y2B5bm0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4jOacm+aIkei6q+i+ueacieS4gOe+pO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j+WcqOWQjOS4gOS4quWxi+aqkOS4i++8jOS4gOi1t+eOqei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Y7nmb3kuZjoiJ/lsIbmrLLooYzvvIzlv73pl7vlsrjkuIrouI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UzLjwvZW0+5pyL5Y+L5bqU6K+l5Zyo5ryr5ryr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om244CB55u45om/44CB55u45Ly044CB55u45L2Q44CC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b285q2k6YCB5LiK57u157u15b+D6K+t44CC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e+juWlveeahOWbnuW/hu+8jOWcqOaipumHjO+8jOWcqOWPme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jwvcD48cD48ZW0+NTUuPC9lbT7kuI3opoHor7Tnj43ph43vvIzkuI3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ov5nmoLfvvIzpu5jpu5jlnLDnprvlvIDjgILkvYbmhL/vvIzlnKj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Izlj4vosIrkuYvmoJHkuIrlsIblnoLkuIvkuLDnoZXnmoTmnp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L5oOF5Zyo5oiR6L+H5Y6755qE55Sf5rS76YeM5bCx5YOP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b275LqG5oiR55qE54G16a2C44CCPC9wPjxwPjxlbT41Ny48L2VtPuaXo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+g+S5i+aVjOS6uuWwpOS4uuWPr+aBtu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vlj4vorqnkvaDnlJ/msJTvvIzpgqPor7TmmI7kvaDku43nhLblnKjmhI/ku5b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5yf5q2j55qE55+l5bex77yM5LiN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b+D5LiK44CCPC9wPjxwPjxlbT42MC48L2VtPuaci+WPi+mXtOecn+ato+eahO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XoOWjsOeahOOAguW5tumdnuivneivre+8jOiAjOmdoOW/g+mihuelnuS8muaJj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Hs+S6pOOAgjwvcD48cD48ZW0+NjEuPC9lbT7lj4vosIrlpKnplb/vvIzmlq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jonnm7TliLDmsLjkuYXjgII8L3A+PHA+PGVtPjYyLjwvZW0+5Y+L6LCK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L6LCK5piv5ZKM5oiR5Lus55Sf5rS757Sn5a+G55u46L+e55qE44CB5LiN5Y+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5qE5LiA6YOo5YiG44CCPC9wPjxwPjxlbT42My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aEn+WQjOi6q+WPl++8jOWNtOiDveWBmuS9oOeahOacgOS9s+WQrOS8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mb3nhLbmiJHku6zml6Dms5XmlLnlj5jkurrnlJ/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rrnlJ/op4LvvJvomb3nhLbmiJHku6zml6Dms5XmlLnlj5j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mlLnlj5jlv4PlooPjgII8L3A+PHA+PGVtPjY1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5yf5q2j55qE5pyL5Y+L77yb5bKB5pyI77yM5a655LiN5LiL6Jma5Ly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mUpuS4iua3u+iKseaYr+WTpeS7rO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ci+WPi++8jOacieemj+WQjOS6q+aciemavuWQjOW9k+aYr+WFhOW8n+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4gOeCuemAmueahOefpeW3se+8jOS4gOeUn+efpeW3seS4jeWkmu+8jOWwse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k5LpvpnopoHkuIvmtbfvvIzmiZPomY7opoHkuI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lhYTlvJ/vvIzkuIDnlJ/mg4XvvIzmiJjmlpfmnInkvaDmiY3kvJr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L5Y+L5bCx5piv6YKj576k5Y2z5L6/55+l6YGT5L2g5YK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54qv5YK755qE5Lq677yBPC9wPjxwPjxlbT42OS48L2VtPuS4gOS4quevsees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hqe+8jOS4gOS4quWlveaxieS4ieS4quW4ruOAgjwvcD48cD48ZW0+Nz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osIrkuI3mmK/kuIDmoKrnk5zolJPvvIzkvJrlnKjkuIDlpJzkuYvpl7Tou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pKnkuYvlhoXmnq/okI7kuIvljrvjgII8L3A+PHA+PGVtPjcxLjwvZW0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aaC55u46Zeu77yM5LiA54mH5Yaw5b+D5Zyo546J5aO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cqOaIkemrmOWFtOeahOaXtuWAme+8jOS9oOS7rOS5n+mZquedg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eLgu+8jOWSjOaIkeWIhuS6q+mCo+S4gOS4quS4q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nmoTnlLfkurrmipvlvIPkvaDkuobvvIzov5jmnInpl7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kvaDjgII8L3A+PHA+PGVtPjc0LjwvZW0+5rKh5pyJ5LiA5a6X5Y+L5oOF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55qE44CC5Lq65Lus5Zyo5L2g55qE55Sf5rS76YeM5p2l5Y675aaC5rW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L5oOF55qE6L+H56iL5piv55+t5pqC55qE77yM5pyJ6Zm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i+aDheeahOe6r+ecn++8jOWNg+W5tOS4jeWPmO+8jOmavuiIj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iOWtkOeJteaMguOAgjwvcD48cD48ZW0+NzYuPC9lbT7njrDlrp7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7Tlpb3kuIDotbfpnaLlr7nvvIzkuI3nrqHlpJrkuYXlpJrov5z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mnJ/lvoXlvbzmraTmm7Tnvo7lpb3nmoTmmI7lpKnvvIzmiJHku6zor7Tlpb3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PosIHjgII8L3A+PHA+PGVtPjc3LjwvZW0+5oiR5Lus5ZC16L+H5p62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S477yM5L2G5LuO5pyq5Yqo6L+H5omL77yM6K6k6K+G5L2g5Lus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44CCPC9wPjxwPjxlbT43OC48L2VtPuaIkeS4jeS7i+aEj+S9oOWwsei/meS5i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i+aEj+eahOaYr+iHquW3seS4uuS9leS8muWmguatpOmikee5ge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vIDlv4PnmoTml7blgJnopoHmg7PotbfmiJH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opoHorrDlvpfkvaDov5jmnInmiJHjgII8L3A+PHA+PGVtPjgwLjwvZW0+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Wu5bCY77yM6Iq46Iq45LyX55Sf77yM5pyJ57yY55u46K+G77yM5pyJ5bm4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a+55pyL5Y+L77yM5Z2m54S25a+55Lq655Sf77yM5oS/5pyb5ZKx5Lus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pyL5Y+L44CCPC9wPjxwPjxlbT44MS48L2VtPuWvueivneWwseaYr+WcqOaVjO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iAjOWGs+S4jeS8muaYr+WcqOaci+WPi+S5i+mXtOi/m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ot6/otbDmnaXvvIzmk6bogqnogIzov4fnmoTkurrlpKrlpJrvvI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jbTlr6Xlr6Xml6Dlh6DvvIzkvaDmmK/lhbbkuK3kuIDkuKrjgILlj6/ku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kvLTmiJHliLDlqZrnurHnmoTpgqPkuKrjgII8L3A+PHA+PGVtPjgz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el5ZCO5LiN6IO95YaN6KeB6Z2i77yM5L2G5L2g5rC46L+c5piv5oiR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KM6aqE5YKy55qE5pyL5Y+L77yBPC9wPjxwPjxlbT44NC48L2VtPuadqO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inhOWVvO+8jOmXu+mBk+m+meagh+i/h+S6lOa6q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lL7lnKjlv4PkuIrvvIzmmK/kuIDmm7LnlJzonJznmoTml4vlvovvvJvlpb3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lpLTvvIzmmK/kuIDku73muKnppqjnmoTnvo7kuL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Zq+5a+76KeF6ICM5Y+I5pyA5piT5aSx5Y6755qE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Pi+iwiuaYr+eEpua4tOaXtueahOeUmOazie+8m+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S4reeahOaYjueBr++8m+WPi+iwiuaYr+W/q+S5kOaXtueahOWIhuS6q+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/p+S8pOaXtueahOaKmuaFsO+8gTwvcD48cD48ZW0+ODguPC9lbT7lsoHmnIj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rvvIzkvJrmtYHotbDlvojlpJrlvojlpJrjgILnm7jpgKLml7bnmoTpgqPniYfnuq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pKroibLlkJfvvJ88L3A+PHA+PGVtPjg5LjwvZW0+5LuO5pu+57u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55qE6LSx54uX77yM5oiR5oWi5oWi5oeC5b6X5LqG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Pi+iwiu+8jOebuOS/oeWkp+WutumDveabvue7j+aLpeacie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seWOu+i/h++8jOWkseWOu+eahOWOn+WboOW+iOeugOWNle+8jOWwseaYr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Pi+aDheeahOecn+ato+WQq+S5ieOAgjwvcD48cD48ZW0+OTEuPC9lbT7mr4/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73kvJroi43ogIHvvIzkvYbmiJHluIzmnJvorrDlv4bph4znmoTkvaD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yLjwvZW0+5Y2D6KiA5LiH6K+t6YGT5LiN5bC977yM5LiA5Yi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95Zyo6YWS5Lit44CC6K+35pyL5Y+L5Lus5Li+6LW36YWS5p2v77yM5pS+5byA6LG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iR5Lus55qE5piO5aSp5pu0576O5aW977yM5bmy5p2v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iDveaLv+edgOS4gOiii+WtkOmbtumjn+eguOWQke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i/meS5iOeugOWNleeyl+aatOeahOWPi+aDh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vlj4vmmK/nm7LkurrvvIzmiJHlsLHku47kvqfpnaLnnIv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eC5b6X5bmz6Z2Z55qE55Sf5rS75Yeg5LmO5ZS+5omL5Yi7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456aP55qE5LqL5oOF77yM5bC9566h5b6I5bCR5pyJ5Lq65ri05pyb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VsOS6uuS4luebuOmAou+8jOeZvuW5tOasoueske+8jOiDve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OAgjwvcD48cD48ZW0+OTcuPC9lbT7lj6rmnInnu4/ljobkuobmmKXlpKn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nmb7oirHnmoToirPpppnvvIzlj6rmnInkvZPpqozov4flkIznqpf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4LlvpfnlJ/mtLvnmoTnvo7lpp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0YWY5MGVhb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GFmOTBlYWx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BC721B0DC51BA7E2723A82E869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