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DB6D90014033C00A32694CE9A8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DB6D90014033C00A32694CE9A8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Ws5biD5oGL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e8mOaEn+WQm+S4gOWbnumhv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WQm+aaruS4juacneOAgjwvcD48cD48ZW0+Mi48L2VtPuaXoOiuu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iQvem7hOazie+8jOS9oOWcqO+8jOaIkeS+v+W/g+Wu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a4heasoua4oe+8jOaIkeacieaIkeeahOS4jeW9k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tuadpemjjuacieiHtO+8jOS6uuWOu+aciOaXoO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S7gOS5iOiKs+iNieiQi+iQi++8jOaYpeiJsua7oeWbre+8jOS4jei/h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1gei/nuOAgjwvcD48cD48ZW0+Ni48L2VtPuS9oOingeWxseW3neWkmua4he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kmua4qeaflO+8jOaBsOS8vOS9oOecvOecuOOAgjwvcD48cD48ZW0+Ny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axn+WxseS4uuiBmO+8jOaIkeW/g+S4uuekvO+8jOWNgemHjOe6ouWmhumT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WrgeaIkeWPr+aEv+OAgjwvcD48cD48ZW0+OC48L2VtPua1t+acieiIn+WPr+a4o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+hOWPr+ihjO+8jOaJgOeIsemalOWxsea1t++8jOWxsea1t+S4jeWPr+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oOi+seS4jeaDiu+8jOeci+W6reWJjeiKseW8gOiKseiQve+8m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+8jOacm+WkqeepuuS6keWNt+S6keiIku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azotbfpo47luIbvvIzliLDovr7mnInkvaDnmoTlvbzlsr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5aSa5bCR55e05oOF5aWz77yM5Z2g6JC957qi5bCY57uI5YyW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aXoOaEj+epv+Wggumjju+8jOWBj+WBj+WtpOWAqOW8le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ml7blhYnpnZnlpb3vvIzkuI7lkJvor63vvJvnu4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I7lkJvlkIzvvJvnuYHljY7okL3lsL3vvIzkuI7lkJv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s5a2Q77yM5L2Z55Sf6K+35oyH5pWZ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Yr+aDium4v+S4gOeepe+8jOmHjemAouaYr+Wni+aWmeacquWPiu+8jOmTgempr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Oays+S5n+aYr+S9oOOAgjwvcD48cD48ZW0+MTYuPC9lbT7lv6vlv6vkuI7miJ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no3liY3pqazlkI7vvIzogrTpppTppbLlgJnvvIzlsoLkuI3nvo7ogL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d5ZCb5aaC5rWB5rC077yM5L2V5pyJ56m35bey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WeguWeguiAgeefo++8jOaIkeWPr+aYju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4XkuI3nn6XmiYDotbfvvIzkuIDlvoDogIzm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ZCb5piO54+g5Y+M5rOq5Z6C77yM5oGo5LiN55u46YCi5pyq5auB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9j+mVv+axn+WktO+8jOWQm+S9j+mVv+axn+WwvuOAg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Qm+S4jeingeWQm++8jOWFsemlrumVv+axn+awt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hI/mganmrrXkuYnnu53vvIzlrrPmiJHliYrlj5HkuLrlp5Hnqbrlv7XljYP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2P6IuS5bKB5pyI6KaG55uW55qE6L+H5b6A77yM55m96am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7yM5YyG5YyG55qE6ZO45oiQ5LiA5oq55ZOA5Lyk44CCPC9wPjxwPjxlbT4y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a4kOa4kOmVv+ebuOW/hu+8jOatpOaDheS4jeWFs+mjjuS4juaciO+8jOS7u+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7u+e6ouWwmOS4h+S4iOOAgjwvcD48cD48ZW0+MjUuPC9lbT7kvIrkurr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q7lrojmr4/kuKrlr5LlhqzjgII8L3A+PHA+PGVtPjI2LjwvZW0+6aOO5Y2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6CC77yM6IuN6ICB5piv5LiA5q615bm05Y2O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i9u+iInu+8jOiInuiLpuS4gOeUn+OAguS7iueUn+S4uuWQm+iInueUqO+8jOe6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MjguPC9lbT7lqIfnvp7oirHop6Por63vvIzmuKnmn5T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jgII8L3A+PHA+PGVtPjI5LjwvZW0+5q2k5oOF5peg6K6h5Y+v5raI6Zmk77yM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Y205LiK5b+D5aS044CCPC9wPjxwPjxlbT4zMC48L2VtPuWmguiL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Nl+S9oOWMl++8jOmCo+Wwse+8jOaIkeS7o+S9oOeci+a1t++8jOS9oOabv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jwvcD48cD48ZW0+MzEuPC9lbT7lkJvkuI3mnaXvvIzmiJHkuI3mhL/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bKc6KGj5oCS6ams77yM6YeR5Yag5b2p6Zye77yM5oOf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a+5Y6u5a6I5bm05Y2O44CCPC9wPjxwPjxlbT4zMy48L2VtP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aYr+S5hemVv+aXtu+8jOWPiOWyguWcqOacneacneaaruaar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iafnrJTlvIPoirHpl7TvvIzku47mraTku6XlkI7vvIznprvnu4/mmJ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jgII8L3A+PHA+PGVtPjM1LjwvZW0+5oiR5YaS552A5Yeb5Ya95a+S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aSc6Zuo77yM5LiN6L+H5piv5oOz5pep5pel6KeB5Yiw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wkee6ouminOaCtO+8jOWkmuWwkeebuOaAneeiju+8jOWUr+eVmeihgO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TreS5seWGouOAgjwvcD48cD48ZW0+MzcuPC9lbT7pgqPkuIDkuJbvvIzovazlsb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zkvZvloZTvvIzkuI3kuLrkv67mnaXkuJbvvIzlj6rkuLrpgJTkuK3kuI7kvaD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mu5aSp5LmL5aSn77yM6Ieq6K+G5ZCb77yM5YiZ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zOS48L2VtPuadpeS4luS9oOa4oeaIke+8jOWFrOWtkO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zwvcD48cD48ZW0+NDAuPC9lbT7nurXnhLbnm7jmgJ3lhaXpqqjvvIznurXnhLb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vvIzmiJHlj6rmhL/kvaDnnInnnLzlpoLliJ3vvIzpo47ljY7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6KiA6YGT5peg56u55Luk5Lq65L+X77yM5peg6IKJ5L2/5Lq6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X5Lmf5LiN55im77yM56u556yL54SW54yq6IKJ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S4lueskeWuueaOqemlsOWGheW/g+iLjeeZve+8jOeUqOeXtOW/g+etieW+he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7neeIseOAgjwvcD48cD48ZW0+NDMuPC9lbT7lj6rmhL/lkJvlv4PkvLzmiJ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tJ/nm7jmgJ3mhI/jgII8L3A+PHA+PGVtPjQ0LjwvZW0+5b6F5oiR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ai25oiR5Y+v5aW977yfPC9wPjxwPjxlbT40NS48L2VtPuS4uuS9oOeBr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S4uuS9oOiKseW8gOa7oeWfjuOAgjwvcD48cD48ZW0+NDYuPC9lbT7lvpfmiJ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ZXovp7mrbvvvIzmhL/kvZzpuLPpuK/kuI3nvqHku5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GX5LiK55qE5ri46a2C77yM6ICM5L2g5piv6Ze75Yiw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tOmBk+ebuOaAneS6huaXoOebiu+8jOacquWmqOaDhuaAheaYr+a4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lvZPml7blhbHmiJHotY/oirHkurrvvIzngrnmo4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DkuIDljYrjgII8L3A+PHA+PGVtPjUwLjwvZW0+5bKB5pyI5Li656yU77yM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a2X6YeM6KGM6Ze05YWo5piv5L2g44CCPC9wPjxwPjxlbT41MS48L2VtPuaIk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+8jOmftuWNjuWAvui0n+OAgjwvcD48cD48ZW0+NTIuPC9lbT7lgYflpoLkvaD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lgYflpoLogIHljrvmiJHog73pmarvvIzng5/ms6Lph4zmiJDngb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pflroznvo7vvIE8L3A+PHA+PGVtPjUzLjwvZW0+6KGA5p+T5rGf5bGx55qE55S7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2g55yJ6Ze05LiA54K55pyx56CC44CCPC9wPjxwPjxlbT41NC48L2VtPuaIk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e5geWNju+8jOS9oOWwseaYr+aIkeeahOWkqeS4i+OAguatpO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GjeaXoOS7luOAgjwvcD48cD48ZW0+NTUuPC9lbT7mraTmg4Xml6DorqHlj6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iY3kuIvnnInlpLTljbTkuIrlv4PlpLTjgII8L3A+PHA+PGVtPjU2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aaC5LiJ56eL5YWu44CCPC9wPjxwPjxlbT41Ny48L2VtPumZjOS4i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8k+e8k+W9kuefo+OAgjwvcD48cD48ZW0+NTguPC9lbT7kvaDopoHorrDlvp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qPmnIjvvIzlnoLmn7PntKvpmYzmtJvln47kuJz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Lq65YWu77yM6KeB5LmL5LiN5b+Y44CC5LiA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2MC48L2VtPumVv+ihl+mVv++8jOeDn+iKsee5ge+8jOS9o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eci++8jOefreS6reefre+8jOe6ouWwmOi+l++8jOaIkeaKiuiQp+WGje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LrkvaDmmI7nga/kuInljYPvvIzkuLrkvaDoirHlvIDmu6H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pyJ55u45oCd5LiN5Y+v6K+077yM57Sg5b+D5LiA54m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Ko44CCPC9wPjxwPjxlbT42My48L2VtPuS4jemhu+iAs+msk+W4uOWOruS8t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WktOaEj+W3suWAvuOAgjwvcD48cD48ZW0+NjQuPC9lbT7kvJfph4zlr7vlpbnlub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k6bnhLblm57pppbvvIzpgqPkurrljbTlnKjvvIznga/ngavpmJHnj4r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6JqV5Yiw5q275Lid5pa55bC977yM6Jyh54Ks5oiQ54Gw5rO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2Ni48L2VtPumjjumbqOWmguaZpu+8jOm4oem4o+S4jeW3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eWQm+WtkO+8jOS6keiDoeS4jeWWnO+8nzwvcD48cD48ZW0+NjcuPC9lbT7nkLTnk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lsoHmnIjpnZnlpb3vvIzmg5/mhL/mraTliLvplb/nlZ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V6IyV55m95YWU77yM5Lic5aWU6KW/6aG+77yM6KGj5LiN5aaC5paw77yM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2OS48L2VtPuaDheS4jeefpeaJgOi1t++8jOS4gOW+gOiAj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Pr+S7peatu++8jOatu+WPr+S7peeUn+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7XkurrvvIzpmpTlnKjov5zov5zkuaHjgILmiJHmnInmiYDmhJ/kuovvvIznu5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ogqDjgII8L3A+PHA+PGVtPjcxLjwvZW0+5ZCb55Sf5oiR5pyq55Sf77yM5oiR55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44CCPC9wPjxwPjxlbT43Mi48L2VtPuatu+eUn+WlkemYlO+8jOS4juWtkOaI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S5i+aJi++8jOS4juWtkOWBleiAgeOAgjwvcD48cD48ZW0+Nz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LTkuIrnmoTmnLHnoILnl6PvvIzluorlpLTliY3nmoTnmb3mnIj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p5LiL5Lq65L2V6ZmQ77yM5oWK5oWK5Y+q5Li65rG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n+mDjuWNg+mHkeaEj++8jOaDreaXoOWAvuWfj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lKjnvJPmhaLjgIHnrKjmi5nnmoTmlrnlvI/niLHkvaDjgILlh6DkuY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4XmnInlj6roqIDniYfor63jgII8L3A+PHA+PGVtPjc3LjwvZW0+54G854G8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J5Y2D57mB5Y2O77yM5Y205Ly85Lq66Ze05ZSv5LiA5Lq6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peS4luS9oOa4oeaIke+8jOWPr+aEv++8nz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ZLmnaXvvIznm7jmgJ3lr4Tkuo7lsbHmtbfvvIE8L3A+PHA+PGVtPjg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F5L2g5Y+v5aW977yM5piv5ZCm5a6J54S25peg5oGZ77yf5bKB5pyI5b6F5oiR5LiN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ir5p2l5peg5oGZ44CCPC9wPjxwPjxlbT44MS48L2VtPuiKseW8gOWgqua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aKmO+8jOiOq+W+heaXoOiKseepuuaKmOae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JseW10d2I2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ybHltdHdiN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DB6D90014033C00A32694CE9A8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