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D55637DEE15E636E2000906062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D55637DEE15E636E2000906062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Pr+S7peaUvuS4i+eXm+iLpu+8jO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UvuS4i+WSjOaKm+W8g+iHquW3seabvue7j+aLpeaciei/h+eahOW5uOemj++8n+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W5uOemj+iDjOWQju+8jOaYr+aCrOW0luWzreWjge+8jOS4i+mdoueZvemqqOajrua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Xm+aYr+S4gOenjeivtOS4jeWHuueahOaAneW/te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uuS6huS4jeWGjeaDs+W/teOAgjwvcD48cD48ZW0+My48L2VtPuaEv+acieS6u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m7keWknO+8jOacieS6uumZquS9oOetieWkqeaYj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W6leacieWkmueIseS9oO+8jOWPquacieaIkeiHquW3seaJjeefpemBk++8jOWP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eIseaDhe+8jOaXoOWPr+WliOS9le+8jOi6q+WutuWIqeebiuaAu+imgeaOk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OAgjwvcD48cD48ZW0+NS48L2VtPuayoeacieWcqOS4gOi1t+eahOS6u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ahOS6uu+8jOWvueeahOS6uu+8jOS9oOaYr+S4jeS8muWkseWOu+S7l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t+eUn+eahOiKseW/g+aYr+Wls+S6uueahOeKr+i0se+8jO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/g+aYr+eUt+S6uueahOiHquaEv+OAgjwvcD48cD48ZW0+N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S7gOS5iOmDveWIq+ivtO+8jOacieS6m+S6uuS4jeWAvOW+l+a1qui0ueWPo+iI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WFqOS4lueVjOiDjOWPm+S6huS9oO+8jOaIke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WQjuiDjOWPm+WFqOS4lueVjOOAgjwvcD48cD48ZW0+OS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aDs+i1t+adpe+8jOW/g+i/mOWcqOmakOmakOS9n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JrlsJHkurrkuLrkuobnu5PlqZrogIzlnKjliqrlipvvvIzlpJrlsJH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bmiYvlkI7pqazkuIrotbDlh7rpmLTlvbHvvJ8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qU6K+l5piv5b6I5pyJ5bCG5p2l55qE77yM5Lul5YmN55qE5oiR5Lus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CX77yf5Li65LuA5LmI5Lya6L+Z5qC377yf5L2G5oiR5Lus55qE6Led56a7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77yM5bCx5Y+q5oCq5oiR5Lus5pyJ57yY5peg5Lu95ZCn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ahOW+rueskemHjOaIkeaJjeacieS6huWRvOWQuO+8jOS4uuS7gOS5i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Treazo+OAgjwvcD48cD48ZW0+MTMuPC9lbT7lpoLmnpzmiJHlj5jmiJD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gZrkvaDnmoTni6zlrrborrDlv4b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5a2Q44CC5LiA5Liq5Lq655qE55Sf5rS744CC5YWo5LiW55WM5aW95YOP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Ieq5bex44CCPC9wPjxwPjxlbT4xNS48L2VtPuW+gOS6i+S+neeogOa1keS8v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aj+mjjumbqOWIsOW/g+WktOOAgjwvcD48cD48ZW0+MTYuPC9lbT7miorlv4PmlL7l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irHmgKjkuI3ljrvlq4nmgajkuI3ljrvmg7Posa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+05YaN6KeB77yM5L2g5ZCR5bem77yM5oiR5ZCR5Y+z77yM5rKh5pyJ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Y+q5piv6Z2Z6buY5Zyw5ZCE6Ieq6L2s6Lqr77yM5ZKr5bC6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bvue7j+ivleedgOeUqOW+rueskee7huaVsOS9oOe7me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acgOWQjuazquWNtOmaj+W+rueskea1geWHuuecvOect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kuKrkurrvvIzkvaDml6DmlbDmrKHor7TnnYD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4jnqbbov5jmmK/oiI3kuI3lvpfjgII8L3A+PHA+PGVtPjIwLjwvZW0+5Ly25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6K+05oCO5qC35oqT5LiA5omL5aW954mM77yM6ICM5piv55+l6YGT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YiG5byA54mM5qGM44CCPC9wPjxwPjxlbT4yMS48L2VtPuWBtuWwlOimge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puWImeawuOi/nOmDveWcqOi/veWvu++8jOiAjOS4jeefpemBk+iHquW3s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MjIuPC9lbT7miJHmnInlvojlpJrkuKrmoqbmg7P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ph4zpg73mnInkvaDjgII8L3A+PHA+PGVtPjIzLjwvZW0+5Yir54ix5b6X5aS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ZSZ55qE5Lq65YiG5omL5Lmf6K646IO95Yib6YCg5Zub5Liq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Ns+S9v+acgOWQjuaIkeS7rOi/mOaYr+ayoe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S5n+S+neeEtuS8muaEn+iwoueUn+WRveS4reabvue7j+aci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7liKvlkI7vvIzlv4bnm7jpgKLvvIzlh6Dlm57prYLmoq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IzvvJ/ku4rlrrXlianmiorpk7bph63nhafvvIznirnmgZDnm7jpgKLmmK/moq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6YKj5LmI55u45L+h6Ieq5bex55qE5Zue5b+G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Kj5Liq5Lq677yM5LiN5LiA5a6a5ZCM5qC35oOz5b+1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mdmeeahOaDs+S9oO+8jOWbnuW/huaIkeS7rOeahOabvue7j++8jOaMp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MveWbnuS4jeadpeOAgjwvcD48cD48ZW0+MjguPC9lbT7ov5nlubTku6P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krHvvIzmsqHmnInpkrHkvaDlsLHkuIDlup/nia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IO95piv5pmu6YCa5pyL5Y+L5peg6K665oiR5oCO5LmI5oy95p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0ueWwveS6huacgOWQjueahOWKm+awlOWNtOi/mOaYr+aKk+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EuPC9lbT7lr4Llr57lpoLmraTvvIzlhrfmmpboh6rnn6XvvJv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kurrnlJ/lj6rmnInkuIDmrKHvvIE8L3A+PHA+PGVtPjMyLjwvZW0+5oiR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L5qyh5YaN6K+05ZCn44CCPC9wPjxwPjxlbT4zMy48L2VtPuiwgemDve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eahOWCgOWEoe+8jOacieS6uuS4uuWug+WWnOacieS6uuS4uuWug+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6LnhLbkuI3og73lpJ/nm7jlrojvvIzlsLHorqnpgqPku73mg4XmhJ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lLDvvIznlZnlnKjlm57lv4bkuK3jgII8L3A+PHA+PGVtPjM1LjwvZW0+5Y+q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5qE5pe25YCZ5omN5Lya5oOz5L2g77yM6YKj5bCx5piv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huaJi+WQjueahOS8pOeXle+8jOS4jeaYr+S9oOivtOS4gOWP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wseiDveWlveeahOOAgjwvcD48cD48ZW0+MzcuPC9lbT7niLHmg4XpnIDopoH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naXmtYfngYzvvIzmiY3og73plb/miJDojIHlo67nmoTmo67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S25ou+6LW35b+D5oOF77yM5o6l552A5LiN6KaB5YGc6LWw5ZCn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5bCG5pS26I636Zuo77yM6ZSZ6L+H6L+Z5LiA5Liq77yM5L2g5omN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44CCPC9wPjxwPjxlbT4zOS48L2VtPuivt+S4jeimgeWIhuS6huS7peWQj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6suWQu+i/h+eahOaJv+ivuu+8jOS9oOeahOawuOS5heW3suS4jeWxnuS6j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j6rmmK/kuKrpmarkvaDnlq/kuobkuIDlnLrnn63mmoL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v4flrqLjgII8L3A+PHA+PGVtPjQxLjwvZW0+5oiR5Lya56uZ5Zyo5ZOq6Ye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5piv5b+r5LmQ6L+Y5piv5oKy5Lyk77yf6Kej6ISx6L+Y5piv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77yM5oiR6LWw5ZWK6LWw5ZWK77yM6L+Z6Lev5LiK5bCx5Y+q5Ymp5LiL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meWHoOWkqemZpOS6huWQteaetuS7gOS5iOmDveay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gOenjeaetuWQhOenjeWQteOAguaYr+aIkeS4jeaHguS6i+i/mOaYr+aKiuS9o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6hu+8nzwvcD48cD48ZW0+NDMuPC9lbT7ml6DorrrmnIDlkI7miJHku6znlJ/nlo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mm77nu4/lr7nkvaDnmoTlpb3pg73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LiO5Lq65LmL6Ze077yM5oOz6K+077yM5L+h5Lu777yM6ICM5bC9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77yM5peg6IO95Li65Yqb55qE5pe25YCZ5Lmf6K+05bC96L+H5Yqb5LqG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piv5YWz5b+D44CCPC9wPjxwPjxlbT40NS48L2VtPuacieS4gOenjeebr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IhuaJi+aXtu+8jOaJjeeci+ingeaYr+ect+aBi++8m+acieS4gOenjeW/g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emu+WIq+WQju+8jOaJjeaYjueZveaYr+WkseiQ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voDljbPkuLrmnInkvaDnmoTlm57lv4bvvIzmnKrmnaXljbPkuLrml6DkvaDnmoT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Q3LjwvZW0+5LiN6KaB5oiR55qE5oiR5LiN6KaB77yM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54ix77yM5oqK54Gv5YWz5LiK6L+e6IOM5b2x6YO95LiN5Lya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DheS6uuiKgumCo+Wkqe+8jOaIkeS8mumAgeS9oOS4ieacte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Oq+eRsOOAgjwvcD48cD48ZW0+NDkuPC9lbT7pgqPpppbkvaDmnIDniLHnmoTmr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pfmnInkuIDkupvlh4zkubHjgILkv4TmgI7kuYjmi77otbfvvJ8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6YO96K+05aSx5Y675ZCO5omN5oeC5b6X54+N5oOc77yM5YW25a6e54+N5oO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5q+U5LuA5LmI6YO955eb44CCPC9wPjxwPjxlbT41MS48L2VtPui/h+WOu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Au+W9kuaIkOS4uuWbnuW/hu+8jOS8mueXm+S8muWTreS8muaDs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YDosJPlnZrlvLrlsLHmmK/vvIzlvpfkuI3liLDkuIDku73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nlKjpqoTlgrLnmoTlp7/mgIHnm67nnbnlroPlrozmlbTnmoTnpr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CI5oGL54ix5pe25YCZ6K+055qE6K+d6YKj5Y+r5oOF6K+d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+76IS45Lul5ZCO5oOz5oOz6YKj5YWo5piv56yR6K+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cqOiCmuWtkOmHjO+8jOS6i+WcqOW/g+mHjO+8jOS4remXtOaAu+Wlveixoema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aXoOiuuuWWneWkmuWwkemFku+8jOmDvea3ueS4jeWIsOW/g+S4i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vJrlv5jorrDnmoTjgIHlhbPkuo7pgqPkupvlm57lv4b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ubjnpo/jgII8L3A+PHA+PGVtPjU2LjwvZW0+5L2g6L+Y5piv56a75oiR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LuO5q2k5LiN5YaN5pyJ5L2g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S5oOaDr+S6huacieS9oOeahOeUn+a0u++8jOeOsOWcqOeqgeeEtuemu+W8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mguS9lemdouWvueOAgjwvcD48cD48ZW0+NTguPC9lbT7oh6rlp4voh7Pnu4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mipXlhaXlpKrlvbvlupXvvIzmlYXkuovlpoLmnpzms6jlrprmgrLli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nu5nmiJHnvo7kuL3jgII8L3A+PHA+PGVtPjU5LjwvZW0+5rWB552A5rOq6K+0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oS/5pS+5omL6L+Y5piv6KeJ5b6X5a+55LiN6LW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S8mueIseS4iuS6huS7lu+8jOi/mOS4jeaYr+WboOS4uuecvOeej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VtOeJh+ajruael++8jOiiq+mil+egtOiNiee7iuWAku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kuI3mmK/miYDmnInlhbPns7vnmoTnu5PmnZ/pg73mupDotbfkuo7lpKf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lsLHlg4/liJrmtoLlpb3nmoTmjIfnlLLmsrnvvIznlKnlubLnmoTml7blgJn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a3liLDkuobooaPmnI3kuIrvvIzniLHmg4XllYrjgIHlj4vmg4XllYrvvIzmgLvmr4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lsI/mkanmk6bkuIrjgII8L3A+PHA+PGVtPjYyLjwvZW0+5omA6LCT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Lmf5LiN6L+H5bCx5piv5Zub5p2v54OI6YWS77yM5LiJ5qC56aaZ54O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5ZKM5LiA5Liq6Zq+54as55qE5aSc5pma44CCPC9wPjxwPjxlbT42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btOWkmu+8jOaDs+aKk+eahOabtOeJou+8jOWNtOWcqOWIuuS8pOS6huaJi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S4jee7j+aEj+mXtOi9u+i9u+a6nOaO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g7Pnu5nlpbnkuIDkuKrlrrbvvIzlkI7mnaXljbTmsqH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eb5LiN55eb5Y+q5pyJ6Ieq5bex55+l6YGT77yM5Y+Y5rKh5Y+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mN5oeC44CC5LiN6KaB6Zeu5oiR6L+H5b6X5aW95LiN5aW977yM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aW944CCPC9wPjxwPjxlbT42Ni48L2VtPuWIhuaJi+W/q+S5kO+8jOacieiwg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5i+WQjui/mOS8muW/q+S5kOi1t+adpeOAgjwvcD48cD48ZW0+NjcuPC9lbT7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kurrlhbPlv4PkvaDvvIzogIzmmK/kvaDlnKjkuY7nmoTpgqPkuKrkurrkuI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jgII8L3A+PHA+PGVtPjY4LjwvZW0+5oiR5Lus5oC75piv5Zac5qyi5b285q2k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6L+c5rC46L+c77yM5Y+v5piv5Y+I5pyJ6LCB5Lya55yf55qE5Zyo5oSP6L+Z5Lqb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2OS48L2VtPuS7u+aXtuWFieWMhuWMhua1geWOu+aIke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eaJgOS7peaIkeaxguaxguS9oO+8jOWIq+iuqeaIkeemu+W8gOS9oOOAg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iDveaEn+WIsOS4gOS4neS4neaDheaEj++8gTwvcD48cD48ZW0+NzA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hI/lhrfnmoTov4fnqIvmmK/mnIDpmr7nhqznmoTvvIzlkITnp43njJzmg7PnmoTor5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mpDpmpDmnJ/nm7zvvIzkuIDnm7TlnKjkv67mlLnoh6rlt7HnmoTlupX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jLblh4nlv4PlhrfvvIzlpLHmnJvpgI/lkI7vvIzkuI3lvpfkuI3pgInmi6n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xLjwvZW0+5LiA5Liq5Lq65pyJ5aSa5bCR5Lu35YC877yM5LuO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iK5pyJ5aSa5bCR55yf5b+D55qE55y85rOq77yM5bCx5Y+v5Lul5riF5qWa5Zy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eahOecvOedm++8jOaYr+aIkeawuOeU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eahOa1t+OAgjwvcD48cD48ZW0+NzMuPC9lbT7miJHku6zpg73mmK/miI/lrZ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YXkuovph4zvvIzmtYHnnYDoh6rlt7HnmoTnnLzms6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6ZyA6KaB55CG55Sx77yM5L2G55Sf5rS76ZyA6KaB55CG55S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a75byA5L2g77yM54ix5bCx6K6p5a6D5rex5Z+L5b+D5bqV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SjOS4gOS4quS6uuiBiuWkqeaYr+S4jeaYr+aAu+inieW+l+WlueWvue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+8jOWFtuWunuS4jeaYr+S9oOaDs+WkquWkmuiAjOaYr+S9oOWkqu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LDlupXmsqHmnInosIHovpzotJ/kuobosIHvvIzlj6rmnInosI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vvIzosIHmiorosIHlv73nlaXmiJDkuobot6/kurrnlL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G5bCP5pe25YCZ55qE5a6J6Z2Z77yM5Y+q5pyJ5Zan5Zqj55qE5Zy6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bquiQveaXoOWjsO+8jOepuueVmeeahOmBl+aGvuW3s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m+e5geiKseiQveWwve+8jOaXoOW4uOeahOeIseaBqOe7iOmhu+aOoOi/h+OA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IkOaXoOWliO+8jOW9k+e7ree8mOaIkOacn+W+he+8jOaYpeadpeaYpeWOu+aYp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kuPC9lbT7lvZPmiJHnmoTnnLzms6rmiorpmpDlvaLnnLzplZ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oDnv7vkuobnmoTml7bovrDvvIzkvaDmnInmsqHmnInlubLpooTlubLkuI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qb5Lq65Y+v5Lul6Zmq5L2g6LWw5b6I6L+c77yM5L2G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6Z2i55qE5Lqk6ZuG77yM5b+D54G15LuO5pyq5pyJ6L+H56Kw5pK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WktOS5n+S4jeWbnueahOi1sO+8jOaIkeeZvuiIrOeliOaxgueah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i/mOaYr+aci+WPi++8jOWNtOS4jeefpeaAjuS5iOW8gOWPo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TY0c2R0cTE0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2NHNkdHExNG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D55637DEE15E636E2000906062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