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8 Feb 2024 02:46:4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0C791F66877108C6B32BB39E6F9ECE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0C791F66877108C6B32BB39E6F9ECE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YCC5ZCI5Y+R5pyL5Y+L5ZyI55qE55+t5Y+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oOF55+t5Y+l5a2QPC9wPjwvZm9udD48L2NlbnRlcj48cD48ZW0+MS48L2VtPuWNg+S4h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HquaAnO+8jOinieW+l+iHquW3seS4lueVjOesrOS4gOWPr+aAnO+8jOayoeS6uueQhuino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6uuaHguOAguWkp+WutueUn+a0u+mDveW+iOS4jeWuueaYk+eahOWlveWQl++8n+S9oOaJg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FleeahOWIq+S6uueahOeUn+a0u+mHjOWQjOagt+acieS9oOinpuWPiuS4jeWIsOeahOmav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oOazleaEn+WQjOi6q+WPl+eahOeXm+iLpuOAguS5n+WIq+inieW+l+iHquW3seaXoOiNr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Vke+8jOaVouS6juS7juS4gOWbouezn+mHjOaJvuWIsOS4gOeCuei9rOacuuWOu+WKquWKm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DveaYr+WLh+iAheOAgjwvcD48cD48ZW0+Mi48L2VtPuS7luS4jeWGjeaYr+W4puedgOabu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6keeahOeIse+8jOi1sOmBjeWkqea2r+eahOeUsOmUpui+ieOAguaJgOS7pemAieaLqeWtp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btueahOiIue+8jOWtpOmbtumbtueahOWKoOWLkuavlOa1t+OAgjwvcD48cD48ZW0+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umuavlOS9oOeXm+iLpu+8jOWboOS4uuS9oOmmluWFiOivtOWGjeinge+8jOmmluWFiOi/v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/q+S5kOeahOaYr+S9oOOAgjwvcD48cD48ZW0+NC48L2VtPumZjOS4iuiKseW8gO+8jOWPr+e8</w:t>
      </w:r>
    </w:p>
    <w:p>
      <w:pPr>
        <w:pStyle w:val="PreformattedText"/>
        <w:bidi w:val="0"/>
        <w:spacing w:before="0" w:after="0"/>
        <w:jc w:val="left"/>
        <w:rPr/>
      </w:pPr>
      <w:r>
        <w:rPr/>
        <w:t>k+e8k+W9kuefo+OAgjwvcD48cD48ZW0+NS48L2VtPuWIneivtOWcqOS4gOi1t+eahOaYr+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r+acgOWQjuiIjeS4jeW+l+eahOWNtOaYr+aIkeOAgjwvcD48cD48ZW0+Ni48L2VtPuWls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Umei/h+S6humCo+S4quWlueacgOaDs+WrgeeahOeUt+S6uu+8jOWwseS8muWPmOW+l+aMkeWJ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AgueUt+S6uumUmei/h+S6humCo+S4quS7luacgOaDs+WotueahOWls+S6uu+8jOWwseS8m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+l+maj+aEj+OAgjwvcD48cD48ZW0+Ny48L2VtPuWtpOWNleS4jeaYr+WboOS4uuayoeaci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Pi++8jOiAjOaYr+ayoeacieS6uuS9j+WcqOS9oOW/g+mHjOOAgjwvcD48cD48ZW0+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oOWwseaYr+WkqeepuuS4reeahOmCo+WPqumjjuetne+8jOaIkei2iui9u+i9u+eahOaLvee6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jOS9oOemu+aIkei2iui/nO+8jOS4gOaXpueUqOWKm+e6v+WwseS8muaWre+8jOS9oOWws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/nOemu+W8gOS6huaIkeOAgjwvcD48cD48ZW0+OS48L2VtPuS6uuWIsOS6huaZmuS4iumDv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En+aAp+eahOWKqOeJqe+8jOS8muaDs+W+iOWkmuS6i++8jOiAjOS4lOWkmuWNiuaYr+eXm+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ahO+8jOi/meenjeaDhee7quaOp+WItuS4jeS9j++8jOi9u+i9u+S4gOeisOWwseeXm+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mgeWcqOS6uuWJjeWTre+8jOS5n+S4jeimgeWcqOa3seWknOWBmuS7u+S9leWGs+Wum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AuPC9lbT7moqbmg7Pkvb/kvaDov7fphonvvIzot53nprvlsLHmiJDkuobmrK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vvJvov73msYLkvb/kvaDlhYXlrp7vvIzlpLHotKXlkozmiJDlip/pg73mmK/kvLTlpY/vv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nlJ/lkb3ku6Xnvo7nmoTlvaLlvI/or4HmmI7lhbbku7flgLznmoTml7blgJnvvIzlubjnpo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qvlj5fvvIznl5voi6bkuZ/mmK/kuqvlj5fjgII8L3A+PHA+PGVtPjExLjwvZW0+5bCx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35LiO5L2g5ZGK5Yir77yM5YCf5LiH6YeM6Z2S5bGx77yM5Lul5LmL5Li66ZqU77yM5LiW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KeB44CCPC9wPjxwPjxlbT4xMi48L2VtPueUn+a0u++8jOWcqOWWnOaAkuWTgOS5kOmXt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1sOWBnOWBnOOAguS4jeefpemBk+S8mumBh+ingeS7gOS5iO+8jOWPquefpemBk+mYs+WFi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5iOWlve+8jOWIq+i+nOi0n+S6huS7iuWkqeOAgjwvcD48cD48ZW0+MTMuPC9lbT7niLHmg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mnInpgqPkuYjlpJrlgJ/lj6PvvIzlpoLmnpzkuI3og73lnIbmu6HvvIzlj6rog73or7TmmI7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nmoTkuI3lpJ/jgII8L3A+PHA+PGVtPjE0LjwvZW0+55So5b+D55SY5oOF5oS/55qE5oCB5bq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+H6ZqP6YGH6ICM5a6J55qE55Sf5rS744CCPC9wPjxwPjxlbT4xNS48L2VtPuS9oOaYr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aVtOmil+W/g+iEj++8jOWPr+aYr+S9oOWNtOavq+aXoOmhvuW/teeahOaLv+i1sOS6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YuPC9lbT7miJHmlL7kuIvpkqLnrJTvvIzovbvovbvlnLDlkIjkuIr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6XorrDvvIzmlbTkuKrkuIDlubTlsLHov5nmoLflnKjkuIDkuKrljYjlkI7ooqvmiJHovb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bvlnLDlkIjkuIrvvIznu5PmnZ/kuobjgII8L3A+PHA+PGVtPjE3LjwvZW0+6LCB6YO95pyJ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5qE5b6A5LqL77yM6YKj5Lmf5piv5LiN5aCq55qE5Zue5b+G44CCPC9wPjxwPjxlbT4x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LguasouaYr+S4gOe+pOS6uueahOWvguWvnu+8jOWtpOeLrOaYr+S4gOS4quS6uueah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souOAgjwvcD48cD48ZW0+MTkuPC9lbT7miJHluIzmnJvku6XlkI7miJHlj6/ku6XkuI3lho3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vaDlm57lrrbvvIzogIzmmK/miJHku6zkuIDotbflm57liLDmiJHku6znmoTlrrb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wLjwvZW0+5oiR5Zac5qyi5L2g77yM5YOP5L2g55qE55yJ55y85LiN6KGM77yM5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6IS+5rCU5LiN6KGM77yM5LiN5piv5L2g5LiN6KGM44CCPC9wPjxwPjxlbT4y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qgeeEtuinieW+l+W/g+aDheeDpui6ge+8jOeci+S7gOS5iOmDveinieW+l+S4jeiIkuacj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/g+mHjOmXt+W+l+WPkeaFjO+8jOaLvOWRveaDs+Wvu+aJvuS4gOS4quWHuuWPo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IuPC9lbT7nm7jniLHkuobpgqPkuYjkuYXvvIzmiY3lj5HnjrDoh6rlt7HkuIDljqL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mhL/jgII8L3A+PHA+PGVtPjIzLjwvZW0+5L2g5Y675YGa5aW555qE55uW5LiW6Iux6ZuE5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Y+v5piv5re35LiW5aSn6a2U546L44CCPC9wPjxwPjxlbT4yNC48L2VtPuaIkeivt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7juadpeS4jeW4puWIuu+8jOWmguaenOaIkeivtOivneiuqeS9oOmavuWgqu+8jOivt+S9o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9j++8jOaIkeaYr+aVheaEj+eahOOAgjwvcD48cD48ZW0+MjUuPC9lbT7mm77nu4/nmoTpgqPm</w:t>
      </w:r>
    </w:p>
    <w:p>
      <w:pPr>
        <w:pStyle w:val="PreformattedText"/>
        <w:bidi w:val="0"/>
        <w:spacing w:before="0" w:after="0"/>
        <w:jc w:val="left"/>
        <w:rPr/>
      </w:pPr>
      <w:r>
        <w:rPr/>
        <w:t>rrXmg4XvvIznlZnkuIvnmoTkvKTnlqTvvIzkuIDovojlrZDkuZ/miprlubPkuI3kuob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2LjwvZW0+5L2g5peg6ZyA5ZGK6K+J5q+P5Liq5Lq677yM6YKj5LiA5Liq5Liq6Imw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+55qE5pel5a2Q5piv5aaC5L2V54as6L+H5p2l55qE77yM5aSn5aSa5pWw5Lq66YO955yL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e5b6X6auY5LiN6auY77yM5b6I5bCR5Lq65Zyo5oSP5L2g6aOe5b6X57Sv5LiN57Sv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Ny48L2VtPuS9oOS4jeivle+8jOawuOi/nOS4jeefpemBk+etlOahiO+8jOS9h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vleS6hu+8jOS9oOaJjeefpemBk++8jOS9oOS4jeivpeivleOAgjwvcD48cD48ZW0+Mj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j6rmnInlkIzmoLfnu4/ljobov4fml6Dovrnpu5HmmpfnmoTkurrvvIzmiY3mnInotYTmoL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vvIzmiJHnkIbop6PkvaDjgII8L3A+PHA+PGVtPjI5LjwvZW0+5pS25ou+6LW35b+D5oO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n57ut6LWw5ZCn77yM6ZSZ6L+H6Iqx77yM5L2g5bCG5pS26I636Zuo77yM6ZSZ6L+H6L+Z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77yM5L2g5omN5Lya6YGH5Yiw5LiL5LiA5Liq44CCPC9wPjxwPjxlbT4zMC48L2VtPumCo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vi+WugeivtOaYr+S4gOWcuuihqOa8lO+8jOeDremXueS6huWIq+S6uu+8jOWNtOWBmuS4j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HquW3seOAgjwvcD48cD48ZW0+MzEuPC9lbT7nlJ/mtLvmmK/kuIDlj6rnnIvkuI3op4H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ok4TnvZDvvIzkvaDmipXlhaXnmoTmr4/kuIDku73liqrlipvpg73kuI3kvJrnmb3otLn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yLjwvZW0+5L2g6Iul5LiN56a777yM5oiR5L6/5LiN5byD77yM5L2g6Iul5oK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k77yM5oiR5oCO5qyi5Zac44CCPC9wPjxwPjxlbT4zMy48L2VtPuacieeahOS6uuS9oOeci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4gOi+iOWtkO+8jOWNtOW/veinhuS6huS4gOi+iOWtkO+8m+acieeahOS6uuS9oOeci+S6h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cvO+8jOWNtOW9seWTjeWIsOS9oOeahOS4gOeUn+OAgjwvcD48cD48ZW0+MzQuPC9lbT7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lnKjnlJ/lkb3or57nlJ/nmoTpgqPkuIDliLvvvIzlsLHlj6/ku6XpgInmi6nvvIzmiJHlr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kuIDlvIDlp4vlsLHpgInmi6nmr4Hnga3vvIE8L3A+PHA+PGVtPjM1LjwvZW0+55So6L+356a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Iie5q2l77yM6Lef6ZqP552A5pyA5ZCO5LiA5Lid5pyI5YWJ55qE6ISa5q2l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Ni48L2VtPuaIkeWcqOi/meS4quS4lueVjOWvu+aJvuW4jOacm++8jOWNtOS4gOebt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JvuS4jeWIsO+8m+aJgOS7peaIkeWPquacieWcqOWPpuS4gOS4quS4lueVjOS4reW+l+WIs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cm+OAgjwvcD48cD48ZW0+MzcuPC9lbT7mnInml7bmiJHku6zov5Hop4bvvIzlv73nlaXku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mg4XjgILmnInml7bmiJHku6zov5zop4bvvIzplJnov4fkuobniLHmg4X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4LjwvZW0+5pyA6K6p5oiR5b+D55eb55qE5LiN5piv5L2g5LiN54ix5oiR5LqG77yM6IC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uO5p2l5rKh54ix6L+H5oiR44CCPC9wPjxwPjxlbT4zOS48L2VtPuaIkOe+pOe7k+mYn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S+neaXp+aEn+WIsOWtpOWNle+8jOavj+W9k+WknOaZmumZjeS4tO+8jOmDveaYr+S4gOa0</w:t>
      </w:r>
    </w:p>
    <w:p>
      <w:pPr>
        <w:pStyle w:val="PreformattedText"/>
        <w:bidi w:val="0"/>
        <w:spacing w:before="0" w:after="0"/>
        <w:jc w:val="left"/>
        <w:rPr/>
      </w:pPr>
      <w:r>
        <w:rPr/>
        <w:t>vumZjOeUn+eahOaooeagt+OAgjwvcD48cD48ZW0+NDAuPC9lbT7kvaDlrrbljZblkLjnrqH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fvvJ/nrqHov5nkuYjlpJrjgII8L3A+PHA+PGVtPjQxLjwvZW0+6KaB5a2m5Lya5paw5Lic6KW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aB5LiN5pat6L+b5q2l77yM5bCx5b+F6aG75pS+5L2O6Ieq5bex55qE5ae/5Yq/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Mi48L2VtPuWcqOi/meS4que6t+e7leeahOS4luS/l+S4lueVjOmHjO+8jOiDv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tpuS8mueUqOS4gOmil+W5s+W4uOeahOW/g+WOu+WvueW+heWRqOWbtOeahOS4gOWIh++8j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Yr+S4gOenjeWig+eVjOOAgjwvcD48cD48ZW0+NDMuPC9lbT7lvojlpJrml7blgJnvvJrku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mhI/nn6XpgZPkuIDkupvkuovlkI7vvIzooajpnaLoo4Xlvpfml6DmiYDosJPvvJvnlKjlvq7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ljrvmjqnppbDvvIzlhbblrp7lv4Pph4zmr5Tku4DkuYjpg73nlrzjgII8L3A+PHA+PGVtPjQ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eg6K665aSW6KGo5Zyo5oCO5LmI6Zeq6ICA5Zyo5oCO5LmI6aOO5YWJ77yM5L2G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yo5pKV5o6J5YGH6Z2i5ZCO77yM5Y+q5Ymp5LiL5peg5aSE6YGB5b2i55qE6ISG5byx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NS48L2VtPuaUvuW8gOW9vOatpOeahOaJi++8jOW9k+eIseW3sue7j+aXo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MveeVme+8jOe7iOS6jueci+mAj+W5uOemj+eahOiDjOWQju+8jOaYr+S4gOmBk+mBk+S8p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+OAgjwvcD48cD48ZW0+NDYuPC9lbT7mi7/lh7rli4fmsJTmnaXpnaLlr7nvvIzmgJXovpPls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kuIvms6jvvIzmgJXooqvnlKnlsLHliKvmgYvniLHjgII8L3A+PHA+PGVtPjQ3LjwvZW0+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G5L2g5Ye75Z6u55qE5LiN5piv5Y6L5Yqb77yM6ICM5piv5L2g5om/5Y+X5Y6L5Yqb55qE5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P44CCPC9wPjxwPjxlbT40OC48L2VtPuacgOWQjuS9oOW5uOemj+e7iOiAge+8jOaIkeazqua1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7oemdou+8jOWNtOS+neaXp+aLjeaJi+WPq+WlveOAgjwvcD48cD48ZW0+NDkuPC9lbT7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kuLrml7bpl7TmmK/mnIDlpb3nmoTlgY/mlrnvvIzljbTkuI3nn6Xmsrvlpb3nmoTlhajmm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q7lpJbkvKTjgII8L3A+PHA+PGVtPjUwLjwvZW0+6Zmq5L2g6Z2S5Lid5Y+Y55m95Y+R77yM6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pyd6Ziz5Y+I5aSV5LiL77yM5oiR5Lus5LiJ6aSQ5Zub5a2j77yM5oiR5Lus54Wu6Iy26LWP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44CCPC9wPjxwPjxlbT41MS48L2VtPuaIkeS7rOmDveW+iOajku+8jOWIq+i+k+WcqOaEn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4iuOAgjwvcD48cD48ZW0+NTIuPC9lbT7lmLTop5Lli4nlvLrmkpHotbfnmoTlvq7nrJH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v4TllK/kuIDnmoTpqoTlgrLjgII8L3A+PHA+PGVtPjUzLjwvZW0+5L2g5Li65LqG5Lul5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W56ICM5oSf5Yiw5oSn55aa77yM5piv5ZCm5Lya5Li65LqG5Lul5b6A55qE5pS+5LiL5q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755qE5oiR44CCPC9wPjxwPjxlbT41NC48L2VtPuS4jeaYr+acgOWlveeahOaXtuWFiemH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9oOS7rOWcqO+8jOiAjOaYr+acieS9oOS7rOWcqO+8jOaIkeaJjeacieS6huacgOWlve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FieOAgjwvcD48cD48ZW0+NTUuPC9lbT7kuJzopb/oi6XkuKLvvIzkuI3ov4fmlrnlnIbnmb7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jgILniLHmg4Xoi6XkuKLvvIzliJnmmK/lpKnmtq/mtbfop5LjgII8L3A+PHA+PGVtPjU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2g6K+077yM5oiR5oOz5L2g5LqG44CC6YKj5pe25oiR55qE5b+D5rWB5reM5aaC5aSp56m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yW5LiN5byA55qE6L2v6L2v55qE5piv5pyI5Lqu44CCPC9wPjxwPjxlbT41Ny48L2VtP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buOS/oe+8jOeUn+a0u+aAu+S8muWcqOacgOa3seeahOe7neacm+mHjO+8jOmBh+ingeacg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4veeahOmjjuaZr+OAgjwvcD48cD48ZW0+NTguPC9lbT7miJHniLHkuobkvaDlpb3kuYX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lj5HnjrDmg7PopoHnprvlvIDnmoTml7blgJnlt7Lnu4/kvKTnl5XntK/ntK/kuob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5LjwvZW0+5LiN6KaB5Y675a6z5oCV5YGa5LiA5Lu25LqL77yM5LiN6KaB5a6z5oCV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m5pmv5Lyk5oOF77yM5LiN6KaB5a6z5oCV6K+06ZSZ6K+d77yM5LiN6KaB5a6z5oCV5oOz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Y6777yM5LiN6KaB5a6z5oCV6Z2i5a+55pyq5p2l44CCPC9wPjxwPjxlbT42MC48L2VtP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ijueahOWbnuW/hu+8jOWmguafs+e1rue7tee7te+8jOWghuenr+WcqOi3r+WPo++8jOaIk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avuS7pemAvui2iueahOW/g+S8pOOAgjwvcD48cD48ZW0+NjEuPC9lbT7kuI3pq5jlhbTku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3lh6Dnk7bphZLvvIzpmr7ov4fkuobmib7lh6DkuKrkurrnnIvlnLrprLzniYfvvIzkuIvpm6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h7rljrvot5Hku5bkuKrkuIPlhavlnIjvvIzml6DlpYjkuobmib7kuKrpl7ronJzlk63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jgII8L3A+PHA+PGVtPjYyLjwvZW0+5LiA6Lev6LWw5p2l77yM5oiR5LiN5LyY56eA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ZaE6Imv5LiN6Jma5Lyq77yb5oiR5pyJ6K+d55u05p2l55u05Y6777yM5YGa5LqL5Z2m5Z2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2h6I2h44CC5oiR5LiN6IGq5piO77yM5L2G5oiR6IKv5a6a5LiN5YK777yb5b6I5aSa5Lq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6YO96IO955yL5piO55m977yM5Y+q5piv5LiN5oOz6K+06ICM5bey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acieWkmuWwkeS6uuaYr+S4uuS6huS4jeiuqeWIq+S6uueci+WHuuW/g+S6i++8jOij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HuueWr+eWr+eZq+eZq++8jOWYu+WYu+WTiOWTiOOAgjwvcD48cD48ZW0+NjQuPC9lbT7npr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vvIzkuI3kvJrlpKrmgrLkvKTvvIzmnInkupvvvIzlv4Pmg4Xor6Xph4rmlL7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1LjwvZW0+5a+55Yir5Lq65LuY5Ye65aSq5aSa77yM6Ieq5bex5bCx5Lya5Y+Y5b6X5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6JaE5byx77yM5L2g55qE5Yip55So5Lu35YC85a6M5LqG77yM5Lmf5bCx5a6M5LqG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Ni48L2VtPuS4jeeuoeW/g+mHjOacieWkmuiLpu+8jOmDveimgeWdmuaMge+8jOmDv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MuuS9j++8jOimgeefpemBk++8jOi/meS4jeeul+S7gOS5iO+8jOeUn+a0u+aAu+S8muWPm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OAgjwvcD48cD48ZW0+NjcuPC9lbT7pgJrlvoDlhYnmmI7nmoTpgZPot6/mmK/lubPlna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vvIzkuLrkuobmiJDlip/vvIzkuLrkuoblpYvmlpfnmoTmuLTmnJvvvIzmiJHku6zkuI3lvp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iqrlipvjgII8L3A+PHA+PGVtPjY4LjwvZW0+55Sf5rS777yM6YCC5ZCI6Ieq5bex5bCx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yJ6Ieq5bex5Zac5qyi55qE5pa55byP5Y676L+H77yM5oyJ6Ieq5bex55qE6KaB5rGC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w44CCPC9wPjxwPjxlbT42OS48L2VtPuWmguaenOefs+WktOS5n+S8mua1geazqueahOivn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aDs+WBmuS4gOmil+mhveefs+mdoOWcqOS9oOW/g+mHjOWTreazo++8jOiHs+Wwke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Pr+S7peaEn+WPl+WIsOS9oOeahOa4qeW6puOAgjwvcD48cD48ZW0+NzAuPC9lbT7kuID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opoHmg7PlnKjnlJ/lrZjmlpfkuonkuK3lj5bog5zvvIzopoHkuYjlvpfmnInmmbrmhaf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kuYjlvpfmnInph47lhb3kuIDmoLfnmoTlv4PogqDjgII8L3A+PHA+PGVtPjcxLjwvZW0+5ae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Y77yM5a2m6IGq5piO54K55YS/5ZCn44CC5L2g5a+55Yir5Lq65o6P5b+D5o6P6IK677yM6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a6a5Yir5Lq66L+Y5auM5L2g5pyJ6KGA6IWl5ZGz5YS/44CCPC9wPjxwPjxlbT43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VsOS4quS6uuWwseiDveiusuWHuuaXoOaVsOS4quaVheS6i+WSjOmBk+eQhu+8jOS9huayo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Dveabv+S9oOa0u+S4gOmBjeOAgjwvcD48cD48ZW0+NzMuPC9lbT7lv7Xlv7XkuI3lv5j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XmnInlm57lk43jgILoi6Xml6Dlm57lk43vvIzlv4XmnInkuIDkvKTjgILkuJbkuIrmnIDlpb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v53pspzlsLHmmK/kuI3mlq3ov5vmraXvvIzorqnoh6rlt7HmiJDkuLrkuIDkuKrmm7Tlp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mm7TlgLzlvpfniLHnmoTkurrjgII8L3A+PHA+PGVtPjc0LjwvZW0+5rC45oGS55qE6Led56a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mN6IO95byV5a+85rC45oGS55qE6L+95a+744CC5rC45oGS5a2k54us55qE546w5a6e5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om/6L295rC45oGS54ix5oOF55qE55CG5oOz44CC5omA5Lul5Zyo54ix55qE6Lev6YCU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C45oGS55qE5LiN5piv5a2k54us5Lmf5LiN5piv5Zui6IGa77yM6ICM5piv56WI56W3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NS48L2VtPuaIkeWPquiDveawuOi/nOWwhuS9oO+8jOaUvuWcqOaIkeacgOa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W/g+mHjOOAgjwvcD48cD48ZW0+NzYuPC9lbT7kvKTlj6PkuIrmkpLnm5DvvIzmmK/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mtojmr5LvvIzov5jmmK/kuLrkuobnlrznmoTmm7Tnl5vlv6vjgII8L3A+PHA+PGVtPjc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iR55+l6YGT5p2l5pel5Y+v5pyf77yM5Y+v5bCx5piv6L+Z5LiA5YiG6L+Z5LiA56eS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p5p+U5a6g5rq65YyF5a655ZKM54ix57uf57uf6YO95oOz57uZ5L2g77yM5L2g5omN5piv5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a2Y5Zyo55qE5oSP5LmJ44CCPC9wPjxwPjxlbT43OC48L2VtPue7iOS6juaIkeWPr+S7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UqOavj+WkqeivtOaZmuWuie+8jOS4jeeUqOetieS9oOeahOWbnuWkje+8jOaIkeWPr+S7pe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Xm+W/q+W/q+eahOWTrea5v+aeleWktO+8jOWFs+aOieaJi+acuu+8jOS4jeefpeS4jeini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Yj+ayieayieeahOedoeedgOOAgjwvcD48cD48ZW0+NzkuPC9lbT7mmbrogIXpobrml7bog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5DvvIzmhJrogIXpgIbml7bogIzliqjjgII8L3A+PHA+PGVtPjgwLjwvZW0+5b2T5aW555y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a5Yiw5Ya36YW355qE5pe25YCZ77yM5LuW5bCG5Lya5aSx5Y675LiA5YiH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4MS48L2VtPuWknOadpeeak+aciOaJjeW9k+WNiO+8jOmHjeW4mOaChOaChOaXoOS6uuivr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3seWkhOm6neeDn+mVv++8jOWNp+aXtueVmeiWhOWmhuOAguW9k+W5tOi/mOiHquaDnO+8j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6i+mCo+WgquW/huOAguiKseiQveaciOaYjuaui++8jOmUpuihvuefpeaZk+Wvk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DIuPC9lbT7lgZzmraLkuobkuIDliIfvvIzov7fojKvkuK3miJHmgY3mg5rnnIvli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pgqPpmYznlJ/nmoTohLjvvIzorrjkuYXnmoTmsonpu5jvvIzorrjkuYXnmoTlj7nmga/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gc3R5bGU9InRleHQtYWxpZ246bGVmdDsgZm9udC1zaXplOjE4cHg7Ij7mnKzmlofpk77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vvJo8YSBocmVmPSJodHRwczovL2R1YW5qdXppa3UuY29tL2R1YW5qdXppL3FsdGFqdGxobGk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CI+aHR0cHM6Ly9kdWFuanV6aWt1LmNvbS9kdWFuanV6aS9xbHRhanRsaGxpLmh0bWw8L2E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0C791F66877108C6B32BB39E6F9ECE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