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DB7F89427123632FB20A9A07E1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DB7F89427123632FB20A9A07E1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5Sf5rS755qE5oCB5bq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+8jOeUseaIkeS4jeeUs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seW/g+S4jeeUseWig+OAguS4jeeuoemBh+WIsOS7gOS5iO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+8jOmDveaYr+S4gOS4quWIu+mqqOmTreW/g++8jOWNs+S9v+aYr+ac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uaXoOiuuueBv+eDguS4juWQpu+8jOmDveaYr+S4gOS4quWujOaV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aciee8uuaGvu+8jOWPquiDveivtOaYr+S4jeaHg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lueVjOWOi+WKm+aXoOazlemBv+WFjeaXtu+8jOmCo+WwseWdpueEtumdo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MieeFp+iHquW3seeahOiKguWlj+eUn+a0u++8jOaJjeaYr+acgOiIkuacj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aXtumXtOaEn+aDhemHkemSseeVmee7meiHquW3se+8jOaFouS4gOeCu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OAgjwvcD48cD48ZW0+My48L2VtPua0u+S4jeWPr+iDveWDj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+8jOS5n+S4jeS8muWDj+S9oOaDs+eahOmCo+S5iOezn+ezleOAgu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SjOWdmuW8uumDvei2heS5juiHquW3seeahOaDs+WDj+OAguacie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EhuW8seW+l+S4gOWPpeivneWwseazqua1gea7oemdou+8jOacieaXtu+8jOS5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SrOedgOeJmei1sOS6huW+iOmVv+eahOi3r+OAgjwvcD48cD48ZW0+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S4nOilv+imgeS5iOWIq+WWneimgeS5iOWwseWWnemGie+8jOWboOS4uuWNiumGi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inieWkqua4hemGku+8jOS4jeaYr+iuqeS6uuaDs+aXp+aDheWwseaYr+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+eIseOAgjwvcD48cD48ZW0+NS48L2VtPue7j+WOhuS6humjjumbqO+8jOaUtuiOt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e7j+WOhuS6huWdjuWdt++8jOaUtuiOt+S6huWKm+mHj++8m+e7j+WOhuS6h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tuiOt+S6huWdmuW8uu+8m+e7j+WOhuS6huWKquWKm++8jOaUtuiOt+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PueS6uueUn+i3r+a8q+mVv++8jOaciee7j+WOhueahOS6uueUn+aJjeiKrOiK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eIseaDheadpeS4tO+8jOW9k+eEtuS5n+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i/meenjeW/q+S5kOaYr+imgeS7mOWHuueahO+8jOS5n+imgeWtpuS5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acm+OAgeS8pOeXm+WSjOemu+WIq+S7juatpO+8jOS6uueUn+S4jeWGj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WygeaciOmHjO+8jOimgeWtpuS8mueahOS4p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4jei1t++8jOayoeWFs+ezu+OAguW9k+eDpuaBvOadpeaXtu+8jOiusOW+l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mDveaAquaIkeOAguW9k+W/g+WktOS4jeiIkuacjeeahOaXtuWAm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Iq+mXueS6hu+8jOS4gOS8muWwseS8muWlv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S4jeaYr+e7iOeCue+8jOivt+W+rueskeS4gOebtO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skeeci+iKseW8gOaYr+S4gOenjeWlveW/g+aDhe+8jOmdmei1j+iKs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veWig+eVjOOAguS6uueUn+aXoOWwveeahOaCsuasouemu+WQi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W/g+i3r++8jOS4jeWQjOeahOWOhue7g++8jOWcqOiQveiKs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S7juW/g+W6lea2jOWHuuWNg+W3ruS4h+WIq+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KrkuJbnlYzlubbkuI3mmK/mjozmj6HlnKjpgqPkupvlmLLnrJH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ogIzmgbDmgbDmjozmj6HlnKjog73lpJ/nu4/lj5flvpfkvY/lmLLnrJHkuI7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3mlq3lvoDliY3otbDnmoTkurrmiYvkuK3jgII8L3A+PHA+PGVtPjEx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t5Zi05o6l5Y+X546w5a6e77yM6KaB5LmI5bCx6K+B5piO6Ieq5bex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aXoOaMgueije+8jOaYr+S4gOenjeiHs+mrm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WcqOeUn+WRveeahOa8guaziuS4re+8jOWPquacieS4jeW/tei/h+WO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LpuS5kOadn+e8muaJjeiDvea0u+W+l+eugOWNleiHquWcqOOAgeS8mOmbhe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XoOaMgueije+8jOaYr+S4gOenjei2heeEtueahOWkp+Wig+eVjOOAguWcqO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WPquacieaUvuS4i+aJp+W/te+8jOaKm+W8gOeEpuiZkeeDpuaBv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GheW/g+WbnuW9kuW5s+WSjO+8jOa0u+WHuuS6uueUn+eahOacgOWlve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mraPnmoTmlL7kuIvlpKfmpoLmmK/vvIz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5bnmoTogYrlpKnorrDlvZXvvIzkuZ/kuI3kvJrmiorku5bmi4nlhaXpu5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7vnlLHku5bourrlnKjpgJrorq/lvZXph4zvvIzlho3kuZ/mh5Llvpfljr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5blg4/kvaDmjonov5vluorlupXnmoTnrJTvvIzmiZTlnKjlnLDpk4Hnq5n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I3opoHkuobvvIzlsLHlho3kuI3kvJrmg7PotbfjgILku5bnlZnku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Xov7nlsLHlg4/lrrbkuK3mspnlj5HnvJ3nmoTngbDvvIzmsrnng5/mnLrkuIrnmoTm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kuLrlroPnibnmhI/mnaXmrKHlpKfmiavpmaTvvIzlj6rmmK/lv4Pmg4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rmiYvkuIDmk6bjgII8L3A+PHA+PGVtPjE0LjwvZW0+6Ieq55Sx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5bCx5YGa5LuA5LmI77yM6Ieq55Sx5piv5pWZ5L2g5LiN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LiN5YGa5LuA5LmI44CCPC9wPjxwPjxlbT4xNS48L2VtP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S4jeS4uuWIq+eahO+8jOWwseS4uui/meS6m+W5tOaIkeS6j+as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YuPC9lbT7kuIrmnInlpKnvvIzkuIvmnInlnLDvvIz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kvaDoh6rlt7HvvIzlgZrkuIDlpKnkurrvvIzlsL3kuIDlpKnkurrkuov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5qE55eb6Ium77yM5rqQ5LqO5rS75b6X5aSq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a6h576O55qE77yM57uT5p6c57qg57yg5Zyo5LiR5Lit77yM5pyA5ZCO6YO95a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5b+D5piv5pS26JeP5b+r5LmQ55qE77yM57uT5p6c5Zuw5LqO6K6h6L6D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5ub5LqG55eb44CC5LiN5piv55Sf5rS75pyJ5aSa5bCR77yM6Ieq5bex5bCx6Ka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Sa5bCR44CC5bm456aP55qE6IO95Yqb77yM5YW25a6e5bCx5piv5Y+W6IiN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ruk55qE6IO95Yqb44CC5b2T5LiA5Liq5Lq65Y675LiT5rOo5YGa5Lq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iv5Lya5b+Y6K6w6Ieq5bex44CCPC9wPjxwPjxlbT4xOC48L2VtPu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e6ouWwmOS4re+8jOWNtOiDveaXoOaJgOiwk+W+l+Wk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liY3ot6/vvIzov5jmnInorrjlpJrpo47pm6jpnIDopoHkvaDljrvnu4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v5jmnInorrjlpJrpo47lhYnnrYnlvoXnnYDkvaDljrvkuqvlj5fvvIz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hIblvLHliLDkuI3loKrkuIDlh7vvvIzmhL/kvaDog73lvLrlpKfliLDml6Dmh4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IwLjwvZW0+5Lq65Zyo6Lev5LiK77yM6Z6L56Oo56C0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2G6Lev5b+F6aG76Ieq5bex6LWw77yb5b+D5Zyo5b+D5LiK77yM5Zac5Y+v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2G5Lyk5Y+q6IO96Ieq5bex5omb44CC57Sv5LiN57Sv6ISa5pyA5oeC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5b+D5pyA5piO44CC5Yir5Li657Sv5om+5YCf5Y+j77yM5LiA5peg5omA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5CG55Sx77yb5Yir5Li66Ium5om+5LiN5a6J77yM5rKh5pyJ6Ium5Lit6Iu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5LiK55Sc44CCPC9wPjxwPjxlbT4yMS48L2VtPuaXtumXtOaYr+Wwj+WBt+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hOaXoOWjsOaBr++8jOi1sOWQjuaNn+WkseaDqOmHje+8jOacuuS8m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lvpfmhI/ml7bopoHnnIvmt6HvvIzlpLHmhI/ml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jgILkurrnlJ/mnInorrjlpJrkuJzopb/mmK/lj6/ku6XmlL7kuIvnmoT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miY3og73mi7/lvpfotbfjgILlsL3ph4/nroDljJb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pgqPkupvooqvmjKHkvY/nmoTpo47mma/vvIzmiY3mmK/mnIDpgILlr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jYPkuIfkuI3opoHov4fkuo7miafnnYDvvIzogIzkvb/oh6rlt7Hog4zkuI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jIXoorHjgII8L3A+PHA+PGVtPjIzLjwvZW0+6KaB5a+55LiA5Liq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I5LqO5pyJ5LiA5aSp5Lya5Y+R546w77yM5a+55LiA5Liq5Lq65aW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6YKj5Liq5Lq65piv5Lya5Lmg5oOv55qE77yM54S25ZCO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piv55CG5omA5bqU5b2T77yM5YW25a6e5pys5p2l5piv5Y+v5Lul6KCi5Yiw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LiN6aG+5Zue5oql55qE77yM5L2G546w5a6e5oC75piv6K6p5Lq65a+S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piO5piO55+l6YGT77yM5pyA5Y2R6LSx5LiN6L+H5oSf5oOF77yM5pyA5Y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q65b+D44CCPC9wPjxwPjxlbT4yNC48L2VtPueci+eahOaYr+S5pu+8jOiv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+8m+ayj+eahOaYr+iMtu+8jOWwneeahOWNtOaYr+eUn+a0u++8m+aW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TgeeahOWNtOaYr+iJsOi+m++8m+S6uueUn+WwseWDj+S4gOW8oOacieWOu+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lei9puelqO+8jOimgeWLh+W+gOebtOWJjeWBmuivp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mg4XvvIzlj6rmnInnlKjlv4PniLHov4fvvIzmiY3nn6X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bPvvJvmnInkupvkuovvvIzlj6rmnInnnJ/mraPlgZrov4fvvIzmiY3kvJrkuI3mgp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pvot6/vvIzlj6rmnInpgJTlvoTltI7lspbvvIzmiY3kvZPpo47pm6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uIDpobrliLDlupXvvJvmnInkupvpgZPnkIbvvIzlj6rmnInnlKjlv4P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lv4PmnInlpJrlpKfvvIzlpKnlsLHmnInlpJrpmJTvvIzmtbflsLHmnInlpJ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sLHmnInlpJrlub/vvIzmiYDku6XvvIzmi6XmnInkuIDpopflub/ooqTml6Dln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mnIDkuLrph43opoHvvIzmh4LlvpfljIXlrrnliKvkurrvvIzlloTlvoX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I2LjwvZW0+5aaC5p6c5oiR5Lus5pyJ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oiR5Lus5bCx5Lya5b+r5LmQ77yb5aaC5p6c5oiR5Lus5pyJ552A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oiR5Lus5bCx5Lya5YeE5oOo44CCPC9wPjxwPjxlbT4yNy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mCo+S6m+eItuavjeiDveaPkOS+m+W+iOWlveadoeS7tueahOS6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S4jeWFrOW5s++8jOeOsOWcqOS9oOimgemdoOiHquW3seWKquWKm+WOu+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imgeWOu+iuoei+g+S9oOeahOeItuavjeWHuui6q++8jOi/meS6m+mDv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eahO+8jOS9oOWPr+S7pemAmui/h+S9oOeahOWKquWKm+aUueWPmOS9oO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Rvei/kO+8jOWwveeuoei/meW+iOiJsOmav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ILml7blnLDlvK/kuIvohbDvvIzmiY3mmK/kurrnlJ/lpKf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5+l5piv5ZCm55yf5pyJ5omN77yM5L2G5oCn5qC856iN5pi+5oS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b6A5pm65oWn77yM5aSn5aSa5pe26Ze06IO95aSf5L+d5oyB5LiA5Liq5ZKM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5aSn5omN5ZKM5aSn5pm65piv5oiR5q2k55Sf5ZCR5b6A55qE5aKD5Zyw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g5Lul5Yuk5a2m6Ium57uD5omN5a+544CCPC9wPjxwPjxlbT4zMC48L2VtPuaYj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i/mOaKseacieS4gOS4neS+peW5uO+8jOavj+asoemDveimgeaUvuW8g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mAvOS8vOeahOi3n+iHquW3seivtOS4gOWPpe+8miZsZHF1bzvkuIfkuIDlkaL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T5p6c5LiA5qyh5qyh5oCA5o+j5biM5pyb77yM5LiA5qyh5qyh5Lul5aSx5pyb5ZG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N5bmh54S26YaS5oKf77yaJmxkcXVvO+WOn+adpeecn+eahOS4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hJ/mg4XmmK/ov5nmoLfvvIzlhbbku5bmlrnpnaLkuZ/mmK/jgIL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nkIbkvaDkuI3mmK/kuI3mh4LvvIzlsLHmmK/kuI3nlJjlv4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LGh5LiA5Zy65oiP77yM5Zug5Li65pyJ57yY5omN55u46IGa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Yiw6ICB5LiN5a655piT77yM5piv5ZCm5pu06K+l5Y6754+N5oOc44CC5Li65LqG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Zue5aS05oOz5oOz5Y+I5L2V5b+F44CC5Yir5Lq655Sf5rCU5oiR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e655eF5p2l5peg5Lq65pu/44CC5oiR6Iul5rCU5q276LCB5aaC5oSP77yf5Ya1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We5Y+I6LS55Yqb44CC6YK75bGF5Lqy5LiN6KaB5q+U77yM5YS/5a2Z55CQ5LqL55S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D6Ium5Lqr5LmQ5Zyo5LiA6LW377yM56We5LuZ576h5oWV5aW95Ly0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ino+mHiu+8jOS4jeaCsuS8p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mhJ/mganvvIzkvr/kvJrlubjov5DvvIE8L3A+PHA+PGVtPjM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K+05oiR5b6I5aW955qE5pe25YCZ77yM5L2g5bqU6K+l5a+55oiR6K+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W944CCPC9wPjxwPjxlbT4zNS48L2VtPuawuOi/nOi6suWcqOS6uueUn+eahO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kOa1tOS4jeWIsOaYjuWqmueahOmYs+WFie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vIDlj6PvvIzmsqHmnInkurrnn6XpgZPkvaDmg7PopoHku4DkuYjvvIzkuI3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g7Pms5Xpg73lj6rlnKjohJHmtbfph4zmuLjms7PvvIzkuI3ov4jlh7r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sLjov5zmib7kuI3liLDliY3ov5vnmoTmlrnlkJHvvIzkurrnlJ/liKvnlZ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5Xor5XkvaDmgI7kuYjnn6XpgZPooYzkuI3ooY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77yM5pyA5aSn55qE5ZC45byV5Yqb77yM5LiN5piv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6LSi5a+M77yM5Lmf5LiN5piv5L2g55qE5omN5Y2O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a+55pa555qE5L+h6LWW5ZKM6LiP5a6e44CB55yf6K+a5ZKM5ZaE6Im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25LiN5YWo5piv56ue5LqJ5ZKM5Yip55uK77yM5pu05aSa55qE5piv5YWx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77yM5L6/5Lya5bm46L+Q77yBPC9wPjxwPjxlbT4z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ZuuaFp+aYr+iHquefpeOAguS6uueUn+acgOWkp+eahOaEmuaYp+aYr+iHq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Iq+S6uuWmguS9leivhOS7t+S9oO+8jOS9oOS4jeWPr+iDveavlOS9oOWunumZ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IluabtOWdj+OAguS9huS9oOaAu+WPr+S7peWPmO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Y7lpLTkuI3mmK/orqTovpPvvIzmmK/opoHnnIvmuIXoh6rlt7H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LTkuI3mmK/pqoTlgrLvvIzmmK/nnIvop4Hoh6rlt7HnmoTlpKnnqbrjgILku6X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jqXlj5flt7Llj5HnlJ/nmoTkuovjgILku6Xlrr3pmJTkuYvlv4PvvIz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kvaDnmoTkurrjgILkvaDnlJ/mtLvlnKjliKvkurrnmoTnnLznpZ7ph4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oh6rlt7HnmoTlv4Pot6/kuIrjgILnlJ/mtLvluLjlkozmiJHku6zlvIDnnY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mnJ/lvoXosIHvvIzosIHlsLHkvJrnprvkvaDotorov5zvvJvkvaDmiafnnY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kvJrkvKTkvaDmnIDmt7HjgII8L3A+PHA+PGVtPjQwLjwvZW0+6KGh6Ye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bqV5a+55L2g5aaC5L2V77yM5LiN6KaB55yL5LuW5L6D5L6D6ICM6LCI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Sx55qE6L+Y5aW95ZCs77yM6YKj5YWF5YW26YeP5LiN6L+H5piv5Liq5YWr5ZOl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n5p2l5b+95oKg5L2g44CC5Y+q5pyJ5ZKM5L2g5LiA6LW357uP5Y6G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a6e77yM5qOA6aqM55qE5Ye65LuW5piv5LiN5piv6IO95aSf55yf5b+D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m25oyB55qE6Imv6am544CCPC9wPjxwPjxlbT40MS48L2VtPu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4humjjumhuu+8jOacieaIkOWKn++8jOS5n+acieWksei0pe+8m+aci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seiQveOAguWmguaenOaIkeS7rOaKiueUn+a0u+S4reeahOi/meS6m+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kqumHje+8jOmCo+S5iOeUn+a0u+WvueS6juaIkeS7rOadpeivt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pueEtu+8jOawuOi/nOmDveayoeacieasoueskeOAguS6uueUn+W6lOivpeaci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9huaaguaXtuW+l+S4jeWIsOW5tuS4jeS8mumYu+eijeaXpeW4u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atpO+8jOaLpeacieS4gOmil+W5s+W4uOW/g++8jOaYr+S6uueUn+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a2pua7kea2suWJguOAgjwvcD48cD48ZW0+NDIuPC9lbT7kurrnlJ/oi6bnn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vvIzlsbHmnInpq5jkvY7vvIzkurrmnInkvK/ku7LvvIzpnID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mlZvmgKfvvJvmgazpnZnmt6HnhLbvvIzml7bpl7TmgoTmgoTlnLDmupzotbD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pnZnlnLDmtYHpgJ3vvIzpnZLmmKXmhaLmhaLlnLDmtojpgIDvvIznlJ/lkb3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jrvvvJvojaPovrHkuI3mg4rvvIzotKvotLHml6DmhI/vvIzlr7nphZLpobvphaP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rYzkuJTnurXllonvvJvorqnlv4PngbXmnInnrJHlo7DvvIzorqnkurrnlJ/mn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rrnlJ/nirnlpoLlpKnmsJTkuIDoiKzvvIzmnInpmLPlhYnmma7nhafjgIHmmp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kuZ/mnInpm6jpm6rnurfpo57jgIHlr5LmsJTooq3kur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yJ5Lqb5oKU5LiN5b2T5Yid55qE6YGX5oa+44CC6L+Z5bCx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aaC5p6c5YaN57uZ5LiA5qyh5py65Lya77yM5Y+v6IO95L2g54Wn5qC3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+N5oOc44CC6L+Z5bCx5piv5Lq65oCn44CC5omA5Lul77yM6ZSZ6L+H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r6L+H44CC5pyq5p2l55qE77yM5pWs6K+35pyf5b6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S6i+S4jeWPr+iDveayoeacieebuOWvueabtOS4jeS8muaYr+e7neWv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azqOWumuayoeaciee7k+aenO+8jOacieS6m+aEn+aDhee7j+S4je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W5tO+8jOaEn+aDheeahOaYr+aYr+mdnumdnuiwgeWPiOiDveivtOW+l+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4nOilv++8jOWkseWOu+S6hu+8jOS5n+iuuOWwseaYr+awuOi/nOOAgu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Umei/h+S6hu+8jOS5n+iuuOWwseaYr+S4gOS4l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kq3np43vvIzkvZXmnaXmlLbojrfvvJvmsqHmnInovpvlirPvvIzkvZXmn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sqHmnInno6jpmr7vvIzkvZXmnaXojaPogIDvvJvmsqHmnInmjKvmipjvvIzkv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lsLHnrpflv5nnoozvvIzlsLHnrpfnhKbomZHvvIzkuZ/opoHlnKjnqbrpl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r7TkuIDlo7DmiJHmg7PkvaDvvJvlsLHnrpfnlrLmg6vvvIzlsLHnrpfpg4Hpl7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LTnnaHnmoTml7blgJnpgZPkuIDlo7DmmZrlronvvJvlsLHnrpfnlJ/msJ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LXmnrbvvIzkuZ/opoHlnKjnrKzkuozlpKnpmLPlhYnkvp3nqIDnmoTml6nmmajnn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iJHku6znuqblrprvvIzkuIDovojlrZDlsLHlt7L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6B5Y+v56yR552A57Sv77yM5Lmf5LiN6KaB5ZOt552A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DveivtOS6uueUn+W+iOefreaagu+8jOWFtuWunuW+iOa8q+mVv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IsOS9oOS8muaFouaFouWkseWOu+S9oOaJgOeIseeahOS6uuWSjOS6i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DveS8muS8tOmaj+aCsuS8pO+8jOacieaXtuWAme+8jOi2iuW/q+S5kO+8j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i/meagt++8jOaIkeS7rOWwseabtOW6lOivpeaDs+aDs+aIkeS7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S7gOS5iOOAguWQjuaClOaYr+acgOWPr+aAleeahOS6i+aDhe+8jOaJgOS7pe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cqOS4gOi1t+eahOaXtuWAme+8jOS4uuS7gOS5iOS4j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qHmnInml6DnvJjml6DmlYXnmoTmgajvvIzljbTmnInmg7PkuI3lh7rnvJj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obrnnLzjgII8L3A+PHA+PGVtPjQ5LjwvZW0+5LiN5piv5pyJ5LqG56aF5oi/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F5oSP77yM5LiA5py16Iqx5byA5piv56aF5oSP77yM5Y+m5LiA5py16Iqx6LCi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oSP77yM56aF77yM5Zyo55Sf5rS777yM5L2g5rS75Zyo5b2T5LiL77yM5bCx5pyJ5LqG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C48L2VtPuS6uuacieS4quWlveeahOW/g+aAge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OAgjwvcD48cD48ZW0+NTEuPC9lbT7lj6rmnInnu4/ljobov4f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miY3mnInlvoHmnI3lpKnloILnmoTlipvph4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LuO5Yir5Lq655qE6KeC5b+15p2l55yL5LqL5oOF77yM6IO9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rS75Yqo55qE5Lq677yM5rC46L+c5LiN5b+F5Li66Ieq5bex55qE5YmN6YC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y48L2VtPuWPquaciee7j+W+l+S9j+iAg+mqjO+8jOaJj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wiuS4peOAgjwvcD48cD48ZW0+NTQuPC9lbT7lvZPkvaDmsqHmnInlgJ/lj6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sLHmmK/kvaDmiJDlip/nmoTlvIDlp4v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a6M5b+F6aG76LWw55qE6Lev77yM5omN5LiN5Lya6L6c6LSf5b+D5Li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1Ni48L2VtPuWGjem7keeahOm7keWknOS5n+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juaYju+8jOWGjemVv+eahOWdjuWdt+S5n+S8muWHuueOsOW5s+i3r++8jOaAgO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wuOS4jeaUvuW8g+eahOW4jOacm+S5i+W/g++8jOaYjuWkqeWwseS8mu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bqOmcsu+8jOWdmuaMgeWQp+aci+WPi++8jOiDnOWIqeWwseWcqOS9oO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3r++8gTwvcD48cD48ZW0+NTcuPC9lbT7kurrnlJ/mnIDlpKfnmoTnl5voi6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pnZLmmKXlt7LkuI3lnKjvvIzkvYbpnZLmmKXnl5jljbTkvp3nhLb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kuIrmnIDntK/nmoTkuovmg4XvvIzojqvov4fkuo7nnLznnYHnnYH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oo7kuobvvIzov5jlvpfoh6rlt7HliqjmiYvmiorlroPnspj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Z5Liq5Z+O5biC5rKh5pyJ6I2J6ZW/6I666aOe55qE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46L+c5rS75Zyo546w5a6e6YeM6Z2i77yM5b+r6YCf55qE6byT54K577yM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bq75pyo55qE55y856We77yM6Jma5YGH55qE56yR5a6577yM6IC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M5YyW44CCPC9wPjxwPjxlbT41OS48L2VtPuWFtuWunuS6uueUn+mcgOimgeW+iO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S4gOadr+awtO+8jOS4gOeil+mlre+8jOS4gOWPpeaIkeeIseS9oOOAgu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awtO+8jOS7luW4jOacm+aYr+mCo+S4queIseS7lueahOS6uuerr+e7meS7l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l+mlreS7luW4jOacm+aYr+eIseS7lumCo+S4quS6uue7meS7luWBmueahO+8jOmCo+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luW4jOacm+aYr+mCo+S4queIseS7lumCo+S6uuS6suWPo+WvueS7lu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lJ/mtLvlsLHlg4/kuIDmna/nmb3lvIDmsLT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llp3vvIzkuI3opoHnvqHmhZXliKvkurrllp3nmoTppa7mlpnmnInlkIT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rp7mnKrlv4XmnInkvaDnmoTnmb3lvIDmsLTop6PmuLTvvIzkurrnlJ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4XmtLvnnYDvvIzogIzopoHpnaDlv4PmgIHljrvnlJ/mtLvjgILosIPmlbT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tLvvvIzlpITlpITpg73mmK/pmLPlhYnjgII8L3A+PHA+PGVtPjY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OB5omN5Lya5oeC77yb5Lq65b+D77yM57uG57uG55yL5omN5piO5Lq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aW96YO95piv6K6o5aW977yM5oSf5Y+X5b6X5Yiw55qE5aW95omN5piv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Liq5Lq677yM5LiL5oSP6K+G5Zyw5oqk5LiA5Liq5Lq65pe277yM6YKj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44CC5oOF5LiO5oOF77yM5piv5LiA5Lu955yf6K+a77yM5LiA56eN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oOc44CCPC9wPjxwPjxlbT42Mi48L2VtPuaIkeS7rOaAu+aYr+WcqOivtOeUn+a0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+8jOWFtuWunumCo+WwseWPquaYr+iHquW3seS4jeaHguW+l+WTgeWRs+OAg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6ieW8uuWlveiDnO+8jOWFtuWunumCo+WwseaYr+iHquW3seiZmuiNo+W/g+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WunuOAguS6uueUn+WwsemCo+S5iOeugOWNle+8jOWkmueCueW/q+S5kO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jOe0r+S6huWwseedoeinie+8jOmGkuS6huWwseW+rueske+8jOmXsu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Ag++8jOWwseaYr+WBmuS4gOS4quacgOWNlee6r+eahOS6u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47mnaXkuI3kuY/mnLrpgYfvvIzmiJHku6znvLrlsJHnmoT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nmoTmiormj6HvvIzogIzmmK/lnKjmnLrpgYfliLDmnaXkuYvliY3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4blpIfmgI7moLfouqvkvZPlipvooYzljrvluqbov4fov5nmrrXmvKv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kb3ov5DnmoTlupXniYzku47mnaXmsqHmnInlm7rlrprnu5PlsYD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kuIDml6nlsLHlrprkuIvkuobnrZTmoYjnmoTjgILpmaTkuob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lsYjmnI3jgII8L3A+PHA+PGVtPjY0LjwvZW0+5oiR54m55Yir576h5oW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z5Lq677yM5LiA56eN5piv54m55Yir5ou977yM6LWw6Lev5bim6aOO77yM6Ieq5be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85ZWm54mb6YC85oOz55CG6LCB6ZqP5b+D55qE6YKj56eN77yb5LiA56eN5piv5aiH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ya5pKS5aiH5Lu76LCB55yL6KeB5LqG6YO95oOz5ou85LqG5ZG95L+d5oqk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77yM5oiR5bCx5piv5Y2h5Zyo5Lit6Ze06YKj56eN77yM5Lmf5LiN54mb6YC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N5oeC5pKS5aiH55qE5aWz5Lq644CCPC9wPjxwPjxlbT42NS48L2VtPuWBm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ehruS/oeWcqOmBh+ingeS4gOS4quaWsOeahOS6uuS5i+WJ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Yr+iwge+8jOS5n+W4jOacm+mCo+S4quS6uuefpemBk+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lv4PvvIzkuIDoiKzkuI3kvJrmrbvlnKjlpKfkuovkuIrvvIzljbT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mrKHkuIDmrKHnmoTlsI/lpLHmnJvvvIzmiJDkuoboh7Tlkb3nmoTkvKT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nnqzpl7TvvIzorqnkvaDnqoHnhLblsLHmrbvkuoblv4PvvJv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rqnkvaDnqoHnhLblsLHkvKTkuoblv4PvvJvmgLvmnInkuIDkupvor63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qoHnhLblsLHphbjkuoblv4PjgILmgLvmnInkuIDkupvooYzkuLrvvIzorqn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r5Lkuoblv4PjgILmgLvmnInkuIDkupvkuovmg4XvvIzorqnkvaDkuI3nu4/mh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muIXkuobkurrvvIznnIvpgI/kuoblv4P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L+H5LiA5p2v6Iy277yM5ruh5Lmf5aW977yM5bCR5Lmf5aW977yM5LqJ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5rWT5Lmf5aW977yM5reh5Lmf5aW977yM6Ieq5pyJ5ZGz6YGT77yb5oCl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f5aW977yM6YKj5Y+I5aaC5L2V77yb5pqW5Lmf5aW977yM5Ya35Lmf5aW977yM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Lq655Sf77yM5Zug5Li65Zyo5LmO77yM5omA5Lul55eb6Ium77yb5Zug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omA5Lul5Lyk5a6z77yb5Zug5Li655yL6L2777yM5omA5Lul5b+r5LmQ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omA5Lul5bm456aP44CC5oiR5Lus6YO95piv5aSp5Zyw55qE6L+H5a6i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qL77yM5oiR5Lus6YO95YGa5LiN5LqG5Li777yM5LiA5YiH6ZqP57y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aYn+mZqOiQve+8jOm7r+a3oeS4jeS6huaYn+epu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KseWHi+mbtu+8jOiNkuiKnOS4jeS6huaVtOS4quaYpeWkqeOAguS6uueUn+img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6pui/h+avj+S4gOWFs++8jOS4jeeuoemBh+WIsOS7gOS5iOWbsOmavuS4jeWPr+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OAgjwvcD48cD48ZW0+NjkuPC9lbT7lpJrnlKjlv4PljrvlgL7lkKz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kuI3opoHmgKXnnYDooajovr7kvaDoh6rlt7HnmoTnnIv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riQ5riQ5om/6K6k77yM5rS7552A55qE5Lu35YC877yM5Zyo5LqO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Wx5ruh55qE5Lq655Sf44CC6ZqQ5b+N5bmz5Yeh55qE5aSW5aOz5LiL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6Iis5pyJ552A5rGB55Sc5rC06Jyc55qE6IKJ55Ok77yM5Lul5Y+K5LiA6aKX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YaF5qC444CC6L+Z5qC355qE56eN5a2Q77yM5omN6IO95Zyo5Lq66Ze0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77yM5oqK5LiA5q615a+M5pyJ5oOF6Ie055qE5Lq655Sf5Lyg5aWH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3MS48L2VtPuWcqOS9oOiHqueUmOWgle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WcqOaYvOWknOeLguasou+8jOWcqOS9oOaKkemDge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JjeS7u+WSjOiuqOWOjOeahOS6uu+8jOmDveWcqOWKquWKm+i1muWkp+mSseWQg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sOasou+8jOWIq+aAu+aAgOW/tei/h+WOu++8jOi/h+WOu+eah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puuetieS9oOOAgjwvcD48cD48ZW0+NzIuPC9lbT7lv4Pog7josYHovr7lvIDmn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HkuovnnIvlvpfpq5jov5zvvIzkuI3kvJrooqvnnLzliY3liKnnm4rmiYDokpno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h4/ni63pmpjoh6rnp4HnmoTkurrvvIzlpITlpITkuI7kurrorqHovoP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lsLHlpKflmajjgILlpoLmnpzog73ku6XosYHovr7nmoTlv4Pog7jljIXlr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h6rnhLbog73nnIvop4HmnIDnvo7lpb3nmoTkuJbnlY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us56uL5Lq65qC877yM5piv5oeC5b6X54Wn6aG+6Ieq5bex77yM5Zyo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al5biW5ZCO6IO95bC95oOF5Lqr5Y+X55Sf5rS777yM5LiN5bi45YC+6K+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m6Zq+6Ieq5bex5pyJ6IO95Yqb5raI6YeK44CC5b6I5bCR6KGo546w5Ye6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6Ieq5bex5YaF5b+D5by65aSn6ICM55Sf5Ye65LiA56eN5L2T5oGk5by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N6KKr5buJ5Lu355qE6KiA6K665ZKM5oOF5oSf54W95Yqo77yM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LiN5ZCO5oKU44CCPC9wPjxwPjxlbT43NC48L2VtPuS6uueUn+mhu+efp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TgeS4uuWFiO+8jOaJjeiDveS4uuasoe+8m+WBmuS6i++8jOaYjueQhu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S4uuasoeOAguWcqOWygeaciOS4rei3i+a2ie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+8jOeci+a3oeW/g+Wig+aJjeS8muengOS4ve+8jOeci+W8gOW/g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qmuOAgue0r+aXtuWwseath+S4gOath++8jOmaj+a4hemjjua8q+iInu+8jOeD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S4gOmdme+8jOS4juiKseiNieWHneecuO+8jOaApeaXtuWwsee8k+S4gOe8k++8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rueskeOAgjwvcD48cD48ZW0+NzUuPC9lbT7ov5nkuKrkuJbnlYzkuIrkvaDorqT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kurrvvIzpgqPkuYjlpJrkurrlkozkvaDmnInlhbPvvIzkvaDlho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Z/kuI3og73orqnmr4/kuKrkurrpg73llpzmrKLkvaDvvIzmiYDku6X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h6rlt7Hmg7PlgZrnmoTkurrjgILkurrnlJ/pg73lpKrnn63mmoLjgILljrv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jrvmtarotLnvvIzljrvov73ljrvmoqbljrvlkI7mgp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6ZKf5byA5aeL6L2s5Yqo77yM5b2T5L2g6LiP5LiK5L2g5Lq655Sf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e65L2g56ys5LiA5q2l55qE5pe25Yi777yM5LuO5q2k5L2g5bCx6LiP5LiK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44CC5LuO5q2k5L2g6LWw6L+H55qE6YO95bey5oiQ6Laz6L+577yM5L2g56y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+H55qE77yM6YO95bey5raI5aSx77yM5L2g5LiN5Lya5YaN5Zue5aS0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L2g5aSx5Y6755qE6YKj5Lqb5Lic6KW/77yM5L2g55qE5pe26ZK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Zyw5ZCR5YmN6L2s5Yqo44CC5Y+q5piv5YG25bCU77yM5LiA5Liq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b6I5oOz6L+H6L+H566A5Y2V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HguS9oOeahOS6uu+8jOeci+a4heS6huS9oOeahOiEhuW8se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tieWkquS5heOAguS7luS4jeW/jeeci+S9oOS7jumdkuaYpeW5tOWwkeWIsO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mDveS4gOS4quS6uu+8jOabtOS4jeaEv+S9oOS4uuS6huS7luiAjOaAu+aYr+S6r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WuiOWAmeOAguato+WboOS4uuaHguS9oO+8jOabtOimgeS4gOebtOm7mOm7m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jOS4jee7meS9oOi5iei3juWygeaciOeahOacuuS8m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kurrnlJ/mnInlvojlpJrkuJzopb/vvIzpg73mmK/ov4fmnJ/kuI3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3lj6/og73mi7/nnYDnjrDlnKjnmoTlv4Pmg4XvvIzlm57liLDmnID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jlpKnlpKrpmLPvvIzkuZ/msLjov5zmmb7kuI3lubLku4rlpKnnmoT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+I5byA6ISa5q2l77yM5YaN6ZW/55qE6Lev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L77yb5YGc5rue5LiN5YmN77yM5YaN55+t55qE6Lev5Lmf6Zq+5Lul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S4i+adpeeahOaXtuWAmemDveWPquacieS4gOWN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uWIsOWPpuS4gOWNiuiAjOWcqOS6uuS4lumXtOihjOi1sOOAguacieeahOS6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/q+WwseaJvuWIsOS6huOAguiAjOacieS6uuWNtOimgeaJvuS4gOi+iOWtk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tsMjR0cTQ2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rbDI0dHE0Nn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DB7F89427123632FB20A9A07E1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