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2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77749D53867A0C66E9E9D59C6D9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77749D53867A0C66E9E9D59C6D9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6Zq+5Y+X5Y6L5oq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vtO+8jOeIseaDheW+i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ivtO+8jOivt+iuqeaIkeWSjOS9oOS4gOi1t+WIhuS6q+W/p+S8pOWQp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5oOaDr+S6hui/meagt+eahOWvguWvnu+8jOS5oOaDr+S6h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aIkeacn+W+heS4gOS4quS6uuiDveWkn+WuieaFs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ueS6juWkseacm+i/meS7tuS6i++8jOS9oOS4jeaYr+esrOS4gOS4qu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S9oOaYr+e7meaIkeacgOWkmueahOS4gOS4qu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+8jOmbqOawtOaKiuecvOazquaChOaChOimhueblu+8jOWbnuW/hu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ui+iQveOAgjwvcD48cD48ZW0+NS48L2VtPueUqOW/g+S4jueUn+WRveeahOaF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e5geWNjuebuOeIse+8jOWNs+S9v+WygeaciOS7peWIu+iWhOS4juiNkuiKnOebuOas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gOmavui/h+eahO+8jOiOq+i/h+S6juW9k+S9oOmBh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WIq+eahOS6uu+8jOWNtOaYjueZveawuOi/nOS4jeWPr+iDveWcqOS4g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n+aIluaXqe+8jOS9oOS4jeW+l+S4jeaUvuW8g+OAgjwvcD48cD48ZW0+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KiuS4gOWIh+mDveWPmOS4uuaVheS6i++8jOeWsuWApueahOa0u+edgOS6puaIlu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Ou+atu+OAgjwvcD48cD48ZW0+OC48L2VtPuabvuS7peS4uu+8jOaIkeS7r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e+jueahOaXoOaHiOWPr+WHu++8jOWPr+aYr+ayoeaDs+WIsO+8jOWxheeEtuWmg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S4gOWHu+OAgjwvcD48cD48ZW0+OS48L2VtPuS4gOebtOayoeacieS6uuaHg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oOaDr+WBh+ijheWdmuW8uu+8jOS5oOaDr+S6huS4gOS4quS6uumdouWvueaJg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sqHmnInlk63vvIzmiJHlj6rmmK/mnInkupvpurvm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Kroo4Xor7TllpzmrKLmiJHvvIzmiJHovpPkuI3otb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4y05a2Q5Y+Y5oiQ5Lq66ZyA6KaB5oiQ5Y2D5LiK5LiH5bm077yM5LuO5Lq65Y+Y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a2Q5Y+q55So5LiA55O26YWS44CCPC9wPjxwPjxlbT4xMi48L2VtPuWPquiDvem7mO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W+l+WIsOecn+ato+eahOW5uOemj++8jOermeWcqOS9oOawuOi/nO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WcsOaWueOAgjwvcD48cD48ZW0+MTMuPC9lbT7kvKTlv4PnmoTml7blgJnlnKj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vpflv4Pnl5vvvJvlvIDlv4PnmoTml7blgJnlnKjlk63vvIzlk63lvpf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6u56yR6L2s556s5Y2z6YCd77yM5L2G5pyJ5pe25YCZ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OM5ZCO55qE6K6w5b+G5Y206IO95rC46L+c6ZW/5a2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Jv+ivuuabvuaYr+S4gOenjeS4jeiHquinieeahOeUnOicnO+8jOavleern+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mCo+S5iOeahOeUnOmCo+S5iOeahOicnOOAgjwvcD48cD48ZW0+MTY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g63pl7nljbTlrrPmgJXng63pl7nvvIzmiJHmgJXmiJHmvJTmioDkuI3lpb3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miJHkuIDkuKrkurrpl7nvvIE8L3A+PHA+PGVtPjE3LjwvZW0+5rKh5pyJ5LiN5Lya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k77yM5rKh5pyJ5LiN5Lya5aW955qE5Lyk77yM5rKh5pyJ5LiN5Lya5YGc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44CCPC9wPjxwPjxlbT4xOC48L2VtPuaYjuaYjuaYr+S9oOWFiOmdoOi/ke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gOWQjuiIjeS4jeW+l+eahOWNtOaYr+aIkeOAguS5n+iuuO+8jOa3seaDhe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iq+i+nOi0n++8jOWPquacieiWhOaDheaJjeS8muiiq+aAneW/teWFpemq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kI7mnaXvvIzmiJHop4Hov4fljYPkuIfkurrvvIzlg4/kvaDnmo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vaDnmoTnnLzvvIzljbTpg73kuI3mmK/kvaDnmoTohL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ZCR5aSc56m65Lit55qE5LiA6aKX5pif5pif56Wd56aP5pe277yM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LqG5Yeg55m+5LiH5bm044CCPC9wPjxwPjxlbT4yMS48L2VtPuW/g+e0r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quinkuW6pueci+S4lueVjO+8m+WOi+aKkeeahOaXtuS+r++8jOaNouS4queOr+Wi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WQuOOAgjwvcD48cD48ZW0+MjIuPC9lbT7kuIDkuKrkurrotbDlnKjllqfpl7nnmoT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h4zkubHnmoTohJrmraXlgL7ov7DnnYDmiJHnmoTlraTni6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6L2755qE5oiR5Lus5oC75piv6L+Z6Iis5Zu65omn77yM5bm06L27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L+Z6Iis5LiN6IO96YGX5b+Y44CCPC9wPjxwPjxlbT4yNC48L2VtPui1sOWcq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geeEtuWQrOWIsOS4gOauteW+iOeGn+aCieeahOaXi+W+i+OAguS6juaYr+WCu+esk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vue7j+aIkeS7rOS4gOi1t+WQrOi/h+OAgjwvcD48cD48ZW0+MjUuPC9lbT7nurXnhL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kuKrnkIbnlLHnprvlvIDkvaDvvIzmiJHkuZ/kvJrlr7vmib7kuKrnkIbnlLH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jgII8L3A+PHA+PGVtPjI2LjwvZW0+54ix5oiR77yM5bCx5oqK5L2g55qE5omL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LiA55u054m1552A5L2g77yM55u05Yiw55Sf5ZG955qE5bC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JgOiwk+WujOe+jueahOWls+S6uu+8jOWwseaYr+WcqOaVtOWuu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+8jOS9oOeahOmSseeUqOWujOS6hu+8jOWlueWPmOe+ju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ojrLljbPlsIbnu73mlL7vvIzlj4zmmJ/nu4jkvJrmsYfogZrvvIzlkb3ov5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a7lt7Lnu4/lvIDlp4vvvIzor7fmgqjogJDlv4PlnLDnrYnlvo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q+P5Liq5ZG85ZC477yM5q+P5Liq5Yqo5L2c77yM5q+P5Liq6KGo5oOF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oiR5L6d54S254ix5L2g44CCPC9wPjxwPjxlbT4zMC48L2VtP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IseS9oOeahOaXtuWAme+8jOS9oOaSkuWoh+WwseaYr+S9nO+8jOS9oOWQg+mGi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/g+ecvO+8jOS9oOaDs+W/teWwseaYr+aJk+aJsO+8jOS9oOWFs+W/g+WwseaYr+mX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FjOOAgjwvcD48cD48ZW0+MzEuPC9lbT7mnIDmgJXnmoTlsLHmmK/kvaDor7Tor53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lj6PmsJTvvIzpgqPnp43mhJ/op4nlsLHlg4/lhajkuJbnlYzpg73kuI3opoHmi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4us5pyI5b2T56m677yM5bCG5ruh6Lqr55qE54ix5oOF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J6buY77yM5Lmf5Ly85LmO5Y+q5pyJ5rKJ6buY5pyA5Li65oGw5b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WPquimgeWwneWIsOeUnOWktO+8jOWwseS8muWPmOW+l+i0qu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9oOW3sue7j+e7meS6huaIkeS4gOS4quW+rueske+8jOaIkeWNtOi/mOaDs+img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QuPC9lbT7liIbmiYvlkI7ku5bmnaXmib7miJHlj6vmiJH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7TmiJHku6zkuI3mmK/liIbmiYvkuoblkJfvvIzku5bor7Tmib7plJnkur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pyA576h5oWV55qE5Lq65piv5L2g77yM5Zug5Li6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R55qE54ix77yM6L+Y5Y+v5Lul6L+Z5qC35LiN6K+G5aW95q2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ieS6m+iusOW/hu+8jOazqOWumuaXoOazleaKueWOu++8jOWwseWD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zqOWumuaXoOazleabv+S7o+S4gOagt+OAgjwvcD48cD48ZW0+Mz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nnJ/mraPmg7PopoHnprvlvIDkurrvvIzmiY3kuI3kvJrlvKDniZnoiJ7niKr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lo7DoibLlnLDlsLHlnKjkvaDnmoTnnLzliY3mtojlpLHkuo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X5aSW5LiL552A6Zuo77yM5rOh5LiA5p2v5ZKW5ZWh77yM5o+h5Yiw5a6D5Y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oOz5L2g55qE5oCd57uq6aOe6YCd5aaC5pav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u+aYr+aEj+eKueacquWwveWcsOaDs+i1t+S9oO+8jOi/meaYr+acgOaui+mF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a4qeaflOeahOWbmuemgeWQl++8nzwvcD48cD48ZW0+NDAuPC9lbT7mnInkupv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5jvvIznlLHkuo7kuI3oiI3lvpfvvJvmnInkupvkurrlv4XpnIDopoHlv5j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jgII8L3A+PHA+PGVtPjQxLjwvZW0+5a2k54us5piv5pyA5aW955qE5Ly0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uC5qyi5pe25a6D56a75b6X6L+c6L+c55qE77yM5L2g5a+C5a+e5pe25a6D6Zmq5b6X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77yBPC9wPjxwPjxlbT40Mi48L2VtPuWPquacieiusOW/huaIkOS6hui6q+WkluS5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aJjeWPr+S7peWcqOi/memZteWbreS4gOagt+eahOS6uumXtO+8jOi1sO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m+OAgjwvcD48cD48ZW0+NDMuPC9lbT7or7fljp/osIXmiJHniLHkuIrkvaDvvJv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hajpg6jnmoTouqvlv4PniLHkvaDvvJvljp/osIXmiJHmsLjkuI3mhL/kuI7kva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Q0LjwvZW0+5ZKW5ZWh5bCx5piv5ZKW5ZWh77yM5LiN566h5pS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7OW77yM5L6d54S25Lya5pyJ5reh5reh55qE6Ium5ra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iuWHoOS5juaJgOacieeahOS4nOilv+mDveiDvemAmui/h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IsO+8jOWBj+WBj+eIseS4jeWPr+S7peOAgjwvcD48cD48ZW0+NDY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4nlppLvvIzkuZ/kuI3mmK/pmr7ov4fvvIzlj6rmmK/lv4PphbjkvaDnu5nlpbn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47mnKrnu5nov4fmiJHjgII8L3A+PHA+PGVtPjQ3LjwvZW0+5Y+v5piv5ZGA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Zmq5oiR5Zyo5pyA5Yid55qE5Zyw5pa577yM5Y+q5pyJ5L2g5omN6IO95LqG6Kej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LuO5p2l5LiN5aSn44CCPC9wPjxwPjxlbT40OC48L2VtPuS4uuS7gOS5i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Dj+Wbm+aciOeahOiUt+iWh++8jOS4uuS7gOS5iOaJgOacieeahOaVheS6i+mDveWm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eahOaxn+awtOOAgjwvcD48cD48ZW0+NDkuPC9lbT7po47lhrPlrprkuobokrLlhazo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ogIzkvaDlhrPlrprkuobmiJHnmoTmgrLkvKTvvIzlpKnkuq7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lh7rlj5HvvIzljrvlkJHkvaDor7Tov4fnmoTml6Dms5XmirXovr7nmoTmsLjmg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q954Of55qE5Lq65rC46L+c6Ze75LiN5Yiw6Lqr5LiK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bCx5YOP6KKr54ix55qE5Lq65rC46L+c5LiN55+l6YGT6YKj5Liq5Lq654ix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Sv44CCPC9wPjxwPjxlbT41MS48L2VtPuacieS6m+S6uu+8jOivpeW/mOWwseW/m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luiuuOS6uuWutuS7juayoeaKiuS9oOaUvuW/g+mHjOi/h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orrDlv4bvvIzmnInkupvml4vlvovvvIzkuI3nlKjlm57lv4blsLHog7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nKjmiJHnlJ/lkb3kuK3mnIDlv6vkuZDnmoT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ul55So55yf5b+D5a+55oiR77yM5oiR5L6/5ou/5ZG95Y6754+N5oOc44CC6L+Z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6L+H5pyf44CCPC9wPjxwPjxlbT41NC48L2VtPui/meS4quS4lueVjO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S4jeaYryZsZHF1bzvlvpfkuI3liLAmcmRxdW875ZKMJmxkcXVvO+W3suWkseWO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ogIzmmK8mbGRxdW875bey5oul5pyJJnJkcXVvO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gLvmmK/mipPnnYDotbDov5znmoTniLHmg4XkuI3mlL7vvIzov5jlv7XnnY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rrvvIzkvKTlrrPpnaDov5HnmoTkurrjgII8L3A+PHA+PGVtPjU2LjwvZW0+55S7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Kj5LmI5Lyk5oSf77yM5YeL6Zu255qE5b+D77yM5oC75piv6JeP552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54ix5oOF5piv5LiA56eN5oOL5oOc77yM5oCd5b+15piv5LiA56eN6ZS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oeC55qE5Lq677yM5p2l5LiN5Y+K5ZCO5oKU77yM5a2k54us55qE5oCd5b+1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iq5Lq655qE5b235b6o44CCPC9wPjxwPjxlbT41Ny48L2VtPuWQjuadpemFkuad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mVv+WPkeWJquS6hu+8jOaJp+W/teaWreS6hu+8jOaXpeiusOaSleS6hu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WcqOWTquS6hu+8jOayoeacieivtOWujOeahOaVheS6i+aAjuS5iOWws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msLTkuIDml6bmtYHmt7HvvIzlsLHkvJrlj5HkuI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jgILkurrnmoTmhJ/mg4XkuIDml6bmt7HljprvvIzkuZ/lsLHkvJrmmL7lvpfmt6Ho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6K+05peg6K665oiR5Y+Y5oiQ5LuA5LmI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LiN5Lya56a75byA77yM5LqO5piv5oiR5pGY5LiL5LqG6Z2i5YW377yM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2S6ICM6YCD55qE5L2g44CCPC9wPjxwPjxlbT42MC48L2VtPuWmguaenO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uaIkeayoeacieWlveWlveeIseedgOS9oO+8jOS9oOimgeiusOW+l+aYr+S9oOayo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i/h+aIke+8jOiwouiwouS9oOeahOaXoOaDhe+8jOmUu+eCvOS6huaIk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jwvcD48cD48ZW0+NjEuPC9lbT7miormiJHnmoTmuLTmnJvov5jnu5nmiJH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qoTlgrLov5jnu5nmiJHvvIzmiormiJHmu5rng6vnmoTlv4Pov5jnu5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oC75piv5a+55ZGo6YGt5omA5pyJ6IO95b2x5ZON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L5ruh5oCA5pyf5b6F77yM5LmF6ICM5LmF5LmL77yM5bCx5Lmg5oOv5LqG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6YCS5aKe77yM5biM5pyb55qE5LqL5Y205LuO5pyq5YWR546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u+aXtuWFieaUvuiChueahOejqOe7g+aIkeaJgOacieS8pOeWpO+8jOaIkeaX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eWrueZvuWtlOWPiOaAjuS5iOS8muivtOaAleOAgjwvcD48cD48ZW0+NjQuPC9lbT7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msqHmnInnm7jnuqbvvIzkvZXml7blho3op4HkuKTkuKrkuJbnlYz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nur/vvIzosIHkuZ/ml6Dms5XmlLnlj5jjgII8L3A+PHA+PGVtPjY1LjwvZW0+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LiA5peg5omA5pyJ5LiN5piv6YKj5LmI6YeN6KaB77yM5omA5Lul5oiR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5Yir5Lq65a+55oiR5aW944CCPC9wPjxwPjxlbT42Ni48L2VtPuWGjeaJp+ed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5n+S8muacieS7peW+gO+8m+WGjeS8mOe+jueahOaXi+W+i++8jOS5n+S8m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h+OAgjwvcD48cD48ZW0+NjcuPC9lbT7lpLHljrvkuIDliIfpg73ml6DlhbPnl5vnl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g73orqnkvaDlho3lm57liLDmiJHouqvovrnvvIzlk6rmgJXkuIDnp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6m256uf5LuA5LmI5omN566X5YuH5pWi77yM5piv5ZOt552A6KaB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f6L+Y5piv56yR552A55yL5L2g56a75byA77yfPC9wPjxwPjxlbT42OS48L2VtP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1i+mjjuS6ke+8jOiwgeiDveefpemBk+S7peWQjueahOS6i+WRou+8n+S8mues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QjuaJjeeskeOAgjwvcD48cD48ZW0+NzAuPC9lbT7ov5nkuJbnlYzkuIrkuI3og73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kuJzopb/mnInkuInmoLfvvIzllrflmo/vvIzotKvnqbfvvIzov5jmnIn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6KaB55u45L+h56ul6K+d77yM5oiW6ICF5Y2X55Oc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Sc576O6ICM5q6L6YW377yM5Lq655Sf5Lmf5piv44CCPC9wPjxwPjxlbT43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IkeWlveWBh+aXtu+8jOaIkeivtOaIkeW+iOWBh+OAguS9oOivtOaIkeWlveWd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aIkeW+iOWdj+OAguS9oOivtOS9oOaBqOaIkeaXtu+8jOaIkeivtOaIkeaBq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vtOS4jeeIseS6hu+8jOaIkeivtOmaj+S9oOWQp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7orrDlv4bog4zpgZPogIzpqbDvvIzorrDlv4booqvmipXpgJLliLDomZrml6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vIDlp4vmiJDkuLrml6Dlp4vml6Dnu4jjgII8L3A+PHA+PGVtPjc0LjwvZW0+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pu+55u46YGH77yM5oiR6L+Y5piv6YKj5Liq5oiR77yM5YG25bCU5YGa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25bCU6K+06K+056yR44CCPC9wPjxwPjxlbT43NS48L2VtPuS9oOaAu+aYr+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eahOWlve+8jOWTquaAleWPquacieS4gOeCueeCue+8jOi/meWwseaYr+aJgOiwk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zYuPC9lbT7mnInkupvot6/vvIzpgJrlvoDlk6rph4z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ph43opoHnmoTmmK/kvaDkvJrlnKjot6/kuIrnnIvliLDku4DkuYjmoLf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c3LjwvZW0+54ix5Zyo5Y2K56m65Lit77yM6KKr5b6u6aOO5Ymq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5Lmf6K64576O77yM5L2G5piv5q2j5Zyo6aOe6LWw5a+55LiN5a+5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IhuaJi+WQju+8jOaIkei/mOiupOivhuS9oO+8jOS4jei/h+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9oO+8jOS9oOi/h+W+l+Wlve+8jOaIkeS4jeS8muelneemj+S9oO+8jOS9oOi/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IkeS4jeS8muWYsueskeS9oO+8jOWboOS4uu+8jOaIkeS7rOS7juatpOmZj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r4/kuKrkurrkuIDlvIDlp4vpg73nm7jkv6Hoh6rlt7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pXlhaXvvIzliLDmnIDlkI7ov5jkuI3mmK/pgJrpgJrkuIfliqvkuI3lp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buR6Imy55qE55S756yU77yM5raC5p+T5YW25Lit77yM5Y+q5pyJ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5uW5oKy5Lyk77yM5Y205qyy55uW5byl5b2w55qE546w5a6e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h+S4quW9seWtkOS5n+WPoOS4jei1t+S4gOavq+exs+eahOmrmOW6pu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jeaAjuS5iOeIseS9oOmDveWPquaYr+W+kuWKs+OAgjwvcD48cD48ZW0+ODIuPC9lbT7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kbPnnYDmiJHotrPlpJ/lnZrlvLrvvIzmnInotrPlpJ/ogJDlv4PljrvnrYnlvo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Lzlvpfmi6XmnInmiJHnmoTkurr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3dGEwNWg3bH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d3RhMDVoN2x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77749D53867A0C66E9E9D59C6D9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