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6:2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CB4DCAC9302FEFE397FF13E181E3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CB4DCAC9302FEFE397FF13E181E3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6Ieq5bex6ICB5YWs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vtOS4jeWHuuadpeS4uuS7gOS5i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huaYr+efpemBk+S9oOaYr+aIkeS4jeeIseWIq+S6uueahOeQhueU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aDs+WwhuWvueS9oOeahOaEn+aDhe+8jOWMluS9nOaaluaalu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n+W+hemCo+a0kuiQveeahOWFieaYjuiDvea4qeaaluS9oOeahOW/g+aI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mCo+S6m+abvue7j+ivtOWWnOasouaIkeeahOS6uumDveS4jein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eIseaIkeeahOWNtOS4gOebtOS8tOedgOaIkeOAgjwvcD48cD48ZW0+NC48L2VtPuWI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9oOWlveW8gOW/g++8jOWGjeingeWIsOS9oOWlveiIkuW/g++8jOaDs+S9oOaDs+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pOW/g++8jOi/veS9oOi/veW+l+WlveeUqOW/g++8jOivt+S9oOaIkOWFqOaIk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mUmei/h+S6humdkuaiheeruemprO+8jOmBv+W8gOS6huaDh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neW8gO+8jOWIsOWmguS7iuS6uueUn+eahOaEj+S5ie+8jOWwseWPquWJqeS4i+S4j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sk+aWkeeZveOAgjwvcD48cD48ZW0+Ni48L2VtPuS4jemcgOimgeS7gOS5iOa1t+iqk+Wx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emcgOimgeS7gOS5iOiogOivre+8jOiuqeaIkeeUqOihjOWKqOadpe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OAgjwvcD48cD48ZW0+Ny48L2VtPueci+eahOmhuuecvOeahO+8jOWNg+S4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geS5n+Wrge+8m+eci+S4jemhuuecvOeahO+8jOS6v+S4h+WvjOe/geS5n+Wr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9meeUn+WkqumVv+aIkeaDs+eJteedgOS9oOeahOaJi++8jOmZqu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mAm+mAm+S6uueUn+WkqumVv++8jOaIkeaDs+aMveedgOS9oOeahOiDs+iGiumZq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emYs+OAgjwvcD48cD48ZW0+OS48L2VtPuWcqOmBh+ingeS9oOS5i+WJjeaIk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7keeZveiJsueahOOAguiHquS7jumCo+WkqemBh+ingeS9oOS5i+WQju+8jOaIkeWP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Yr+aIkeeUn+WRveS4reWUr+S4gOeahOiJsuW9qe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nIDopoHkvaDlsLHosaHlpI/lpKnnmoTpm6rns5XvvJvlhqzlpKnnmoTmo4noooTvvJv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kuK3nmoTnga/ms6HvvJvppaXppb/kuK3nmoTpnaLljIXvvJvor7fkvaDmipXlhaX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rHvvIE8L3A+PHA+PGVtPjExLjwvZW0+5L2g5piv5LiK5aSp6LWQ5LqI5oiR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77yM6KaB55So5LiA55Sf55qE5pe26Ze05Y675aW95aW95a6I5oq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9oOinieW+l+WbsOmavueahOS6i++8jOWcqOa7oeaAgOeDreeIseeahO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+8jOavq+S4jei0ueWKm+OAguWwseWDj+aIkeS7juadpeS4jeinieW+l+eIse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i0ueWKm+eahOS6i+OAgjwvcD48cD48ZW0+MTMuPC9lbT7nurXnhLbkuIfliqvkuI3lp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rXnhLbnm7jmgJ3lhaXpqqjvvIzmhL/kvaDnnInnnLzlpoLliJ3vvIzpo47ljY7lpoLml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iR6KaB5LuO5oiR5b+D5Lit6amx6LWw5LiA5YiH55qE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77yM5L2/5oiR55qE54ix5byA6Iqx77yM5Zug5Li65oiR55+l6YGT5L2g5Zyo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5rex5aSE5a6J6K6+5LqG5bqn5L2N44CCPC9wPjxwPjxlbT4xNS48L2VtPumBh+WIsO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mXu+WIsOS6huiKsemmme+8jOi/nuWkqeS4iueahOaciOS6rumDveayieeUuOeUu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S4i+adpe+8jOWMluS9nOS9oOadpeaXtuaJgOi4j+eahOWFi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vnibXmiYvvvIzmiJHku6zkuIDotbfotbDvvIzotbDliLDlubjnpo/nmoTot6/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lpKnkvaDmnaXkuI3lj4rvvIzmmI7lpKnlsLHkvJrlj6/mg5zvvIzku4rlpKnlq4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3lkJfvvJ88L3A+PHA+PGVtPjE3LjwvZW0+5L2g55+l6YGT5LuA5LmI5Y+r5oSP5aSW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bCx5piv5oiR5LuO5rKh5oOz6L+H5Lya6YGH6KeB5L2g77yM5L2G5oiR6YGH6KeB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O5rKh5oOz6L+H5Lya54ix5L2g77yM5L2G5oiR54ix5LqG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cteiKseW8gO+8jOS4gOaipuS7iueUn+OAguS4gOacteiKseiwou+8jOS4gOW/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OAguS6keWcqOWkqeS4iu+8jOiAjOS9oOWcqOaIkeW/g+S4i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3mmK/miJHnmoTlpKnvvIzkuZ/kuI3mmK/miJHnmoTlnLDvvIz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K3nmoTkuIDmu7Tms6rvvIzmiJHmg7Plk63vvIzljbTmgI7kuYjkuZ/lk63kuI3lh7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Lmg5oOv5LqG5LiA5Liq5Lq677yM5rKh5pyJ5LiN56Gu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peg5aWI77yM5Zug5Li65rKh5pyJ5pyf5b6F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iHqueEtuWwhumynOiKse+8jOS9nOS4uuekvOeJqei1oOS4juS6uuexu++8jOS4iuW4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eIse+8jOS9nOS4uuekvOeJqei1oOS4juaIkeOAguaEn+iwouS4iuiLje+8jOab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+8gTwvcD48cD48ZW0+MjIuPC9lbT7omb3nhLbmiJHku6zml7bluLjlkLXmnr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lr7nkvaDmiYDor7TnmoTor53vvIzpg73mmK/kuIDmsJTkuYvkuIvmiYDor7TnmoT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kvYblnKjmiJHlv4Pph4zov5jmmK/lvojniLHkvaD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LiN5piv5oiR6L6T5LiN6LW35Y+q5rqQ5LqO5oiR5aSq54ix5L2g77yM5Lmf6K64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6I5a2Q5rOo5a6a55+t5pqC77yM5L2G5piv5oiR6KaB5a6D5LiA5a6a54G/54O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7j+W4uOWcqOS4jeeCueeBr+eahOWknOmHjO+8jOS4gOmBje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jeWcsOW/teedgOS9oOeahOWQjeWtl++8jOWknO+8jOWwseWDj+aIkeeahOaAneW/t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S5n+aXoOmZheOAgjwvcD48cD48ZW0+MjUuPC9lbT7kvYbmhL/mnaXnlJ/miJHku6z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nKjkuIDotbfvvIzmr4/lpKnmr4/lpKnku47ml6nmmajlj6Pop5LliLDlpJzmt7HvvIzm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lpKflrrbotbDlvIDjgII8L3A+PHA+PGVtPjI2LjwvZW0+5aaC5p6c5oiR5Lus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A6LW377yM55Sf5rS75Y+I5pyJ5LuA5bm65oSP5LmJ5ZGi6Lef5oiR5LiA6LW36LW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aIkeacieS4ieWPpeivneaDs+WvueS9oOivtOOAg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aYryZsZHF1bzvmiJHmg7PkvaAmcmRxdW8777yB56ys5LqM5Y+l5pivJmxkcXVvO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CZyZHF1bzvvvIHnrKzkuInlj6XmmK8mbGRxdW875oiR6L+Y5piv5oOz5L2g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kvaDnn6XpgZPmiJHnjrDlnKjmnIDmg7PmiJDkuLr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miJHmnIDmg7PmiJDkuLrkuIDlj6rlpKfpuJ/vvIzlpb3lpKflpb3lpKfnmoTpu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57lsLHpo57liLDkvaDnmoTouqvovrnjgII8L3A+PHA+PGVtPjI5LjwvZW0+5LuO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4ix5oOF5Lya5aaC5q2k566A5Y2V77yM6LGh6YKj5rWB5pif5LiA5qC377yM5LiA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+H77yM6L+Y5pyJ6YKj5pma77yM5oiR5Lus5YG254S255u46YGH77yM5LqS5pS+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CPC9wPjxwPjxlbT4zMC48L2VtPueIseiHquW3se+8jOe7meiHquW3seWQg+WlveWQ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epv+WlveeahO+8jOeUqOWlveeahO+8jOiuqeiHquW3seW8gOW/g++8jOWDj+WvueW+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S4gOagt+WvueW+heiHquW3seOAgjwvcD48cD48ZW0+MzEuPC9lbT7kvaDmsLjov5z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miJHmsLjov5zlnKjmhI/kvaDvvIzkuI3ljonlrrPkuZ/msqHmnInlhbPns7v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uIXpo47mmI7mnIjkuIDmoLfvvIzpg73mmK/lsI/lrp3ol4/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P5bm057qi6aKc6JC95LiA57q477yM5Y2D5Y+k6aOO5Y2O5pyq5pu+5raI44CC55m9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77yM5oOK6bi/5LiN6ICB44CCPC9wPjxwPjxlbT4zMy48L2VtPuaIkeabvuWcqOS9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S6huS6lOeZvuW5tO+8jOS4uuWcqOS9oOW/hee7j+eahOi3r+i+ueS4gOacteWwve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eahOiKseOAgui/meiKse+8jOW8gOS4uuS9oOW8gO+8jOi0peS4uuS9oOi0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ubTlsJHml7bkvaDku6XkuLrkvJrlkozorrjlpJrkurrlv4PngbX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zkvYbmmK/lkI7mnaXkvaDlj5HnjrDvvIzov5nmoLfnmoTkuovmg4XkuIDovojlrZD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lJ/pgqPkuYjlh6DmrKHjgII8L3A+PHA+PGVtPjM1LjwvZW0+6L+Z5LiW55WM5LiH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6YO95q+U5LiN5LiK5ZKM5L2g5Zyo5LiA6LW344CC56qX5aSW5pyJ5pyI6Im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6ICM5oiR55qE6KKr56qd5pyJ5rip5pqW5ZKM5L2g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9oOaDs+S9oOWlveaDs+S9oO+8jOaJvuS4queUu+WutueUu+S4i+S9oO+8jOaKiuS9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adr+WtkOmHjO+8jOWkqeWkqeWWneawtOS6suS6suS9oO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iJHmg7PniLHliLDmrbvnmoTlsI/njKrjgILmnIDlpb3nmoTlubjnpo/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nmoTlnKjkuY7vvJvmnIDnvo7nmoTml7blhYnvvIzmmK/mnInkvaDnmoTpmarkv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K+35L2g5LiN6KaB57uZ5oiR5Zue5b+G77yM5Zue5b+G5oC7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2A5aSx5Y6777yM5oiR5LiN5oOz5aSx5Y675L2g44CC5b6I5aSa5pe25YCZ5oiR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YaJ5LqO5L2g55qE54Ot5ZC75Lit44CCPC9wPjxwPjxlbT4zOS48L2VtPuecn+eIs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j+S+v+ivtOivtO+8jOiAjOaYr+eci+S9oOS7mOWHuuWkmuWwke+8jOeIseaDhe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WYtO+8jOiAjOaYr+S4gOi+iOWtkOOAgjwvcD48cD48ZW0+NDAuPC9lbT7miJHlkI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bmg7PmiJHkuI3ogL3or6/kvaDvvIzov5jkvJrmnInliKvkurrogL3or6/kvaD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lJjlv4PvvIzov5jmmK/miJHmnaXogL3or6/kvaDlkKf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6Zet5LiK5oiR55qE55y8552b77yM5ruh6ISR5a2Q6YO95piv5L2g55qE6Lqr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b6u56yR77yM5L2g55qE5a656LKM77yM5rC46L+c54OZ5Zyo5oiR55qE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IkeS7rOS4gOi1t+WOu+i1sOi1sOaDs+imgei1s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2gemYs+WFieato+Wlve+8jOi2geW+rumjjuS4jeWZq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4LkvaDnmoTkurrvvIzkvJrnlKjkvaDmiYDpnIDopoHnmoTmlrnlvI/ljrvniLHkva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kvaDnmoTkurrvvIzkvJrnlKjku5bmiYDpnIDopoHnmoTmlrnlvI/ljrv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iA5qC355qE5pe25YWJ5rWB6L2s77yM5LiN5LiA5qC3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f5Yqo44CC6L+Z5LiA5a2j77yM5pyJ5Y+v54ix55qE6Ziz5YWJ44CB5ZKM54Wm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Y+q5Zug5Li65oiR6K6k6K+G5LqG5L2g44CCPC9wPjxwPjxlbT40NS48L2VtPuWQ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re+8jOaWremCo+S4ieWNg+eXtOe8oO+8jOmZhOiKseeDn++8jOeDn+ayoeS4gOacnemjj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KseiLpeaAnO+8jOiQveWcqOiwgeeahOaMh+Wwlu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miJHku6zlt7LkuI3lj6/og73vvIzkvYbmiJHov5jmmK/nnJ/lv4PnmoTniL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omb3nhLbmiJHnnJ/nmoTmg7Pljrvlv5jorrDkvaDljrvmgajkvaDvvIzkvYbmiJ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ZrkuI3liLDjgII8L3A+PHA+PGVtPjQ3LjwvZW0+5LiK5bid55qE54+g5a6d5o6J6JC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oiR55yL6KeB55qE5ryr5aSp57mB5pif77yM6YO95piv5L2g55qE55y8552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WnOasouS4gOS4quS6uuWlveWDj+WkseeBq++8jOeEmuW/g+eDp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eXm+eahOOAgeeDreeahOaIkea4tOacm+eahOOAgeaIkeaDp+aAleeahOmDve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g7PkubDkuIDkuKrotoXlpKfnmoTkv6HlsIHvvIzmio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moTns5bmnpzlkozmiJHoo4Xov5vljrvlr4Tnu5nkvaD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V5qOL5Lq655Sf5qOL5bGA77yM5LiN5Li65pS55ZG977yM5Y+q5Li65LiO5L2g57qi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+R5rC45LiN56ut44CCPC9wPjxwPjxlbT41MS48L2VtPuS4gOingemSn+aDhemBh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6jOingeWAvuW/g+WWnOasouS9oO+8jOS4ieeVquS6lOasoeaDs+ingeS9oO+8j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t+aaluWFs+W/g+S9oO+8jOS6lOabtOmGkuadpeaDs+W/teS9o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3kuI3mmK/otKLlr4zog73miornn6XotrPvvIzlroHpnZnlkozlv6vkuZDkubD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m7jniLHnm7jmgYvnmoTkvLTkvqPlkozlubjnpo/vvIzmiY3mmK/kuJbkuIrnmoToh7P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bm456aP5bCx5piv5peg6K665L2V5pe25L2V5Zyw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b+D5rC46L+c5LiO5L2g6LS05Zyo5LiA6LW3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WQjuaIkeS8muS4gOebtOWuiOaKpOWcqOS9oOeahOi6q+i+ue+8jOacquadp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S7rOS4gOi1t+i1sOOAgjwvcD48cD48ZW0+NTUuPC9lbT7lnKjouZLot5rliY3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Inot4TlgJLlnLDnmoTml7blgJnvvIzlv4Pph4zmg7PnmoTkvaDmmK/lnKjmiJHot4zl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PmrKHku6XlkI7vvIzlpI3niKzotbfkuIDljYPmrKHnmoTliqj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pyA6L+R55eF5b6X5LiN6L2777yM5b6X5LqG56eN5Y+r5YGa5LiA5oOz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yR5b6X5YOP5Liq5YK75a2Q55qE55eF44CCPC9wPjxwPjxlbT41Ny48L2VtPu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e7tee+iu+8jOS7iuWkqeaIkeWJquavm+S6hu+8jOeEtuWQjuaIkSZsZHF1bzvlpLHnu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nKDvvIkmcmRxdW875LqG44CCPC9wPjxwPjxlbT41OC48L2VtPuS4lueVjOS4iuacg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4gOS7tuS6i+aYr++8jOW9k+S9oOaLpeaKseS4gOS4quS9oOeIseeahOS6uu+8jOS7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EtuaKiuS9oOaKseW+l+abtOe0p+OAgjwvcD48cD48ZW0+NTkuPC9lbT7or7flho3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vvIzkuLrkuobmg7Pop4HnmoTkurrvvIzmg7PlgZrnmoTkuovvvIzmg7PmiJDkuL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YwLjwvZW0+5bCP55Sf5LiN5omN77yM5LqO55CJ55KD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ams6KeC6Iqx77yM5YG254S25a+76KeB5aeR5aiY5oCd5oOz5LmL54G/54S277yM55+l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YaF5b+D57qv5YeA77yM5oOf5oS/5a6J5aW944CCPC9wPjxwPjxlbT42MS48L2VtPu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S9oOeahOaXtuWAme+8jOaJgOaciee+juWlveeahOeRsOS4veeahOawuOaBku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DveWDj+S9oOOAgjwvcD48cD48ZW0+NjIuPC9lbT7lubjnpo/vvIzlj6/kuI3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g4/mkanlpKnova7kuIDmoLfvvIzlj6rovazkuIDlnIjpgqPkuYjnn63mmo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L2g5LmL5omA5Lul55yL5LiN5Yiw5oiR5pyA5a+C5a+e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Zug5Li65Y+q5pyJ5L2g5LiN5Zyo5oiR6Lqr6L6555qE5pe25YCZ77yM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+C5a+e44CCPC9wPjxwPjxlbT42NC48L2VtPuS4gOi+iOWtkOW+iOmVv++8jOaBsOWI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hOeahOWWnOasouacgOiIkuacje+8jOS9oOS4jeeUqOWkmuWlve+8jOaIkeWWnOasou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ayoeacieW+iOWlve+8jOS9oOS4jeWrjOW8g+WwseWlve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mrKHkvaDnnIvmiJHnmoTml7blgJnvvIzmiJHpg73lnKjlgYfoo4XnnIv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r4/mrKHmiJHnnIvkvaDnmoTml7blgJnvvIzmiJHpg73lnKjorqTnnJ/nmoTnnIv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b2T5L2g5b+955Wl5oiR55qE5pe25YCZ5oiR6KeJ5b6X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O95b+955Wl5LqG5oiR77yM5L2g5Zyo5LmO5oiR55qE5pe25YCZ77yM5oiR5Y20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77yM5b+955Wl5LqG5YWo5LiW55WM44CCPC9wPjxwPjxlbT42Ny48L2VtPuWvue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WWnOasouS9oO+8jOWWnOasouW+l+aXoOWPr+aVkeiNr++8jOaAjuS5iO+8jO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n+S4jeacjeS9oOS5n+WWnOasouaIkeWViu+8gTwvcD48cD48ZW0+NjguPC9lbT7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kuKrkurrvvIzmm77nu4/ljaDmja7kuobkvaDlhajpg6jnmoTnlJ/mtLvvvIz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v57lo7Dpl67lgJnpg73kvJrop4nlvpflsLTlsKzjgII8L3A+PHA+PGVtPjY5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u+57uP57mB5Y2O6L+H55qE5be377yM5oiR6K6w5b6X5pyJ6Lev6L6555qE6Iy277yM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5qE5aiD77yM5pW06b2Q55qE55Om77yM6L+Y5pyJ56m65rCU5Lit5Ly85L2g54ix55qE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WmguaenOS9oOaYr+S4gOacteiKse+8jOaIke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uqeS9oOaer+iQju+8jOWboOS4uuaIkeWus+aAleWkseWOu+S9oO+8geS9oOW4pu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WRvOWQuO+8gTwvcD48cD48ZW0+NzEuPC9lbT7mnInkvaDnmoTml6XlrZD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mK/lvIDlv4PvvIzov5jmmK/kvKTlv4PvvIznu4bnu4blm57lkbPpg73mmK/pgqPkuY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7muKnppqjjgII8L3A+PHA+PGVtPjcyLjwvZW0+5oiR55yL6YKj5pma6Zye5piv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ug5Li65a6D5oCA6YeM5pCC552A5Liq5aSq6Ziz44CC5oiR5oOz5oiR55qE6IS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iv57qi55qE5ZCn77yM5Zug5Li65oiR5b+D6YeM5L2P552A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r+aAjuagt+eahOe8mOS7ve+8jOiuqeaIkeS7rOiupOivhu+8jOe7iOS6j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geWcqOS6uueUn+eahOmZhemBh+mHjOeJtei/nuS4pOerr+eahOWOn+adpeaYr+S4gOS4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ahOW/g+W8pu+8gTwvcD48cD48ZW0+NzQuPC9lbT7ku7vlh63kvaDotbDov4fljYP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sLTjgIHotbDov4fnmb3lpKnpu5HlpJzvvIzmiJHlnZrkv6HvvIzkvaDmsLjov5zotb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JHlv4PkuK3nmoTpgqPniYfljp/ph47jgII8L3A+PHA+PGVtPjc1LjwvZW0+5pWF5LqL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pe26Ze05b6I55+t44CC5oiR5Lus5LmL6Ze055qE5pWF5LqL6L+Y5pyJ5b6I5aS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5L2G5LiN566h5oCO5qC377yM5oiR5Lus5rC46L+c6YO95Lya5Zyo5LiA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aIkeWRiuivieS9oO+8muesrOS4gOaYr+aIkeeIseS9oO+8jO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aIkeeIseS9oO+8jOesrOS4ieS7jeaYr+aIkeeIseS9oO+8jOaIkeeIs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miJHov5jmmK/lvojllpzmrKLkvaDvvIzlg4/lhqzpm6rkuIf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ga/vvIzmmKXpo47lj4jnu7/vvIzmsZ/ljZfng5/pm6j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A5q615oSf5oOF5aSx5Y675LqG77yM5omN55+l6YGT6YeN6KaB55qE6K+d77yM6YKj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aSx5Y675LqG5LiA5YiH44CCPC9wPjxwPjxlbT43OS48L2VtPuS9oOacgOi/ke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luS6huWRgO+8jOaAjuS5iOWcqOaIkeW/g+S4reeahOmHjemHj+i2iuadpei2iumHjeS6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zwvcD48cD48ZW0+ODAuPC9lbT7pm6jmmK/mu7TnrZTnmoTvvIzpo47mmK/pgI/mmI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HmmK/mtYHliqjnmoTvvIzlv4PmmK/oh6rnlLHnmoTvvIzmgYvmmK/nlq/ni4L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msLjmgZLnmoTvvIzmg7PkvaDmmK/nnJ/nmoTvvIE8L3A+PHA+PGVtPjgxLjwvZW0+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piv5oOK6bi/5LiA556l77yM5oCm54S25b+D5Yqo5piv5L2g77yM5L2g5LiO5pif5YWJ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rWq5ryr77yM5Lq66Ze06LmJ6LeO77yM5L2g5piv5oiR5ZSv5LiA55qE5YC85b6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eIseaDhemHjOacgOW/g+mFuOeahO+8jOiOq+i/h+S6juWIhu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eekuedgOaJgOacieS6uue7p+e7reeIseS9oOOAgjwvcD48cD48ZW0+O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rrvvIzmiJHmg7PkvaDkuobjgILmn5DkurrvvIzopoHnhafpob7lpb3oh6rlt7H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lJ/nl4XkuobjgILmn5DkurrvvIzkvaDnn6XpgZPkuobkuI3vvJ8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5L2g5Zyo5Yir5Lq655qE55y86YeM5piv5LuA5LmI5qC35a2Q55qE77y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y85Lit5rC46L+c6YO95piv5LiA5Liq5YK75YK755qE5aeR5aiY77yM6IC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oqk552A44CCPC9wPjxwPjxlbT44NS48L2VtPuaIkei/meS4gOeUn+acg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v+acm++8jOWwseaYr+W4jOacm+iDveWkn+WSjOS9oOS4gOi1t+aFouaFouWPmO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YuPC9lbT7niLHkuI7kuI3niLHmgLvorqnkurrop4nlvpfpgqPkuYjkuI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jgILkvaDkuI3niLHmiJHlsLHkuI3og73otbDvvIzotZbliLDkvaDmnaXniLHjgILov5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vvIHor7fkvaDkuZ/mnaXniLHvvIE8L3A+PHA+PGVtPjg3LjwvZW0+5pio5pma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YCS57uZ5oiR5LiA5qC557qi57uz77yM6K+05LuK5aSp5Yiw6L+Z6YeM5Lya6KeB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5qE5pyA54ix77yM5Lqy54ix55qE77yM5piv5L2g5ZCX77yfPC9wPjxwPjxlbT44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4gOWPpeaIkeeIseS9oO+8jOaIkeS8muS4gOebtOm7mOm7mOS4uuS9oOeVme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WPquS8muWvueS9oOivtOOAgjwvcD48cD48ZW0+ODkuPC9lbT7nrYnmiJHmib7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mnIvlj4vvvIzmiJHnrKzkuIDml7bpl7TlsLHmmK/mir3ku5bkuKTlt7TmjozvvIzmiJH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l67vvIzov5nkupvlubTkvaBUTUTourLlk6rph4zljrvkuobjgII8L3A+PHA+PGVtPjk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OM6K+15Ye66I6O5aOr5q+U5Lqa55qE5LiA6aaW5oOF6K+X77yM5Zyo5ZCI6YCC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Wq5ryr55qE5Zyw54K577yM55So5rip5p+U55qE5aOw6Z+z5b+157uZ5aW55ZC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S48L2VtPuS9oOWDj+aegeS6huaIke+8jOS4jeWWhOiogOiwiO+8jOS4jeiLn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+8jOS9huaYr+S9oOivtOWHuuadpeeahOavj+WPpeivneaIkemDveiupOecn+iBhuWQ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AlemUmei/h+S9oOivtOS9oOeIseaIkeOAgjwvcD48cD48ZW0+OTIuPC9lbT7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JnvvIzkuI3lupTor6XlnKjkvaDkuIDmmJ/mnJ/llK/mnInnmoTkuIDlpKnlj6vkvaD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b7mib7mtLvliqjvvIzmlL7mnb7kuIDkuIvjgII8L3A+PHA+PGVtPjkz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Yqo5ZCs55qE5LiJ5Y+l6K+d6I6r6L+H5LqO77ya5oiR57uZ5L2g5bim5aW95Z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R5bim5L2g5Y675ZCD5aW95ZCD55qE44CB5oiR5ZKM5L2g5Y675ZCD5aW95ZCD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5YmNyb3Zja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OWJjcm92Y2toc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CB4DCAC9302FEFE397FF13E181E3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