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DB7B85BDBCF306A116566E905F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B7B85BDBCF306A116566E905F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WmguS9oOinieW+l+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W+iOi0q+S5j++8jOS4jeimgeWOu+aMh+i0o+eUn+a0u++8jOiAjOW6lOiv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S9oOiHquW3seOAgjwvcD48cD48ZW0+Mi48L2VtPuS9oOWPqumcg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EtuWQjui/juaOpeS4jeacn+iAjOmBh+eahOaDiu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WDj+mxvOS4gOagt++8jOWlveaIluS4jeWlve+8jOS4g+enkuS5i+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jwvcD48cD48ZW0+NC48L2VtPuawuOi/nOS4jeimgeayiea6uuWcqOWuiemA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/h+S4lOi/h++8jOiDvee7meS9oOmBrumjjuaMoembqOeahO+8jOWQjOagt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geWkqeaXpe+8jOWPquacieiuqeiHquW3seabtOWKoOW8uuWkp+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kei1t+S4gOeJh+WkqeOAgjwvcD48cD48ZW0+NS48L2VtPuaciemHjuW/g+Wws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9oOi3jOWAkui/mOiDveermei1t+adpeeahOaXtuWAmeOAgui2iuaYr+WwtOWw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mgeWOu+mdouWvue+8jOaJjeiDveaRhuiEseWug+OAgj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djuWdt++8jOaJjeefpeW5s+WuieWwseWlve+8m+Wwnei/h+mFuOeUnO+8jOaJje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wseWlve+8m+WOhuWwveWFtOihsO+8jOaJjeefpeefpei2s+WwseWlve+8m+i0ueWw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aJjeefpeeziua2guacgOWlveOAgjwvcD48cD48ZW0+Ny48L2VtPuivu+S5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WFheWunuiHquW3se+8jOWBmuS4gOS4quW5suWHg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tueahOW/jeiAkOaYr+S4uuS6huabtOW5v+mYlOeahOiHqueUse+8j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+i+e6puadn+aYr+S4uuS6huabtOWkp+eahOaIkOWK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WIq+S7l+edgOWFs+ezu+Wlve+8jOWwseWvuei6q+i+ueeahOS6uu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iuuuaYr+S6suaDheOAgeWPi+aDheOAgeeIseaDhe+8jOmDvemcgOimge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poHkuYjkvaDkuLvlrrDnlJ/mtLvvvIzopoHkuYj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LvlrrDjgII8L3A+PHA+PGVtPjExLjwvZW0+5L2g6KaB56ev6JOE5L2g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36aG+5L2g55qE5ZaE6Imv77yM5Y+Y5b6X5YuH5pWi6LW35p2l77yM5b2T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aK5p2l6LaK5Z2P77yM5oiR5Y+q5biM5pyb5L2g6IO96LaK5p2l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RveacieS6m+efre+8jOi1sOedgOi1sOedgO+8jOWwse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m+S6uueUn+acieS6m+iLpu+8jOi1sOedgOi1sOedgO+8jOWwseaRlOS6hui3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acieS6m+S5se+8jOi1sOedgOi1sOedgO+8jOWwseS4ouS6h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lkb3lpKrov4fnn63mmoLvvIzku4rlpKnmlL7lvIPkuob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vpfliLDjgII8L3A+PHA+PGVtPjE0LjwvZW0+5Lq655S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6ams5ouJ5p2+44CC5Yia5Ye65Y+R5pe277yM5pGp6IKp5o6l6Li177yM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44CC6YKj5pe25Lmf6K645oiR5Lus5peg5rOV6aKG5YWI77yM5Lmf5LiN5aSf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oiR5Lus5LiN5pS+5byD6Ieq5bex77yM55u45L+h57uI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L+96LW26ICM5LiK44CCPC9wPjxwPjxlbT4xNS48L2VtPuaXoOiuuu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5iOeahOS6huS4jei1t++8jOS5n+awuOi/nOacieS6uuavlOS9oOabtOW8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nieW+l+iHquW3seWkmuS5iOeahOS4jeW5uO+8jOawuOi/nOacie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W5uOOAgjwvcD48cD48ZW0+MTYuPC9lbT7kurrnmoTkuIDnlJ/lsLHlg4/kuID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vvIzlj6rmnInnu4/ov4flpJrmrKHnsr7lv4Pkv67mlLnvvIzmiY3og73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E3LjwvZW0+5pyA5oCV6Ieq5bex5LiA55Sf56KM56KM5pe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J5oWw6Ieq5bex5bmz5Yeh5Y+v6LS144CCPC9wPjxwPjxlbT4xOC48L2VtP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uWKm+eahOaXtuWAme+8jOS9oOinieW+l+S9oOWPr+S7peWBnOS4i+iEmuatpeat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MTkuPC9lbT7lvZPliKvkurrkuI3lho3niL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og73nu6fnu63niLHkuIvljrvkuobvvIzkuI3og73ov7flpLH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qq5Yqb5ZCR5LiK55qE5byA5ouT77yM5omN5L2/5byv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6t5YyW5L2c5LqG56yU55u055qE5q+b56u5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jeS8muS4gOW4humjjumhuu+8jOS6i+S4mueahOW+gemAlOS5n+WFhea7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iJsOmZqe+8jOWPquacieWli+aWl++8jOWPquacieaLvOaQj++8jOaJjeS8mui+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9vOWyuOOAgjwvcD48cD48ZW0+MjIuPC9lbT7lnKj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IDliIfpg73lpLHljrvkuobvvIzlj6ropoHkuIDmga/lsJrlrZj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3mr6vnkIbnlLHnu53mnJvjgILlm6DkuLrlpLHljrvnmoTkuIDliIfvvIzlj4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rDnmoTlsYLmrKHkuIrlpI3lvpfjgII8L3A+PHA+PGVtPjIzLjwvZW0+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b+F6aG75pyJ5LiA5Liq5pyf6ZmQ77yM5ZCm5YiZ77yM5aSn5aSa5pWw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e26Ze05bCx6Iqx5o6J5aSa5bCR5pe26Ze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9j+aIkeeahOWWhOiJr++8jOmZquedgOaIkeaIkOmV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4XopoHmtLvnmoTlg4/pkrvnn7PkuIDmoLfpl6rogIDvvIzov5jopoHlg4/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ZrlvLrjgII8L3A+PHA+PGVtPjI2LjwvZW0+5LiA55Sf5L2V5YW25ryr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Yir5Lq65Y+j5Lit5pWF5LqL5LiA5Zy644CC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4healmu+8jOS4jeaYr+WPquacieS9oOS4gOS4quS6uuWcq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kvJrnlJ/msJTnmoTkurrmmK/mhJrogIXvvIzkuI3nlJ/msJ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nJ/mraPnmoTmmbrogIXjgII8L3A+PHA+PGVtPjI5LjwvZW0+5Yqq5Yqb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77yM5ZKM5bm06b6E5peg5YWz77yB55Sf5rS76KaB5pyJ5r+A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mN6L+b55qE5pa55ZCR5ZKM55uu5qCH77yM5LuA5LmI5pe25YCZ5byA5ae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LSf6IO96YeP55qE6ISR6KKL5LiN5Lya57uZ5L2g5q2j6IO96YeP55qE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a2m5pyA5aW955qE5Yir5Lq677yM5YGa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ivtOS4uuS6huaDp+aAleS4gOS4quac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VheWFjeS4jeS6huW/p+iZke+8jOmCo+S5iOS9oOeahOW/p+iZkeWwhuawu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+8jOmCo+aYr+WOu+S4jeaOieeahOahjuaij+OAgjwvcD48cD48ZW0+MzE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JbkuIrlop7lgLzmnIDlv6vnmoTkuIDlnZflnJ/lnLDvvIzlm6DlroP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yLjwvZW0+57uZ5qKm5oOz5LiA5Liq5oiQ55y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oiQ5Yqf55qE5py65Lya77yM5bCx5YOP5q2M5puy5Lit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a5bCx566X6aOO6Zuo6KaG55uW77yM5oiR5Lmf5LiN5oCV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W6lOivpei/veaxguS4gOWIh+enjeexu+eahOW/q+S5k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/veaxgumrmOWwmueahOW/q+S5kOOAgjwvcD48cD48ZW0+MzQuPC9lbT7mmKjlpK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pbmipbouqvkuIrnmoTlsJjln4PvvIznu6fnu63liY3ooYzjgILliKvorq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tbDkuoblsIbmnaXvvIzku4rlpKnlgZrmnIDlpb3nmoToh6rlt7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pyJ5qKm5oOz77yM5bCx6L+95rGC5ZCn77yM5aaC5p6c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qq5Yqb5ZCn77yb5aaC5p6c5pyJ5py65Lya77yM5bCx5oqK5o+h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bCx5aWL6L+b5ZCn77yb5aaC5p6c5pyJ6YGT6Lev77yM5bCx5Z2a5oy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5bm456aP77yM5bCx54+N5oOc5ZCn77yB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gOWjsOS6uuivre+8jOW/g+WPiOi3jOWFpeWHoeWwmO+8jOaRmOS4i+ecvOmV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lOazouW/meeijOOAgjwvcD48cD48ZW0+MzcuPC9lbT7kuIDkuKrkurr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vvIzlj6rmnInlnKjoh6rlt7HnmoTnm67moIfkuK3liY3ov5vjgIH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vZPkvJrliLDovr7liLDnm67moIfml7bkuIDot6/kuIrnmoTovpvphbj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5pyJ55u45L+h6Ieq5bey77yM5omN6IO96LWi5b6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h5Lu75ZKM6IKv5a6a77yM5Li66LWw5ZCR5oiQ5Yqf57yp55+t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acieWHoOS7tue7neWvueS4jeiDve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HquWItueahOWKm+mHj++8jOWGt+mdmeeahOWktOiEke+8jOW4jOacm+WSj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nnIvliLDpnaLliY3nmoTpmLTlvb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pgqPmmK/lm6DkuLrkvaDnmoTog4zlkI7mnInpmLPlhY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pyJ5byA5aeL5ZKM57uT5p2f77yM6ICM5a2m5Lmg5Y+q5py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q5pyJ57uT5p2f77yM55So55Sf5ZG95byA5aeL5rW45p+T55+l6K+G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Q5Yqf55qE57uT5p2f5byA6YCa55Sf5ZG955qE5byA5aeL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BhuWQrOS4jeS7o+ihqOayiem7mO+8jOacieaXt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WKm+mHj+OAgjwvcD48cD48ZW0+NDMuPC9lbT7kuIrluJ3ku47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rrku6znmoTmhJrmmKfvvIzkurrku6zljbTmirHmgKjkuIrluJ3nmoTkuI3lhaz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um6Zq+5a+55LqO5aSp5omN5piv5LiA5Z2X5Z6r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IO95bmy55qE5Lq65piv5LiA56yU6LSi5a+M77yM5a+55byx6ICF5piv5LiA5L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ex5riK44CCPC9wPjxwPjxlbT40NS48L2VtPui/meS4lueVjOS4iuagueacrO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kuI3kvJrlgZomcmRxdW876L+Z5Zue5LqL77yM5b2T5L2g5aSx5Y67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55qE5pe25YCZ77yM6Ieq54S25bCx5LuA5LmI6YO95L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S6m+S6i+aDheaYr+S4jeWPr+W8peihpeeahO+8jOi/h+WOu+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VpuOAgueci+WlveecvOWJjeeahOiHquW3seaIkeS4gOWumu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nlJ/nmoTmuLjmiI/kuI3lnKjkuo7mi7/kuobkuIDlia/lpb3niY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gI7moLfljrvmiZPlpb3lnY/niYzvvIzkuJbkuIrmsqHmnInluLjog5zlsIblh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otoXotoroh6rmiJHogIXmiY3og73lvpfliLDmnIDlkI7nmoTlpZb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C96Ieq5bex5pyA5aSn55qE5Yqq5Yqb77yM5oqx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pyA5Z2P55qE5omT566X44CCPC9wPjxwPjxlbT40OS48L2VtPui/h+WOu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OsOWcqOeahOaYr+aLvOaQj++8jOacquadpeeahOaYr+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opoHnrYnlvoXmnLrkvJrvvIzogIzopoHliJvpgKD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Oq5rC05ZKM5rGX5rC055qE5YyW5a2m5oiQ5YiG55u45L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Y+q6IO95Li65L2g5o2i5p2l5ZCM5oOF77yM5ZCO6ICF5Y205Y+v5Lul5Li6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1Mi48L2VtPuWcqOS6uueUn+W+gemAlOS4re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0quWbvuWuiemAuO+8jOaAleiLpuaAlee0r++8jOa7oei2s+eOsOeKtu+8jOS4j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uWPquacieS4jeaWreaMkeaImOiHquW3se+8jOaVouaDs+aVouW5su+8jOS4j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Qg+iLpuiAkOWKs++8jOWli+WKm+aLvOaQj++8jOWdmuaMgeWIsOW6l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ImOiDnOS4gOS4quWPiOS4gOS4queahOmavuWFs++8jOWkuuWPl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iDnOWIqeOAgjwvcD48cD48ZW0+NTMuPC9lbT7kuI3liqrlipvnmoTnlLf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nu5PmnpzvvIzmir3kuI3lroznmoTkvY7moaPng5/vvIzlubLkuI3lroz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jgII8L3A+PHA+PGVtPjU0LjwvZW0+5Y+R5rOE5Y+v5Lul6IiS57yT5oOF57u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Lul55So5Lyk5a6z6Ieq5bex5ZKM5LuW5Lq6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LpOWli+S9huS4jeiusueptuaViOeOh+eahOe7k+aenOWwseaYr++8mu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mjnu+8jOeEtuWQjuS4jeefpeaJgOi4quOAgjwvcD48cD48ZW0+NTYuPC9lbT7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vIDlp4vmhqfmhqzniLHmg4XvvIzogIzniLHmg4XliJrlpb3lgZrkuoblnLr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oqbjgII8L3A+PHA+PGVtPjU3LjwvZW0+5bm96buY5bCx5piv5LiA5Liq5Lq6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Y5pyJ56yR55qE5YW06Ie044CC5Yi76JaE5Zi05qyg5ZKM5bm9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CB5LqL77yM6Ieq5Ziy5omN5piv5bm96buY77yM5Ziy56yR5Yir5Lq65piv5rKh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9k+S9oOWGjeS5n+ayoeacieS7gOS5iO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wseaYr+S9oOW8gOWni+W+l+WIs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kuI3lv6vkuZDmmK/lm6DkuLrkvaDmsqHmnInlpb3lpb3niL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LjluLjlm6DkuLrliKvkurrogIzmtojogJfnnYDoh6rlt7HjgILnlJ/mtLv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nmoTkuovmg4XlsLHlvq7nrJHlkKfvvIzlm6DkuLrlvq7nrJHmgLvmr5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YwLjwvZW0+5Zug5Li65LiA5ZGz5qih5Lu/77yM6ICM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5Zug5Li65YuH5LqO5Yib5paw6ICM5Yay5ZCR55m+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+8jOW9k+S9oOaEj+ivhuWIsOiHquW3sea0u+edgOeahOaXtuWAm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Ds+WIsOatu+S6oe+8jOeEtuWQjuWGjeWKquWKm+WOu+aOouWvu+WmguS9l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OAgjwvcD48cD48ZW0+NjIuPC9lbT7kuIDluIbpo47pobrvvIz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ooYzpqbbnmoTmmK/kuIDmnaHlubPlnabnmoToiKrnur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6Lqr5aSE6YCG5aKD5pe277yM6YCC5bqU546v5aKD55qE6IO95Yqb5a6e5Zy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65Y+v5Lul5b+N5Y+X5LiN5bm477yM5Lmf5Y+v5Lul5oiY6IOc5LiN5bm4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yJ552A5oOK5Lq655qE5r2c5Yqb77yM5Y+q6KaB56uL5b+X5Y+R5oyl5a6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rih6L+H6Zq+5YWz44CCPC9wPjxwPjxlbT42NC48L2VtPuS4gOS4quS6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Wkp+WOn+WboO+8jOWwseaYr+WvueS6juiHquW3seeahOiDveWKm+awuOi/n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heWIhuS/oeS7u++8jOeUmuiHs+iupOS4uuiHquW3seW/heWwhu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kuLrpmr7oh6rlt7HvvIzkuI3ovpzotJ/lsoHmnIjjgIL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6Hnm7jlrpzvvJvkurrlv4PvvIzov5zov5Hnm7jlronjgILnm7jkvLTkuo7lm5vlra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nIvlsoHlsoHlubTlubTjgII8L3A+PHA+PGVtPjY2LjwvZW0+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+L5oCo55Sf5ZG95peg5rOV6YeN5p2l77yM5YW25a6e5L2g5oOz6L+H5rKh5p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Y+v5Lul6YeN5p2l77yM5Y+I5pyJ6LCB5Lya54+N5oOc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S4uuaooeeziuS4jea4heeahOacquadpei/h+WIhuaLheW/p++8jOWPq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ahOeOsOWcqOWli+WPkeWbvuW8uuOAgjwvcD48cD48ZW0+N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ntK/vvIzkurrnlJ/ml6DlkbPvvJvkuI3mi7zkuI3mkI/vvIznrYnkuo7nmb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Lqb6Lev55yL6LW35p2l6L+R77yM6LWw6LW35p2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T77yM5rS75LiN5piT77yM55Sf5rS75LiN5a655piT77yM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5pu06YeN6KaB5LqG44CCPC9wPjxwPjxlbT43MC48L2VtPuS6uueU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PiOaYr+efreaagueahOOAguacieeahOS6uueUn+WvguWvn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W9qe+8jOS4jeWQjOeahOS6uuacieedgOS4jeWQjOeahOS6uueUn+i/veax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adoeayoeacieWbnueoi+eahOWNleihjOe6v++8jOavj+S4quS6uumDv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gOacieaXtuWFieWJjeihjOOAgjwvcD48cD48ZW0+NzEuPC9lbT7ml7bpl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vvIzorqnnl5vnmoTkuI3lho3nl5vkuobvvIzorqnmlL7kuI3kuIvnmoT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miJHpg73nnIvmuIXkuobjgILopoHmg7PmiJDkuLrlhazkuLvvvIzlhY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sLHmmK/lhazkuLvjgII8L3A+PHA+PGVtPjcyLjwvZW0+5ZCM5piv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oCO5oS/55SY5ouc5LiL6aOO44CCPC9wPjxwPjxlbT43My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W5tOm+hOmHjO+8jOacieedgOS4jeWQjOeahOeDpuaBvO+8jOS9oO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Ege+8jOaIkeS9k+S8muS4jeS6huS9oOeahOiLp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mK/mirHmgKjnlJ/mtLvkuI3lpJ/lubjov5DvvIzmmK/kvaDmrKDkuo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mr4/kuIDkuKrkvaDorqjljoznmoTnjrDlnKjvvIzpg73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qrlipvnmoTmm77nu4/vvIzmnKrmnaXnvo7kuI3nvo7vvIzlj5blhrPkuo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kuI3mi7zjgII8L3A+PHA+PGVtPjc1LjwvZW0+5Lu75L2V6YGT6Lev6YO9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Ye65p2l55qE77yM6ICM5LiN5piv6Z2g6Ieq5bex5Zyo5qKm5Lit562J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4jOacm+S9oOaIkOeGn+eos+mHjeOAgee7neWkhOmAo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0u+i2iuS8mOengOOAgjwvcD48cD48ZW0+NzcuPC9lbT7msqHlhbPns7v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ov4fvvIzmmI7lpKnkuZ/opoHmu6HooYDlpI3mtL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x6LSl55qE5Y6f5Zug77yM5Zyo5LqO5pys6Lqr5oCn5qC8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v5aKD5peg5YWz44CCPC9wPjxwPjxlbT43OS48L2VtPuaIkeS7rOaAu+aYr+WDj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WOu+WKneaFsOWIq+S6uu+8jOWNtOWDj+WCu+WtkOS4gOagt+aKmOej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i3n+iHquW3sei/h+S4jeWOu+eahOW+gOW+g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mirHmnInkuIDkuJ3lubvmg7PvvIzkuI3mlL7lvIP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I3lgZzmraLkuIDml6XliqrlipvjgII8L3A+PHA+PGVtPjgxLjwvZW0+5pyA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N5piv6L6T55qE5Lq677yM5piv5LiA5byA5aeL5bCx5LiN5oOz6LW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+l+S5i+a3oeeEtu+8jOWkseS5i+WdpueEtu+8jOiuq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mDveWFhea7oeedgOmYs+WFie+8jOa0i+a6ouedgOW4jOacm+OAg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XoOaEp+S6juW/g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DA5bGpiemQ4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gwOWxqYnpk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B7B85BDBCF306A116566E905F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