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C01513839CDF2D0BAC4F6CF540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C01513839CDF2D0BAC4F6CF540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Iq+aQnueskeS6hu+8jOWwj+Wmnu+8jOWT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k+S4iua3t+eahOaXtuWAmeS9oOi/mOWPquaYr+S4qua2suS9k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acieawlOi0qOeahOa1geawk++8jOWBmuS4quacieWTgeS9jeaYr+iJsu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acieefpeivhueahOaWh+ebsu+8gTwvcD48cD48ZW0+My48L2VtPu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i/mOWWnOasouWIsOWkhOWOu+aJvuS8mOi2iuaEn++8jOeci+WwseefpemBk+aYr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Br+eahOenjeOAgjwvcD48cD48ZW0+NC48L2VtPuacieWmueWmueeahOWTpeWTpe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W+iOa4qeaflO+8jOS9huaYr+acieW8n+W8n+eahOWnkOWnkOmAmuW4uOmDveS8mu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WPmOazvOWmh++8gTwvcD48cD48ZW0+NS48L2VtPuS5n+iuuOaIkeS7rOmDveayo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2iuadpei2iuaOpei/keecn+WunueahO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WkqeawlOi2iuadpei2iuWGt+S6hu+8jOacieeUt+aci+WPi+eahOaKs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Wls+aci+WPi+eahOaKseWls+aci+WPi++8jOiAjOaIkeWwseavlOi+g+eJ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aEn+WGkuS6huOAgjwvcD48cD48ZW0+Ny48L2VtPuiwouiwo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Pr+aYr+aIkeeOsOWcqOS4jeeogOe9leS6huOAgj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JvueUt+aci+WPi+WQp++8jOayoeW/heimgemAiemVv+eahOW4heeahO+8jOWPqu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r+eIse+8jOaEv+aEj+WBmuS9oOeahOmAl+avlO+8jOi/meWwse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ojeaBr+OAgeeri+ato+OAgeWQkeW3pui9rOOAgei3keatpei1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9oOWwsea7muWHuuS6huaIkeeahOS4lueVjOOAgjwvcD48cD48ZW0+MTA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ho3lubTovbvljYHlsoHmiJHlj6/ku6Xor7TkvaDlubznqJrvvIzkvYbnjr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ojpgZfmhr7nmoTor7TkvaDlvLHmmbrjgII8L3A+PHA+PGVtPjExLjwvZW0+5Lq6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4yq6LSx5LiA5YiA5a2Q5rS7552A5rWq6LS556m65rCU5q275LqG5rWq6LS5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a625rWq6LS5Uk1C44CCPC9wPjxwPjxlbT4xMi48L2VtPumDveivtOi9rOink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+8jOWRteWRte+8jOiAgeWtkOS4gOS4jeeVmeelnu+8jOi/mOayoeWIsOink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i9rOeahOaXtuWAmeW3sue7j+e7mei9puaSnuS6h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pg73ov4fkuobvvIzkvaDov5jlnKjlj5HmmKXlgZrku4DkuYjvvIzljp/mna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liIblraPoioLnmoTllYrjgII8L3A+PHA+PGVtPjE0LjwvZW0+5ai25LiA5Liq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Wz5Lq65ZCn77yM6Jm954S25LiN5YC+5Z+O5Lmf5LiN5YC+5Zu977yM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YC+5a626I2h5Lqn44CCPC9wPjxwPjxlbT4xNS48L2VtPuaVtOWkqeS4jeW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tOaciOS4jea0l+a+oe+8jOaVtOW5tOW+gOWklui3ke+8jOaVtOi+iOWtkOajgOi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k6XlrojkuoYyMOW5tOeahOWkhOeUt+S5i+i6q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YqOWkqeaZmuS4iiZoZWxsaXA75Y+Y5oiQMjHlubT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W6Ze05pyA6JuL55a855qE5LqL5YS/77yM552h55qE5aW95aW955qE6KKr5bC/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xOC48L2VtPuW5s+aXtuS4jeWlveWlveWtpuS5oO+8jOiAg+iv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KhOS5n+S4jeaVouaKiuWIhuaKhOmrmOS6hu+8gTwvcD48cD48ZW0+MTkuPC9lbT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aHliLDoh6rnhLbphpLvvIzlj6/mmK/miJHouqvkuIrlj6rmnInkupTlnZfpkr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8L3A+PHA+PGVtPjIwLjwvZW0+5o6J5LqG5Y2B5Z2X6ZKx5q+U5aSx5oGL6L+Y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h5LqG5Y2B5Z2X6ZKx5q+U57uT5ama6L+Y6auY5YW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WkqeawlOagvOWkluWlve+8jOaIkeS+v+adpeWIsOS6huevrueQg+Wc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rueQg+eahOS6uueJueWIq+eahOWkmu+8jOW/g+aDheWkp+Wlve+8jOaenOeEtuaN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efv+azieawtOeTtuOAgjwvcD48cD48ZW0+MjIuPC9lbT7pgqPkupvmi6fkuI3lv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moTlpbPnlJ/pg73mmK/oo4XnmoTvvIzkvaDorqnlpbnmi4bkuKrlv6vpgJLnnIv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pkp/mkpXlvIDvvIzliarliIDpg73kuI3nlKjjgII8L3A+PHA+PGVtPjIz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F5ZKS5Yir5Lq66YO95piv5aSp5omT5LqU6Zu36L2w77yM546w5Zyo5pyA5q+S55qE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piv572R6YCf5oWi44CB5omL5py65rKh55S144CB5YaF5a2Y5LiN6L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n+aYr+atu+S4jeimgeiEuO+8jOS9oOmCo+WlveS8vOi9pueluOeOs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bi++8jOS7juagueacrOS4iumioOimhuS6huS6uuexu+WvueS4keeahOiupO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K3liIbnnIvpvLvlrZDvvIzpvZDliJjmtbfnnIvohLj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JjmtbfnnIvmsJTotKjvvIzml6DliJjmtbfnnIvkupTlrpjvvIzmiJHpgILlkIjokpn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65LuA5LmI6KaB6K+05pma5LiK5ZCD5a615aSc5Lya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6K+05b6X5L2g5aW95YOP5Yir55qE5pe25YCZ5ZCD5bCx5LiN5Lya6IOW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Dj+aIkeS7rOi/meS4quW5tOe6qu+8jOW8gOeUteWKq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ItOWuieWFqOWktOeblO+8jOWQpuWIme+8jOS8muiiq+W8gOWunemprOWllOm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iupOWHuuadpeOAgjwvcD48cD48ZW0+MjguPC9lbT7ku4rmmZrmmK/prLz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vvIzlj6ropoHlh4zmmajljYHkuozngrnlnKjplZzlrZDliY3lpKflo7DllorkuIn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ojlsLHkvJrlh7rmnaXmiZPkvaDjgII8L3A+PHA+PGVtPjI5LjwvZW0+5aaC5p6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5piv5LiA56eN576O5b6377yM6YKj5oiR5pep5bCx5oiQ5Li65Zyj5Lq6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iuWkqeW/g+aDheS4jeWlveOAgeaIkeWPquacieWbm+WPpeivn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MheaLrOi/meWPpeWSjOWJjemdoueahOS4pOWPpeOAgeaIkeeahOivneivtOWu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DmmK/lpJzmt7HkurrpnZnml7bvvIzmgJ3lv7XmiY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mlL7ogobjgII8L3A+PHA+PGVtPjMyLjwvZW0+5oCd6ICM5ZCO6KG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KCi5LqL44CC5Zug5Li66I2J546H55qE5Yqo5L2c5ZKM6KiA6K+t77yM5Z2H5piv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5qE54m55b6B44CCPC9wPjxwPjxlbT4zMy48L2VtPuW9k+aIkeWkp+edgOiCmuWtkO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W8n+W8n+i/mOaYr+WmueWmueaXtu+8jOivt+WIq+i3n+aIkeivtOS9oO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BkOm+meWlveWQl++8nzwvcD48cD48ZW0+MzQuPC9lbT7osIHor7TlpbPov73nlLf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urHllYrvvJ/pmpTkvaDlprnvvIHmmI7mmI7pmpTkuobkuKrlpKfopb/mt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q5LiN5YWs5bmz5LqG77yM5a2p5a2Q5b+95oKg54i25q+N5Y+r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b+95oKg5a2p5a2Q5Y+r5pWZ6IKy44CCPC9wPjxwPjxlbT4zNi48L2VtP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Oair+mHjOijhemVnOWtkOWwseaYr+S4uuS6huWRiuivieaIkeS7rO+8muS6uuS4k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ivu+S5pu+8gTwvcD48cD48ZW0+MzcuPC9lbT7mnInnl4XlsLHlkIPoja/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Pku4DkuYjoja/lsLHljrvpnZLlsbHljLvpmaLpl67pl67vvIzkvJrmnInpgILlkI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6ICD6K+V5L2g55yf5Z2P77yB5Lyk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6L+Y5Lyk5oiR54i45aaI55qE5b+D44CCPC9wPjxwPjxlbT4zOS48L2VtPu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fruS4jeiDluS4jeeYpuS4jeS4ieS4jeWbm++8jOayoeWJjeayoeWQjuayoeiEuOa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W/g+ayoeiCuuOAgjwvcD48cD48ZW0+NDAuPC9lbT7miJHlsLHnrpfmmK/kuIDlj6rn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n4bvvIzmiJHkuZ/lhrPkuI3lqLbmr43nmZ7om6Ton4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u95LiR5piv5LiA5Z2X56CW6YKj5L2g566A55u05bCx5piv5LiH6Ye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ngeWIsOaIkeS5i+WQjuS9oOWwseS8mu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4heS5n+WPr+S7pei/meS5iOWFt+S9k+WViu+8gTwvcD48cD48ZW0+NDM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or7TkvaDohJHlrZDov5vmsLTkuoblkaLvvJ/liY3mj5DmmK/vvIzkvaDkuZ/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llYrjgII8L3A+PHA+PGVtPjQ0LjwvZW0+5bCP5a2Q77yM5LuK5YS/5piv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e66Zeo5YS/5ZCD6ZSZ6I2v5LqG77yf6L+Y5piv5b+Y5ZCD6I2v5Lq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W3puaJi+aYr+i/h+ebruS4jeW/mOeahOiQpOeBq++8jOWPs+aJi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HjOS4gOS4qua8q+mVv+eahOaJk+WdkOOAgjwvcD48cD48ZW0+NDYuPC9lbT7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uormmK/lm6DkuLrmnInpkrHvvIzmg7PnnaHlpJrmmZrvvIzlsLHnnaHlpJrmmZr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uormmK/lm6DkuLrmsqHpkrHvvIzog73nnIHkuIDppJDvvIzmmK/kuIDpp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35Lq65biu5aWz5Lq65Lmw6KGj5pyN77yM5LiN5LuF5piv5biM5py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a6D77yM5pu05biM5pyb6Ieq5bex5Lqy5omL6ISx5o6J5a6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mHkeWtkOaIkeaYr+eFpO+8jOS9oOS8muWPkeWFieaIkeS8muWPk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KiuaIkeaDueeBq+S6hu+8jOWwj+W/g+aIkeaKiuS9oOiejeWM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sI/ml7blgJnvvIzmiJHmnIDllpzmrKLnjqnmjYnov7fol4/vvIznrY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4/lpb3kuobvvIzmiJHlsLHlm57lrrblkIPppa3jgII8L3A+PHA+PGVtPjU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z5py65Y+R546w5bem6L655rKh5pyJ5aOw6Z+z77yM5o2i6L655qOA5p+l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5Y+q5piv5oiR55qE6ICz5py16IGL5LqG44CCPC9wPjxwPjxlbT41MS48L2VtP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mBh+WIsOibh+aAjuS5iOWKnu+8n+S4jeimgeaDiuaFjO+8jOmdouW4pua4qea2p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Skei1t+S4gOaKiuS8nu+8jOWBh+ijheaYr+iuuOS7m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67liY3mnIDmgZDmgJbnmoTkuovlsLHmmK/vvJrmiJDnu6nml6DkuIvpmZDvvJvnpL7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p/vvJvkurrkuJHov5jpopzmjqfvvIzmsqHpkrHov5jku7v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iA55u06YO96K6k5Li66Ieq5bex5piv5LiA5L2N5YuH5aOr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6Z2i5a+55LiA5YiH44CC55u05Yiw572R5Y+L5Y245aaG55qE5pe25YCZ77yM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6L+Z5Liq5oOz5rOV77yBPC9wPjxwPjxlbT41NC48L2VtPuWFtuWunuaIkeaYr+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Vv+S4queahO+8jOWboOS4uuaIkeaBkOmrmO+8jOmVv+WkqumrmOeci+edgOWwse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opoHnlKjkvaDnmoTnlJ/lkb3mnaXmjJHmiJj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mioDmnK/vvIzkvaDkvKTkuI3otbfjgII8L3A+PHA+PGVtPjU2LjwvZW0+5oiR5oq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2k5Y2V5ZKM5a+C5a+e77yM5Y205oq15LiN5L2P5L2g5Zyo5oiR6Lqr6L65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Nrue7n+iuoSZsZHF1bzvopoHlpb3lpb3lrabku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5So55qE5pyA5aSa55qE5YiG5omL55CG55Sx44CCPC9wPjxwPjxlbT41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ieeZvuWIhuS5i+S6lOWNgeeahOeDpuaBvOmDveaYr+mAmui/h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S4gOinieWwseiDveino+WGs+eahO+8jOiHs+S6juWJqeS4i+eahOS4gOWNiu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WGjeWOu+aDs+OAgjwvcD48cD48ZW0+NTkuPC9lbT7kvaDliKvlkozmiJH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kKzkuI3mh4LvvIzlnKjliKvkurrnmoTnnLzkuK3nnIvmnaXvvIzmiJHlk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jKrlnKjlkLXmnrbmmK/kuIDku7blvojmhJrooKLnmoTkuo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pm65ZWG5bey57uP5qyg6LS577yM6K+35YWF5YC85ZCO5Zyo5ZKM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yoeacieWMu+S/neWSjOWvv+mZqeeahO+8jOWkqem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ingeS5ieWLh+S4uuOAgjwvcD48cD48ZW0+NjIuPC9lbT7nnIvliLDmiJHnmoTp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hI/vvIzlsLHlupTor6Xnn6XpgZPmiJHnmoTot6/mmK/pgqPkuYjnmoTlnY7ln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yL552A5L2g6b6M6b6K55qE6Z2i5a2U77yM5oiR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Q55qE5Yay5Yqo44CCPC9wPjxwPjxlbT42NC48L2VtPuS4lueVjOmCo+S5iO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q+aXpemCo+S5iOmBpei/nO+8jOS9oOefq+aDheS7gOS5i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mmK/nmb3poobvvJrku4rlpKnpoobkuobolqrmsLTvvIzkuqTkuobmiL/n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XvvIzkubDkuobmsrnnsbPms6HpnaLvvIzmkbjkuoblj6PooovvvIzmhJ/lj7n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nIjlt6XotYTlj4jnmb3poobkuobjgII8L3A+PHA+PGVtPjY2LjwvZW0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W6Ze05pyJ6ay877yM5Lmf5LiN55u45L+h55S35Lq66YKj5byg56C05Zi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S5n+S4jeaDs+S7peiyjOWPluS6uu+8jOaIkeS5n+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ingeS9oOeahOeBtemtguWRgO+8jOe7k+aenOS9oOeahOeBtemtguS5n+ayoeaci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luihqOe+juWViuOAgjwvcD48cD48ZW0+NjguPC9lbT7miJHorqnogIHlpKrlpKr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mLTllIfvvIznu5nkvaDngrnpopzoibLnnIvnnIvjgII8L3A+PHA+PGVtPjY5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aSW55qE5aWz5Lq677yM5rOo5a6a5LqG6Zuo5aSp5bCx5LiN6IO95Ye6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boOS4uuWcqOS5ju+8jOaJjeS8muS5seaDs+OAguiLpe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mDveS4jeaDs+OAgjwvcD48cD48ZW0+NzEuPC9lbT7miJHniL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ZPmiJHpqoLmiJHvvIzmiJHpg73lv43kuobvvIzmiJHkuI3niLHkvaD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orDmiJHor5Xor5XjgII8L3A+PHA+PGVtPjcyLjwvZW0+5LiW55WM5LiK5pyJ5Lik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a6La0546755KD77yM5LiA5Liq5piv5aOB6JmO77yM5Y+m5LiA5Liq5piv54+t5Li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Iq+aAu+aLv+iHquW3seeahOmlsee7j+mjjumcn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S6i++8jOe+jueahOS4jeeqgeWHuu+8jOS4keeahOS4jeWIq+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v5DliqjnmoTml7blgJnntK/lkJfng63lkJfovpvoi6blkJfvvIzmg7Pmg7P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J/ogrLmiYDlj5fnmoToi6bnl5vjgII8L3A+PHA+PGVtPjc1LjwvZW0+56qB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7Sv77yM5oOz5pS+5byA5LiA5YiH77yM5oOz6K6p6ISR5a2Q6Z2Z5LiA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eWmnuS4jeazoe+8jOWkp+mAhuS4jemBk++8m+mBh+WmnuWI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v+WkqeihjOmBk+OAgjwvcD48cD48ZW0+NzcuPC9lbT7pg73or7TmiJHku6zmmK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irHmnLXvvIzkuLrku4DkuYjlj5fkvKTnmoTkurrpg73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Sf5oGp77yB5oSf6LCi5pyJ5L2g5Lus77yM5LiA6Lev6Zmq552A5oiR77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yr6ZW/55qE5bKB5pyI77yBPC9wPjxwPjxlbT43OS48L2VtPuWIq+WGjeivtOiHquW3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Ll+S6hu+8jOeLl+S4gOeCuemDveS4jee0r++8jOeLl+eahOeUn+a0u+WPr+avl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S6huOAgjwvcD48cD48ZW0+ODAuPC9lbT7pg73or7TluIXlk6XpnaDkuI3kv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Lrku4DkuYjlpb3lpJrljZXouqvnmoTkurrpg73kuI3mmK/luI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Liq5a6H5a6Z5q+B54Gt5b+F5aSH55qE5Y6f5paZ77yM6L+e5Y2K5Y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6n5LiN6LW35L2g55qE5Y2K5YW95Lq644CCPC9wPjxwPjxlbT44Mi48L2VtPuS4iu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+8jOWQjOahjOivtOWIq+eOqeS6hu+8jOaIkeivtOS4jeeOqeaJi+acuueOq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DMuPC9lbT7miJHkuI3lloToia/vvIznpZ3kvaDkuIDnlJ/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lj6rooqvouKnlnKjohJrkuIvnmoTonbzomoHlkK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gzdzB6MDk3dn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M3cwejA5N3Z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C01513839CDF2D0BAC4F6CF540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