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82758C9F3D44C4C66B8114AC15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82758C9F3D44C4C66B8114AC15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S4gOS4que7j+W4uO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IkeS4jeaYr+e7j+W4uOW8gOW/g+eahOS6u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eci+a3oeS6hu+8jOS5n+WwseS4jee0r+S6hu+8m+acieS6m+S6uueci+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aDs+S6huOAgjwvcD48cD48ZW0+My48L2VtPuivtOi1t+adpemDv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WIsOW6le+8jOWFqOmDveaYr+WRveOAgjwvcD48cD48ZW0+NC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5tuS4jeWuueaYk++8m+S8pOWus++8jOWNtOi9u+iAjOaYk+S4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2iuadpei2iuWWhOino+S6uuaEj++8jOWwseayoeS6uu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+g+WSjOWnlOWxiOOAgjwvcD48cD48ZW0+Ni48L2VtPuivtOWlveeah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sOWktOadpeWPmOaIkOS4gOatu+S4gOS8pO+8jOatu+S6huW/g++8jOS8pOS6h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soOaIkeeahOacquadpeOAguaIkeS4jeimgeS6h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OAguS9oOS4jeWcqOaYr+aIkeaLkue7n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0ueWwveW/g+aAneiuqeaJgOacieS6uuW8gOW/g+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vpeaAjuS5iOeskeS6huOAgjwvcD48cD48ZW0+OS48L2VtPuacgOWQj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OAguS4jeaYr+i/mOiDvee7p+e7reeIseedgO+8jOiAjOaYr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i/h+OAgjwvcD48cD48ZW0+MTAuPC9lbT7ku5blj6rmmK/pmo/miYvnu5nkuob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qLkuobohLjmg7PnlKjkvZnnlJ/lgZrku6Pku7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b+Y5LqG5L2g55qE5ZCN5a2X77yM5Y+q5piv5oiR55qE6L6T5YWl5rO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xMi48L2VtPue7iOS8mumBh+ingeS4gOS4quS6uu+8jO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iuqeS9oOWBmuWbnuWtqeWtkOOAguW+gOWQjuS9meeUn+ivt+Wkmu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kuI3mmK/nrYnmmrTpo47pm6jov4fljrvj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nKjpo47pm6jkuK3ot7PoiJ7jgII8L3A+PHA+PGVtPjE0LjwvZW0+5YiG5Lq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+5LiN5LiL77yM5LiN5YiG5Y+I5aSq5aeU5bGI5aSq5b+D6YW477yM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N5pyA5Lyk44CCPC9wPjxwPjxlbT4xNS48L2VtPuWFiOeUn++8jOWWnOaso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ivtOS6huWNg+WNg+S4h+S4h+mBje+8jOS4h+mBjeaXoOWbn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LHmgYvkuobkuIDmrKHvvIzlsLHlpb3lg4/mmI7nmb3kuob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nmoTlkKvkuYnjgII8L3A+PHA+PGVtPjE3LjwvZW0+6JC95Y2V55qE5Lq6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2A5a2k54us5pe25bim5p2l55qE5Lyk55eb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Ikee7j+i/h+eahOS4gOeoi++8jOaIkeS4jeS8muW/mOiusOS9o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csOetieS9oOOAgjwvcD48cD48ZW0+MTkuPC9lbT7mm77nu4/or5XnnYDvvI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4bmlbDkvaDnu5nnmoTkvKTvvIzml6DlpYjmnIDlkI7vvIzms6rljbTpmo/lvq7nr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nnLbjgII8L3A+PHA+PGVtPjIwLjwvZW0+5LiN6ZyA6KaB5L2g55CG6Kej77yM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qU6K+l5YGa55qE44CCPC9wPjxwPjxlbT4yMS48L2VtPuW8gOS4jeS6huWPo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/mOeIseS9oO+8m+aOqeebluS4jeS9j+eahOaYr++8jOaIkei/m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K/kvaDkuI3lpJ/miafnnYDvvIzov5jmmK/miJH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t7HliLvjgII8L3A+PHA+PGVtPjIzLjwvZW0+6Z2e5bi45rKJ6buY77yM6Z2e5bi4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uO5LiN5L6d6Z2g77yM5LuO5LiN5a+75om+44CCPC9wPjxwPjxlbT4yN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aJjemFjeW+l+S4iuS9oOeahOS9me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ku4DkuYjkuovmg4Xpg73kuqTnu5nml7bpl7TmnaXor4HmmI7vvIzml7bpl7T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kIbkvaDov5nkuKrng4LmkYrlrZDjgII8L3A+PHA+PGVtPjI2LjwvZW0+5oSf6LCi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yk77yM6K6p5oiR55yL6YCP5LiW5oCB54KO5Ye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kqeS4jemAguWQiOWTreazo++8jOaIkeS4jeWWnOasouazquayoe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v4Xpobvmib7liLDpmaTkuobniLHmg4XkuY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b/kvaDnlKjlj4zohJrlnZrlvLrnq5nlnKjlpKflnLDkuIr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r5pW05aSp6K+06Ieq5bex5pyJ5aSa5Y6J5a6z77yM55yf5q2j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5qC55pys5LiN5Lya6K+06Ieq5bex5pyJ5aSa5Y6J5a6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eahOWIu+mqqOmTreW/g++8jOaAjuS5iOWwseWPmOaIkO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eXm+eXkuOAgjwvcD48cD48ZW0+MzEuPC9lbT7mm77nu4/kuIDotbfnibX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63pl7nnmoTlpKfooZfvvIzlpoLku4rlsLHlianmiJHkuIDkuKrkurrnu4bmlbDmgr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i25q+N5bCa5Zyo6Iuf5LiU77yM5L2g5Y205Zyo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M6L+c5pa544CCPC9wPjxwPjxlbT4zMy48L2VtPuaIkeS7rOmDveWcqOaOqeml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g+W6leeahOeXm+iwgeWPiOaZk+W+l+OAgjwvcD48cD48ZW0+Mz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torpmpDol4/kvaDlr7nkuIDkuKrkurrnmoTmhJ/op4nvvIzkvaDpmbf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oiR5Lus5piO5piO5LiN5piv6ZmM55Sf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mM55Sf5Lq66L+Y6ZmM55Sf44CCPC9wPjxwPjxlbT4zNi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i/meS4quS6uuW3sue7j+ayoeacieS7peWQjuS6huOAgui/mei+iOWt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acieS6huOAgjwvcD48cD48ZW0+MzcuPC9lbT7lpKrov4flubTovbvnmoTniLH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rmmK/kuIDml7blhrLliqjjgII8L3A+PHA+PGVtPjM4LjwvZW0+5Y+I5piv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eq5bex55yL552A5omL5py65Y+R5ZGG77yM562J552A5L2g55qE55S1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XreS4iuecvOedm++8jOS4gOWIh+iNkuiKnO+8jOWJq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seacm+OAgjwvcD48cD48ZW0+NDAuPC9lbT7kuaDmg6/kuobvvIzmmK/kuKrlvo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or43vvIzlj6/ku6Xku6Pmm7/miYDmnInkuIDoqIDpmr7lsL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5LiN6ZyA6KaB5YaN6KeB77yM5Zug5Li65Y+q5piv6Lev6L+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S5i+mXtOeahOi3neemu+W5tuS4je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i/nuWNiuatpemDveS4jeiCr+i/iOWHu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kozmiJHkuYvpl7TvvIznqbbnq5/osIHmmK/osIHnmoTov4flrqLvvIzosIH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rnnvIDjgII8L3A+PHA+PGVtPjQ0LjwvZW0+5oiR5oCA5b+155qE5LiN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oiR6YKj5Zue5LiN5Y6755qE5pu+57u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S6huS4gOS4quaipu+8jOaipumHjOS9oOiThOi1t+S6humVv+WP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FouaFouWPmOiAgeOAgjwvcD48cD48ZW0+NDYuPC9lbT7pnaDliKvkurrnmoT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kurrvvIzkvaDnmoTohJHlrZDnmb3plb/kuobkuYj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iA5YiG6ZKf6K+05a6M55qE5YiG5omL5a6j6KiA77yM5oiR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675b+Y6K6w44CCPC9wPjxwPjxlbT40OC48L2VtPuaAu+aYr+Wus+aAl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wgeiwgeiwge+8jOaJgOS7peiiq+S8pOWus+WIsOeahOS6uuaAu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k63nnYDnrJHnnYDor4nor7TnnYDmiJHnmoTmiYDmnI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ov5jmmK/kuI3mh4LjgII8L3A+PHA+PGVtPjUwLjwvZW0+5oiR5oC7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77yM5piv5aW95LmF5Lul5YmN5bCx5a6a5aW9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Au+aciei/meS5iOS4gOS4quS6uu+8jOS9oOaXoOaVsOasoeivt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S9hue7iOeptui/mOaYr+iIjeS4jeW+l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kuIDnp43lpLHmgYvnmoTmhJ/op4nvvIzkuI3nlJjlv4Plj4jml6DorqHlj6/ml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vp3nhLblkIPkuI3mtojjgII8L3A+PHA+PGVtPjUzLjwvZW0+5bim552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77yM5LiA6Lev5LiN5Lya5a+C5a+e77yM5LiA6Lev6Iqx5byA5ruh5Zyw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44CCPC9wPjxwPjxlbT41NC48L2VtPuaIkeWWnOasouS9oO+8jOadpeiHquW/g+i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o+iFlOOAgjwvcD48cD48ZW0+NTUuPC9lbT7osIHkuI3mmK/ku47kuIDkuKr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ranlrZDooqvnjrDlrp7mipjno6jmiJDkuIDkuKrlv4PmnLrmt7Hph43nmoT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6YKj5Lqb5bCP5aSx6JC977yM5bey57uP5aC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eS6JC944CC6KaB5oCO5LmI5Y676YeK5oCA77yM5oWi5oWi55qE5oOz5LiN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iDveaWreW5suWHgO+8jOWPiOS4jeiDveWGjeWSjO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acgOaKmOejqOS6uuOAgjwvcD48cD48ZW0+NTguPC9lbT7nnJ/mraP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nKjnrJHohLjnmoTog4zlkI7vvIzmtYHnnYDliKvkurrml6Dms5Xnn6X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U5LjwvZW0+5oiR5LiN5piv5peg5Z2a5LiN5pGn55qE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m+5q+S5LiN5L6155qE5b+D6ISP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efpemBk+S7gOS5iOaYr+a3keWls+OAgeabtOS4jeeUqOijheOAgeaIk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Ej+OAgjwvcD48cD48ZW0+NjEuPC9lbT7lsZ7kuo7miJHnmoTvvIzkuIDovojlr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tbDvvIzkuI3mmK/miJHnmoTvvIzmiqLkuZ/miqLkuI3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iW55WM5oCO5qC377yM6K+355So5b6u56yR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aciee7j+WOhuacgOeXm+iLpueahOWdmuaMge+8jOaJjeiDv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peacieacgOawuOS5heeahOW5uOemj+OAgjwvcD48cD48ZW0+NjQuPC9lbT7mhafmno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4Xmt7HkuI3lr7/vvIzlvLrmnoHliJnovrHvvIzosKbosKblkJvlrZDvvIzmuKn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jgII8L3A+PHA+PGVtPjY1LjwvZW0+5Zyo5pyA57qv5YeA576O5aW9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55WZ57uZ5oiR5Zue5b+G55qE5Lyk44CCPC9wPjxwPjxlbT42Ni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+8jOmDveWPr+iDveaYr+S6uumXtOacgOWQjueahOS4gOWjsOWPu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v4flvoDkuI3mgYvvvIzmnKrmnaXkuI3ov47vvIzlvZPkuIv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lronlpb3jgII8L3A+PHA+PGVtPjY4LjwvZW0+55S355Sf5Y2V6Lqr5LmF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6LKC6J2J77yM5aWz55Sf5Y2V6Lqr5LmF5LqG55yL6LCB6YO95piv5rij55S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etieWIsOaIkeaKiuW3tOaOjOaJh+S9oOiEu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aKiuiHquW3seeahOWYtOe8neS4iu+8gTwvcD48cD48ZW0+Nz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IDnm7Tpg73lnKjkvaDouqvlkI7vvIzlsLHlt67kvaDkuIDkuKr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piv5oiR5LiN54ix5L2g5LqG77yM5Y+q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LiN6ZyA6KaB5oiR5LqG44CCPC9wPjxwPjxlbT43Mi48L2VtPuaxguWpmu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OeahOi3neemu+WPquacieS4gOS4quiGneeblu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jaLkuKrml7bpl7TvvIzmjaLkuKrlnLDngrnvvIzmjaLnp43ouqvku73vvI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h43mlrDlvIDlp4vjgII8L3A+PHA+PGVtPjc0LjwvZW0+55So5LiA5qC5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A5bqn6JyD5qW844CB5YCf6L+Z5Zy65aSn6Zuo6K6p6Ieq5bex6YC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Pr+iDveW5tOWwkeeahOW/g+WkquaflOi9r++8jOe7j+S4jei1t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YuPC9lbT7nrJHvvIzlhajkuJbnlYzkvr/kuI7kvaDlkIzlo7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vvIzkvaDkvr/ni6zoh6rlk63jgII8L3A+PHA+PGVtPjc3LjwvZW0+5oiQ6ZW/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K++5piv77yM6YKj5Liq5L2g5LuO5pyq6K6+6Ziy55qE5Lq677yM5pyd5L2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yb55qE5LiA5p6q44CCPC9wPjxwPjxlbT43OC48L2VtPuW3sue7j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e8heaAgOS5n+ayoeacieeUqOOAgjwvcD48cD48ZW0+NzkuPC9lbT7mnIDnl5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kozkvaDnprvliKvvvIzogIzmmK/nprvliKvlkI7vvIzlm57lv4bov5j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jgII8L3A+PHA+PGVtPjgwLjwvZW0+5oiR6ICX5bC95Yqb5rCU5ZKM55yf5b+D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oSf5Yqo5LqG5oiR6Ieq5bex44CCPC9wPjxwPjxlbT44MS48L2VtPuaXqei1t+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mSseaJgOWbsO+8m+aZmuedoeinieeahOS6uu+8jOS4uuaDheaJgOWbs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pOS4qumDveWNoOOAgjwvcD48cD48ZW0+ODIuPC9lbT7lgYfoi6XkuI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nv7vkvaDnqbrpl7TkuIDpgY3lj4jkuIDpgY3vvIzljbTkuI3mlaLlm57lpI3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cTVrZjEuaHRtbCI+aHR0cHM6Ly9kdWFuanV6aWt1LmNvbS9kdWFuanV6aS96czJ1NHE1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82758C9F3D44C4C66B8114AC15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