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DCF5C6F0D598250A5B2D0DBC8A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DCF5C6F0D598250A5B2D0DBC8A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pyL5Y+L55WZ6KiA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9oO+8jOmbqOawtOWmguat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acieS9oO+8jOmYs+WFieWmguatpOeBv+eDgu+8jOacieS9oO+8jOeUmuiHs+i/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mguatpOa4qeaflO+8jOacieS9oO+8jOW/g+mHjOaXoOaXtuaXoOWIu+mDvea6ou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aluOAgjwvcD48cD48ZW0+Mi48L2VtPuacgOS8pOaEn+eahOiOq+i/h+S6j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JvuWIsOS4gOS4quWPr+S7peS/neaKpOS9oOeahOS6uu+8jOWPr+aYr+WQj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kp+a1qumDveaYr+S7lue7meeahOOAgjwvcD48cD48ZW0+My48L2VtPuWcqOW+iO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eepuuWkp+WWiuS4gOWjsOOAguesqOibi+OAguaIkeaDs+S9oOS6huOAguW+iOaD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OAguS6sueIseeahO+8jOWPquimgeS9oOeIse+8jOaIkeS8muWRiuivie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WcqO+8jOS4gOebtOWcqO+8jOS4gOebtOS4gOebtOeI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eJueWIq+WWnOasouWQg+eahOmbtumjn++8jOayoeacieeJueWIq+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jOabsu+8jOayoeacieeJueWIq+WWnOasouWOu+eahOWcsOaWue+8jOayoeaci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eahOmjjuaZr++8jOWNtOacieS4queJueWIq+WWnOasou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buOS/oeaIke+8jOaIkeS8muiuqeS9oOaIkOS4uuS4lueVjOS4iuesrOS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WboOS4uuacieS6huS9oO+8jOaIkeWwseaYr+acgOW5uOem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cieS4gOS4quS6uueahOWQjeWtl++8jOaIkeS7juS4jeab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OAguS4jeaYr+WboOS4uuWug+ayiemHje+8jOiAjOaYr+Wus+aAleWug+axuea2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iuWkqeaIkemBh+WIsOS9oOeahOaXtuWAmemGieS6hu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6huWQl++8n+aIkee7iOS6juWPkeeOsO+8jOmZpOS6humFkueyvueahOm6u+mG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aBr+S5n+S8muiuqeaIkemZtumGie+8gTwvcD48cD48ZW0+OC48L2VtPui/meS6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Dj+acieS4gOWPquiaguiageWcqOaIkeW/g+mHjOaFouaFoueIrOihjO+8jOeXkueX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avuW/jeeahO+8jOiuqeaIkeWTreiuqeaIkeeskeeahO+8jOiuqeaIkeasouWWn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eahO+8jOiuqeaIkeaAjuiDveS4jeeIseS9oO+8gTwvcD48cD48ZW0+OS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7heW6iuWhjOS6hu+8jOawtOS5n+WBnOS6hu+8jOmSpeWMmeS5n+S4ouS6hu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dj+S6hu+8jOi/nueLl+mDveeDreatu+S6hu+8jOaIkeS4jeeuoe+8jOaIkeW/hemh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utuOAgjwvcD48cD48ZW0+MTAuPC9lbT7po47lhL/mi6XnnYDkupHlhL/po5jvvI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rHnnYDpsbzlhL/ot5HvvIzlraPoioLmi6XnnYDph5Hpu4TnrJHvvIzlsoHmnIjmir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ogIHvvIzmiJHmirHnnYDkvaDllYrlubjnpo/nu5XjgILmi6XmirH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LniLHnmoTvvIzniLHkvaDliLDogIHjgII8L3A+PHA+PGVtPjEx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yf54ix5L2g77yM5ou/6LW355S756yU5oiR55S75LiL5LqG5L2g77yM5oqK5L2g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ZCJ5LuW5LiK5ZGm77yM5oqx6LW35LqG5ZCJ5LuW5oiR5oul5oq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meWwveWNg+WxseiQveeslOaYr+S9oO+8jOacm+WwveaYn+i+sOe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+8jOS5puWwveazm+m7hOaJiemhteaYr+S9oO+8jOWNg+WxseS4h+awtOW9kuWk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TgemprOaYr+S9oO+8jOWGsOays+S5n+aYr+S9oO+8jOS4luS4jemBh+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WPr+WWnOOAgjwvcD48cD48ZW0+MTMuPC9lbT7lgZrkurrlsLHopoHmsonkuIvlv4P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ouI/lrp7lrp7lnLDljrvliqrlipvvvIzliKvkurror7TkvaDlh6Dlj6XvvIzlkK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oLkvaDlh6Dlj6XvvIzlv43nnYDvvIzmsqHmnInkurrkvJrot5/niLbmr43kvLzlvpf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gIzmiJHkvJrlkYDjgII8L3A+PHA+PGVtPjE0LjwvZW0+6YGH6KeB5Zyo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4ix5L2g5Zyo56eL5a2j77yM56a75LiN5byA5L2g5Zyo6L+Z5LiA5bm05Zub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rOadpeaIkeaDs+WSjOS9oOaLpeacieS4gOaut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1qua8q+aXtuWFie+8jOaIkeawuOi/nOaYr+eIseS9oOeahO+8jOWPr+aYr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Qhuino+aIkeacieWkmueIseS9oO+8geawuOi/nOS5n+aXoOazleS9k+S8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l6XlrZDlnKjkuI3lkIznmoTnqbrpl7TmtYHpgJ3vvIzmg7Plv7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7bpl7TmnaXkuLTvvIzkuI3nrqHkuJbkuovlpoLkvZXnmoTlj5jov4H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vaDmsLjov5zmmK/miJHnmoTmnIDniLHjgII8L3A+PHA+PGVtPjE3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4ix5L2g55qE5Lq677yM5bCx5piv6YKj5Liq6IiN5b6X6Iqx5pe26Ze05p2l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OC48L2VtPueIseaDheWTquaciemCo+S5iOWkjeadgu+8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8gOW8gOW/g+W/g+eskeW+l+acgOeUnOeahOmCo+S4quS6uu+8jOWws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TkuPC9lbT7mnIjlhYnnmoTmo67nhLbvvIzkuZDlvovnmoT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kuIDliIflj6rmmK/lubvlvbHvvIznqI3nurXljbPpgJ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67566h5piv6Z2e5pyJ5Yeg5aSa77yM55yf5b+D5bCx5aSf77yb5LiN5Y67566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LuA5LmI77yM55u454ix5bCx6KGM77yb5LiN5Y67566h5pel5a2Q5oCO5LmI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bCx6IO944CC5oS/5LuK55Sf5LuK5LiW5LiA6Lev5pyJ5L2g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+8jOS4jeWPquaYr+Wvueinhu+8jOiAjOaYr+W+gOS4gOS4q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Ou++8m+eIse+8jOS4jeaYr+W+gOS4gOS4quaWueWQkeeci+WOu++8jOiAjOaYr+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n+aYr+S4gOiHtOOAgjwvcD48cD48ZW0+MjIuPC9lbT7lpJrlsJHmrKHlnKjmoqb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vbHvvIzlpJrlsJHmrKHni6zoh6rlhoXlv4Pph4zlkbzllKTkvaDvvIz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vaDmiYvvvIzmvKvmraXkurrnlJ/ot6/vvIE8L3A+PHA+PGVtPjIzLjwvZW0+5oiR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qG5pyA6YWN5L2g55qE5Lq677yM5Y+v5piv5oiR6KaB55So5pyA5aW955qE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g44CCPC9wPjxwPjxlbT4yNC48L2VtPuWdkOWcqOS9oOmXqOWPo+eahOi3r+i+u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aIkeWGjeaDs+S4jeWHuuWFtuWug+abtOWlveeahOWcsOaWu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kuobkvaDvvIzmiJHlpJrkuobkuIDku73lj4vosIrvvJv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pJrkuobkuIDku73lv6vkuZDvvJvmnInkuobkvaDvvIzmiJHlpJrkuob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JvmnInkuobkvaDvvIzmiJHlpJrkuobkuIDku73mhJ/mg4XvvJvlm6DkuLr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vaDvvIE8L3A+PHA+PGVtPjI2LjwvZW0+54ix5piv5YyF5a656ICM5LiN5piv5pS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piv5YWz5oCA6ICM5LiN5piv5a6g54ix77yM54ix5piv55u45LqS5Lqk6J6N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V55u45oCd77yM54ix5piv55m+5ZGz6ICM5LiN5YWo5piv55Sc6Jyc77yM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LqL44CCPC9wPjxwPjxlbT4yNy48L2VtPuaIkeS4gOS4quS6uuaXtuWAm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mueahOWcsOaWue+8jOS4pOS4quS6uueahOaXtuWAme+8jOWPquaDs+W+heWcq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OAgjwvcD48cD48ZW0+MjguPC9lbT7niLHlsLHmmK/ku5jlh7r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lubbkuJTml7bliLvlhbPms6jlr7nmlrnvvIzmiorlpbnnmoTmr4/kuIDmrK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t7Hmt7HliLvlnKjohJHmtbfph4zvvIzkuLrkuoblv4PniLHnmoTkurrku5jlh7r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mgajjgII8L3A+PHA+PGVtPjI5LjwvZW0+5LuO5LuK5b6A5ZCO77yM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S7552A77yM5bCx5Yaz5LiN6K6p5Lu75L2V5Lq65Lyk5L2g5LiA5YiG5LiA5q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Ds+WRiuivieS9oO+8jOiZveeEtuaIkeS7rOS5i+mXt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Dj+mVnOWktOmHjOeahOe9l+abvOWwvOWFi+S5n+S4jeaYr+ivneWJp+mHjOeahOai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huaYr+aIkeS7rOWcqOS4gOi1t+eahOe7j+WOhue7neWvueS8muavlOS7luS7rOim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zEuPC9lbT7miJHluIzmnJvmnInkuKrlpoLkvaDkuID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oLlsbHpl7TmuIXniL3nmoTpo47vvIzlpoLlj6Tln47muKnmmpbnmoTlhYn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liLDlpJzmmZrvvIznlLHlsbHph47liLDkuabmiL/jgILlj6ropoHmnIDlkI7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jgII8L3A+PHA+PGVtPjMyLjwvZW0+5oiR5YaN5Lmf5LiN5Lya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Zug5Li65rKh5pyJ5L2g77yM5oiR5bCx5LiN5Lya6LWw6Le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7iOS6jumBh+WIsOS4gOS4quaBsOWmguWFtuWIhumAguWQi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eUqOWIu+aEj+i/geWwse+8jOWPr+S7peS7u+aAp+aSkuWo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iLHkvaDkuIDnp43mhJ/op4njgILmg7PkvaDmmK/kuIDkuKrmgJ3lv7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kuIDotbfnmoTmmK/nvJjku73jgII8L3A+PHA+PGVtPjM1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ya5ou85ZG955u45oGL77yM5bCx5YOP5Zyw55CD5LiN5Lya5YaN5pyJ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LuO5YmN44CCPC9wPjxwPjxlbT4zNi48L2VtPuS5n+iuuO+8jOW/g+WKq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eIseaDhe+8jOW/g+WumuaJjeaYr+OAguS4jeaYr+WcqOacgOWlveeahOaXtuWF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iAjOaYr+mBh+ingeS9oOS5i+WQjumDveaYr+acgOWlveeahO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tbDov4flsbHlsbHmsLTmsLTvvIzohJrkuIvpq5jpq5jkvY7kvY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po47po47pm6jpm6jvvIzov5jopoHlr7vlr7vop4Xop4XvvIznlJ/mtLv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mlLbojrfngrnngrnmu7Tmu7TvvIzmhL/kvaDlvIDlvIDlv4Plv4PvvIznlKjlv4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k63orrDjgII8L3A+PHA+PGVtPjM4LjwvZW0+5LiN5oOz6ZW/5aSn77yM5oOz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77yM5oOz5YGa5L2g55qE5b+D5aS06IKJ77yM5oOz5LiA55u05YGa6KKr5a6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6LSd44CCPC9wPjxwPjxlbT4zOS48L2VtPuaIkeWOn+acrOS7peS4uuijme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kj+Wkqeepv++8jOWWhOiJr+eahOS6uuS8muiiq+S4lueVjOWWhOW+h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kp+WQjuaJjeefpemBk++8jOWGrOWkqeS5n+WPr+S7peepv+ijmeWtkO+8jO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S8muiiq+aKm+W8g+OAgjwvcD48cD48ZW0+NDAuPC9lbT7kvaDkuIrovojlr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norPphbjppa7mlpnlkKfvvIzkuI3nhLbkuLrku4DkuYjmiJHkuIDnnIvop4H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lhpLms6HjgII8L3A+PHA+PGVtPjQxLjwvZW0+6Led56a777yM5Lqn55S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bCx5piv576O77yM5Lmf6K645piv6K+g6YeK5LqG5LiN5aCq5LiA5Ye7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mZpOS6huS9oO+8jOaIkeWPr+iDveWwseayoeS6u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9oOaYr+aIkeeahOW/g+aIkeeahOiCne+8jOaIkeeahOW9kuWuv++8jOaIkeeah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DMuPC9lbT7liLDkvaDlpb3lvIDlv4PvvIzlho3liL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iJLlv4PvvIzmg7PkvaDmg7Plvpflpb3kvKTlv4PvvIzov73kvaDov73lvpflpb3nlK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aDmiJDlhajmiJHnmoTlv4PvvIE8L3A+PHA+PGVtPjQ0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o5aSp6IO95Li65L2g5pKR6LW35LiA5oqK5bCP5Lye77yb5bm456aP5bCx5piv77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P5omL5LiO5L2g5YWx5bqm5aSV6Ziz77yb5bm456aP5bCx5piv77ya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0NS48L2VtPuaIkeS4gOeUn+mDveaYr+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eJqeS4u+S5ieiAhe+8jOWPr+aYr+WboOS4uuS9oO+8jOaIkeW4jOacm+acieadp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opoHni6zljaDkvaDmiYDmnInnmoTmuKnmn5Tlko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kvaDnmoTlv4Plj6rkuLrmiJHogIzmn5Tova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2g77yM54ix5LiK5LqG54ix5oOF55qE55Sc6Jyc77yb54ix5LiK5L2g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5qE55e06L+377yb54ix5LiK5L2g77yM54ix5LiK5LqG54ix5oOF55qE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iK5L2g77yM54ix5LiK5LqG5L2g55qE5omA5py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WwseaYr+S7jlRB6LWw6L+b6KeG57q/77yM5L2g55qE5LiW55W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OC5ryr77yb5LuOVEHotbDov5vmoqbph4zvvIzkvaDlsLHkuI3kvJrlpLHnnKDvv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6roo4XlvpfkuIvkuIDkuKpUQe+8jOijheW+l+a7oea7oeeah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lv4PmiYDmrLLmr6vml6DmjqnppbDmiY3mmK/mnIDnnJ/nmoTkvaD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kuI3nlKjpl6rpl6rlj5HlhYnkuZ/lvojmo5LjgII8L3A+PHA+PGVtPjU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rKh5pyJ5Lq65pyJ5LmJ5Yqh5a+55L2g5aW977yM5omA5Lul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Oz77yM6YKj5Lqb5Ya35ryg5ZKM5Yi76JaE5piv55CG5omA5b2T54S2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u45b6F5omN5pu05bqU6K+l54+N5oOc44CCPC9wPjxwPjxlbT41M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aIkeaRh+WKqOaJgOacieeahOi9rOe7j+etku+8jOS4jeS4uui2heW6p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puaRuOS9oOeahOaMh+WwluOAgjwvcD48cD48ZW0+NTIuPC9lbT7nnJ/lgYfkuIDku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oqboirPljY7vvIzosIHmmK/nnJ/nmoTnlKjlv4PvvIzosIHmmK/nnJ/nmoTlj5foi6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mh4LvvIzlm6DkuLrlvpfvvIzlm6DkuLrnm7jpgYfvvIzmiYDku6X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Lul5ZCO6YO95LiN6KaB5YGa6aWt5LqG44CC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5Zug5Li65rK55b6I54Ot5oiR5oCV54Or5Yiw5L2g44CC5YK755Oc77yM6L+Z5aS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Cs5Yiw5pyA56qd5b+D55qE6K+d5LqG5ZCn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i/h+aYr+S4pOS4quS6uueahOeZvuW5tOS4juWFse+8jOaIkeaEv+aEj+Wwh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ZvuW5tOaJmOS7mOe7meS9oO+8jOS9oOS7gOS5iOmDveS4jeeUqOWBmu+8jOWPquimgea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eahOeZvuW5tOWwseWlveOAgjwvcD48cD48ZW0+NTUuPC9lbT7miorpgqPoqpPoqI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LTkuIrkvaDnmoTmiYvmjIfvvIzku47mraTku6XlkI7kuKTkuKrkurropoHkuIDnlJ/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5Tku5Tnu4bnu4bnnIvnnIvkvaDku4rlpJznvo7kuL3nmoTmoLflrZDvvIzlsI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rmnaXmgIDmirHph4zllK/kuIDnmoTlkI3lrZfjgII8L3A+PHA+PGVtPjU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LiN5YiG56eL5Yas77yM5LiN6aG+5Ya35pqW77yM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4ix5oOF77yM5LiN5piv5pep54K5552h77yM5LiN5piv5aSa5Zad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quacieS9oOS5n+aDs+ingeaIkeeahOaXtuWAme+8jO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aJjeacieaEj+S5ieOAgueIseS5n+S4gOagt++8jOWPquacieS9oOS5n+eIs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i/meS7tuS6i+aDheaJjeacieaEj+S5ie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Yvpl7TmnIDnlJznmoTkuovlsLHmmK/vvIzmiJHnmoTlvbHlrZDlgbflgbfmirH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jgII8L3A+PHA+PGVtPjU5LjwvZW0+5pif5pif5Zyo56qX5Y+j6LCD55qu55qE5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y8552b77yM6L276L2755qE6aOO5YS/5LiN5YGc5Zyw5ZC55ZCR5oiR55qE6IS4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O5YS/5oqK5oiR55qE5oCd5b+15bim57uZ5L2g77yM5oOz6K6p5pif5pif5biu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77ya5aW95oOz5L2g77yBPC9wPjxwPjxlbT42MC48L2VtPuacieS4gOenje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dgOatpOWyuOW9vOWyuOeahOi3neemu++8jOWNtOmalOS4jeaWrea3sea3se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JteOAguiZveeEtu+8jOS7iueUn+S4jeiDvemZquS8tOWcqOS9oOi6q+i+u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S4gOebtOmDveWcqOaIkeW/g+mXtOOAgjwvcD48cD48ZW0+NjEuPC9lbT7miJH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ojpmr7ov4fvvIzmiJHnmoTnnLzms6rmtYHmiJDmsrPvvIzmiJHnmoTkurrlk4H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kuLrku4DkuYjkvaDniLHliKvkurrkuI3niLHmiJHvvJ8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pyJ5LyY6LaK5oSf77yM5LiN5piv5L2g5pyJ5aSa5LmI5aSa5LmI55qE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4ix5L2g5aSq5rex77yM5LiN5oOz5YaN5o2i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vueS6juadpeaIkeivtO+8jOS4jeiDveS4jeiDveeul+e8mOS6hu+8jOiZv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+8jOS9huaYr+S7iuWkqe+8jOaIkeaXoOazleS4jeS/oe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4HkvaDvvIznnJ/mg7PkvaDvvIzmiJHmoqbph4zvvIzluLjmnI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j6rmnInkvaDvvIzkuIDpopflv4PvvIzkuqTnu5nkvaDvvIzlj6rlm6Dku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Y1LjwvZW0+5aaC5p6c5rC05pyJ5omR54Gt54ix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oiR5pep5bCx55So5oiR5rW35LiA6Iis55qE5rOq5rC077yM5Y675omR54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b6X5oiR55eb6Ium5LiN5aCq55qE54ix54Gr44CCPC9wPjxwPjxlbT42N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S4jeingeWIsOS9oO+8jOWQrOWIsOS9oO+8jOaDs+WIsOS9oO+8jOaIkeWwseiDv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8gOW/g++8jOa0u+eahOW+iOa9h+a0ku+8jOS9oOi/meWPquS8mOmbheeahO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a4qemhuueahOWwj+Wls+W3q+OAgjwvcD48cD48ZW0+NjcuPC9lbT7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uKHov5vmiJHlv4PmiL/vvJvmuKnmn5TvvIzlnKjnnLzms6LkuK3mtYHmt4z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gpnng63nnYDntKfmj6HnmoTmiYvmjozjgILlm73pmYXnp5jkuabml6X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mK/miJHnmoTotLTouqvnp5jkuabkuIDovojlrZDlrojlnKjmiJHouqvml4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6yR5LiA56yR5oiR5bCx55yL5Ye65LqG5L2g5piv5LuA5LmI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Wm77yM5L2g5bCx5piv5oiR5b+D5Lit55qE5LuZ5aWz5bqn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S4gOWIh++8jOS9oOaYr+aIkeeahOaciOS6ruOAgeaYn+aYn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eS9oOaYr+aIkeeahOiKseacte+8jOWcqOaIkeecvOmHjOaChOaChOeahOe7v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rr7lrqLlvpfmhI/lpoLphonphZLvvIznvo7kurrlkK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6rmtYHjgILloIbmnaXmnpXkuIrmhIHkvZXnirbvvIzlpJzplb/lpKnoibLmgLvpmr7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4Llr57miqvooaPmlbDlr5LmmJ/vvIzmmZPmnaXnmb7lv7Xpg73ngbDlsL3vvIzkuIDp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IjlkJHopb/mtYHvvIE8L3A+PHA+PGVtPjcxLjwvZW0+546w5Zyo5q+P5aSp6YaS5p2l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6KeB5Yiw55qE5piv5omL5py65LiK5L2g6YKj5Ly86Ziz5YWJ6Iis55qE56yR6Z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ZOq5aSp6YaS5p2l5pe277yM56ys5LiA55y85omA6Kem5Y+K55qE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y86Iqx6Iis55Sc55Sc55qE552h5a6544CCPC9wPjxwPjxlbT43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aIkemZquS9oOmdkuaiheeruemprO+8jOWNgemHjOe6ouWmhu+8jOaKiumFkuS8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l+absuWNg+ihjOOAgjwvcD48cD48ZW0+NzMuPC9lbT7lpoLmnpznnJ/nmoTmsq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kuZ/liKvpmr7ov4fvvIzlpLHljrvnmoTkuJzopb/vvIzlsLHpobrlhbb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azouqvnmoTmlrnlvI/mnInlvojlpJrvvIznuqDnvKDmmK/mnIDkuI3phbf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c0LjwvZW0+6YKj5aSp5oiR5LiA5Liq5Lq65Zyo6KGX5LiK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6I5aSn5Zyw5b6I5ruR77yM5oiR5LiN5bCP5b+D5pGU5LqG5LiA6Lek77yM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GU5LqG5Ye65p2l77yM5LiK6Z2i56uf54S25pyJ5L2g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Un+WRveeahOefreaagu+8jOWNtOWIm+mAoOS6hueIseeahOawuOaBku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ls+Wtqe+8jOivt+S4jeimgeWtpOiKs+iHqui1j++8jOaVnuW8gOS9oOeah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aIkeeahOeOq+eRsOOAgjwvcD48cD48ZW0+NzYuPC9lbT7pmpTnnYDmmJ/nqbrn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JfmlrnvvIzkvIrkurrnmoTouqvlvbHlnKjohJHmtbfkuK3mjKXkuYvkuI3ljr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nKjmiJHnmoTorrDlv4blipvph4zotbbpg73otbbkuI3otb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5qE6YKj5aSp77yM5oiR5Yaz5a6a5LiN5o6J5rOq77yM6L+O552A6aOO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iY55So5Yqb5LiN55yo55y844CCPC9wPjxwPjxlbT43OC48L2VtPuWIneivhu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8mOWIhueahOWkqeaEj++8m+WWnOasouS9oO+8jOmCo+S9oOW/g+eBteeahOaJg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4iuS9oO+8jOmCo+S9oOW5uOemj+eahOW8gOWni++8m+aLpeacieS9oO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cn+iuuOOAgjwvcD48cD48ZW0+NzkuPC9lbT7miJHmg7PlsIblr7nkvaD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JbkvZzmmpbmmpbnmoTpmLPlhYnvvIzmnJ/lvoXpgqPmtJLokL3nmoTlhYnmm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mpbkvaDnmoTlv4PmiL/jgII8L3A+PHA+PGVtPjgwLjwvZW0+5aSP5pel5rm+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riv5rm+77yM5b+r5LmQ55qE5rKz5rWB77yM5oiR5Z6C6ZKT5rWq5ryr5Zyo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GX5aS044CCPC9wPjxwPjxlbT44MS48L2VtPueIseaDheWwseWDj+eOu+eSg+S4gO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S5n+WDj+eOu+eSg+S4gOagt+iEhuW8seOAgueUqOadpeebm+iMtueahOeOu+eS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WGjeaNou+8jOiAjOeUqOadpeebm+eIseeahOeOu+eSg+adr++8jOS4gOeUn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gTwvcD48cD48ZW0+ODIuPC9lbT7kurrnlJ/kuK3mnIDlubjov5D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ov4fkuo7pgYfop4HkvaDvvIzmg7PlnKjmr4/lpKnphpLmnaXml7bpg73og73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nn6XpgZPkvaDmhL/mhI/lkJfvvJ88L3A+PHA+PGVtPjgz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6YGH5LiK6YKj5LmI5LiA5Liq5Lq677yM5LuW6K6p5L2g55qE5qyi56yR5ZK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O95pyJ5oSP5LmJ77yM5LuW5ZaE5b6F5L2g77yM5oqK5L2g5b2T5oiQ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6YKj5Liq44CCPC9wPjxwPjxlbT44NC48L2VtPuazqOaEj+WTpu+8jOWwj+WB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S4tOS9oOWutu+8jOS7luimgeWBt+i1sOS9oOaJgOacieeahOeDpuaBvO+8jOi/m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S9oOeahOW/g+OAguWCu+eTnO+8jOaIkeeIseS9oO+8jOS4jeS7i+aEj+eahOivn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WBmumCo+S4quWwj+WBt+OAgjwvcD48cD48ZW0+ODUuPC9lbT7miJHlj6rmnInkuK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nlKjmnaXlh7rnlJ/kuIDlpKnnlKjmnaXmrbvkuqHvvIzmiJHlj6rmnInkuK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nlKjmnaXluIzmnJvkuIDlpKnnlKjmnaXnu53mnJvvvIzmiJHlj6rmnInkuK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nlKjmnaXniLHkvaDlj6bkuIDlpKnov5jnlKjmnaX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A5Liq5Lq65ZCD5LiA6aG/5Liw55ub55qE5aSn6aSQ77yM5Lmf5LiN5a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D5LiA56KX5rOh6Z2i5p2l55qE5bm456aP44CC5pma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oOiuuuWmguS9leaIkemDveS8muaEn+iwouS4iuiLjeiuqeaIk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cqOaIkeS7rOW/g+mHjO+8jOayoeacieiBmuaVo+WIhuemu++8jOWPqu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kuIDlpKnmg7PkvaDkuIDpgY3vvIzlj4jkuIDpgY3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jgILmr4/kuIDlpKnniLHkvaDkuIDpgY3vvIzlj4jkuIDpgY3vvIzlho3kuIDpgY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lLnlj5jjgII8L3A+PHA+PGVtPjg5LjwvZW0+5oiR5Zac5qyi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u05Zac5qyi5L2g55qE5b+D77yM5oiR6ZKf54ix5L2g55qE5q+P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rC46L+c5oqK5L2g54+N5oOc77yM5LiN6K6p5L2g5Y+X5Y2K54K55aeU5b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xZTN0Z29t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MWUzdGdvbWkw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DCF5C6F0D598250A5B2D0DBC8A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