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4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C4C9E54F16AACC33D2ED6A20B77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C4C9E54F16AACC33D2ED6A20B77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moIfnrb7nroDnn6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aW95oOz5o2i5Y+R5Z6L5ZOm77yM5Y+I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Q5LuA5LmI5qC344CCPC9wPjxwPjxlbT4yLjwvZW0+5LiN5Yqq5Yqb77yM5pyq5p2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Y+q5piv5LiA5Liq5qKm44CCPC9wPjxwPjxlbT4zLjwvZW0+5b2T5L2g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+l5ZCO5oKU77yM5b2T5L2g5aSx5Y675LqG77yM5bCx5LiN6K+l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uO5bel5L2c6YeM54ix5LqG55Sf5ZG977yM5bCx5piv6YCa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ZG95pyA5rex55qE56eY5a+G44CCPC9wPjxwPjxlbT41LjwvZW0+5oSP5paZ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P77yM5oSP5paZ5LmL5aSW5piv6K6h44CCPC9wPjxwPjxlbT42LjwvZW0+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i5Zy65L2c5oiP77yM5Y+q5piv5LiN5oOz5Zyo5L2g6Lqr5LiK5rWq6LS55ryU5o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2g55qE5pil5pel5aW96L+Q5q2j5Zyo5rS+6YCB77yM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+D5oOF6IiS55WF44CCPC9wPjxwPjxlbT44LjwvZW0+55+l6YGT6Ieq5bex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piv5peF6KGM5b6X5pyA6L+c55qE5Lq6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P5bi45o2f5L2g77yM5piv5Zug5Li65oiR55u45L+h5oiR5Lus55qE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mdouWQkemYs+WFieWQp++8jOS4jeWvhOS6iOS7gOS5iO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WPquaYr+S4jeaDs+WGjemdouWvuemCo+S6m+mYtOmcv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3or7TlpJrkuobmr5TovoPpmr7loKrvvIzkuI3lpoLmsonpu5jmnaXlvpflj6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L2g55+l6YGT5Lq657G75pyA5aSn55qE5q2m5Zmo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CX77yf5piv6LGB5Ye65Y6755qE5Yaz5b+D44CCPC9wPjxwPjxlbT4xMy48L2VtPuWv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Wkseacm+WPjeiAjOW/g+aXoOmanOeijei9u+ecgeW8gOWni+aWsOeahOi3r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jbPkvb/ot4zlgJLkuobvvIzkuZ/opoHmvILkuq7nmoTnq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o3lk63jgII8L3A+PHA+PGVtPjE1LjwvZW0+5L2g5piv5oiR5b+D5b+D5b+15b+1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77yM5oiR55qE5L2Z55Sf5pyJ5L2g5q+P5aSp6YO95piv5pm0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4jeaYr+avj+S4qumBk+WIq+mDveWPr+S7peWlveWlveWHhuWkh++8jO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+gOW+gOmDveabvuiuqeS9oOaOquaJi+S4jeWPiu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h7PlsJHlubLlh4DliKnokL3vvIzopoHmsqbokL3lsLHmsqbokL3vvIzmg7Ppl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sLHpl6/npbjjgII8L3A+PHA+PGVtPjE4LjwvZW0+5LiW55WM5bCx5piv6L+Z5qC3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YWs5bmz5Y+v6KiA44CCPC9wPjxwPjxlbT4xOS48L2VtPuaIkeimgeeUu+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eahOS4lueVjO+8jOe+juW+l+WDj+aIkeS7rOebuOeIseeahOmCo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i4fmlaLlnLDpnaLlr7nnjrDlrp7vvIzpgIPpgb/op6PlhrP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pl67popjjgII8L3A+PHA+PGVtPjIxLjwvZW0+5LiN5Lmx5LqO5b+D77yM5LiN5Zu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5WP5bCG5p2l77yM5LiN5b+16L+H5b6A77yM5aaC5q2k77yM5a6J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i/qeeahOeske+8jOe+jueahOWmgumYs+WFieeFp+WcqOmdkue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aluOAgjwvcD48cD48ZW0+MjMuPC9lbT7kuIDnlJ/kuK3mnIDlubjov5D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nu4jkuo7lsIbmiJHlr7nkvaDnmoTniLHmtojogJfmrobls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iR55yf55qE5aW95oOz5oqb5LiL5LiA5YiH6K+06LWw5bCx6LWw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s5LqL44CCPC9wPjxwPjxlbT4yNS48L2VtPuiDveW5suiAhe+8jOWImeimgeWkmu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KmOejqO+8jOS4jeiDveW5su+8jOWImeimgeWkmuWPl+S4gOeCueWnlOWx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JHkuaDmg6/kuobml6DmiYDosJPvvIzljbTkuI3mmK/nnJ/nmo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lnKjkuY7jgII8L3A+PHA+PGVtPjI3LjwvZW0+5YWo5LiW55WM6YO96IO96aq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LiN6KGM77yM5Zug5Li65oiR5Y+q6IO95omT5L2g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i/h+W+iOWkmuS6ke+8jOWNtOWPqueIsei/h+S9o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rmnInkuI3lgZzlnLDlpZTot5HvvIzmiY3og73nlZnlnKjljp/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ZqQ56eY6ICM5LiA55Sf55u45Ly055qE6ZW/55u45oCd77yM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yA5Yid55qE56We6K+d44CCPC9wPjxwPjxlbT4zMS48L2VtPuWkmuW5tO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luea3seaDheS8vOa1t++8jOS8muS4jeS8muaDs+WIsOi/mOasoOaIkeS4gOS4q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IuPC9lbT7kvaDnu5nnmoTkvKTnlqTvvIzorqnmiJHlk63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miJHnmoTlv4Plo7DvvIzkvaDmsLjov5zkuZ/lkKzkuI3liL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T5ama77yM5LiN5LiA5a6a6KaB5piv5L2g5pyA54ix55qE5Lq677yM5Y20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YCC5ZCI5L2g55qE5Lq644CCPC9wPjxwPjxlbT4zNC48L2VtPuS4jeS4uuaXtuWw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ke+8jOS4jeS4uuenr+S5oOaJgOiUve+8jOS4jeS4uua1ruWQjeaJgO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lZnkvJrkvaDmnIDliJ3oiJ7mraXnmoTkurrvvIzljbTmnKrlv4Xog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iLDmlaPlnLrjgII8L3A+PHA+PGVtPjM2LjwvZW0+55yL6KeB5LiA5Liq5b6I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52A5ZKM5L2g5pu+57uP5LiA5qC35pWF5LqL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S4gOWNg+asoe+8jOS4jeWmguWOu+WBmuS4gOasoe+8m+WNjuS4veeahO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DnOi/h+aXoOiwk+eahOW+mOW+iuOAgjwvcD48cD48ZW0+MzguPC9lbT7kuI3opoH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HniLHnmoTkurrvvIznrYnlpbnoh6rlt7Hmg4XmhL/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qx55qE5b6u56yR77yM5oiR5Lya5Yqq5Yqb5om+5Zue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Bh+ingei/h+ecvOelnu+8jOaYr+aIkeaDs+Woti/lq4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KKr54ix55qE5Lq65rC46L+c5LiN55+l6YGT77yM5LuW55qE5pma5a6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qy576O5ruh5aSc55qE5pif5YWJ44CCPC9wPjxwPjxlbT40Mi48L2VtPuiLpeS6uu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+8jOaZrumAoOivuOS4lumXtOOAguaYr+S6uuWImeingeS9m++8jOS6huS9m+ecn+Wu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MuPC9lbT7otbDplJnkuoblrr/lkb3nmoTlvIDlpLTvvIznu5Pl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4XnhLbmmK/luZXmgrLliafjgII8L3A+PHA+PGVtPjQ0LjwvZW0+5L2g5Yir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6YKj5LmI6YeN6KaB77yM5L2g77yM5LiN6L+H5Y+q5piv5oiR55qE5peg5YWz57S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cqOi/meWto+iKguS6pOabv+S4re+8jOaIkemZq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aXpeWNh+aXpeiQveeahOaYvOWknOW+gOWkjeOAgjwvcD48cD48ZW0+NDYuPC9lbT7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noa7lrprnmoTlv4Pmg4XvvIzorqHnrpfnnYDmr4/lpKnlkozkvaD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8L3A+PHA+PGVtPjQ3LjwvZW0+6Ieq5LuO5L2g56ys5LiA5qyh6Lef5oiR6K+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iR5bCx5Yaz5a6a5Lul5ZCO5q+P5aSp6L+Y5L2g5LiA5Liq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gOacneW8gOWni+S+v+awuOi/nOiDveWkn+WwhuS6i+S4mue7ree7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S6uuaYr+W5uOemj+eahOOAgjwvcD48cD48ZW0+NDkuPC9lbT7kuKTpopflv4P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naDnmoTpgqPkuYjov5HvvIzlpoLku4rljbTopoHlsLHov5nmoLfmlL7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O5YW26Iqx5pe26Ze05bqU5LuY5LiN55CG5oOz55qE55Sf5rS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5pe26Ze06YCg5bCx5L2g5oOz6KaB55qE55Sf5rS7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huWkh+WlveS6huS5iO+8jOmCo+S5iOeIseS9oOeahOaIke+8jOe7iOS6juiIjeW+l+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IuPC9lbT7kvaDlvpfmhI/ku4DkuYjvvIzniLbmr43nu5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g4zmma/vvIzoh6rlt7HmiZPnmoTmiY3lj6vmsZ/lsb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LiA6LW35pe25b6I5a6J6Z2Z5b6I6Ieq5Zyo77yM5rKh5pyJ5rKh6K+d5om+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L+Z5piv5bm456aP5omA5Zyo44CCPC9wPjxwPjxlbT41NC48L2VtPuWbvuaIv+Wb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mDvei/h+W+l+W+iOWlve+8jOWUr+eLrOaIkeS7rOi/meWbvuaEn+aDheeah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gOaDqOOAgjwvcD48cD48ZW0+NTUuPC9lbT7mvKvmvKvplb/ot6/vvIzojYbmo5jk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voXmiJHnlKjlj4zmiYvouI/lubPjgII8L3A+PHA+PGVtPjU2LjwvZW0+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77yM5oiR5Lmf5LiN5aW95oSP5oCd6Zq+6L+H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uW8gOWni+aYr+WBh+ijheWdmuW8uu+8jOWQjuadpeWwseecn+eahOWdmuW8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kuaDmg6/kuoblraTljZXvvIzkuZ/niLHkuIrkuob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2T5L2g5o+h552A5Lik5omL5rKZ5a2Q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/5LiN5Yiw5Zyw5LiK6YKj6aKX54+N54+g5LqG44CCPC9wPjxwPjxlbT42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boOi/veaxguiAjOeyvuW9qe+8jOeUn+WRveWboOWdmuW8uuiAj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r4/kuKrkurrnmoTkurrnlJ/pg73mnInkuIDnp43kuI7kuID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mu6HotrPmiJHku6zjgII8L3A+PHA+PGVtPjYyLjwvZW0+5Lu75L2V5Lia57up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YO95p2l6Ieq5LqO6YeP5Y+Y55qE56ev57Sv44CCPC9wPjxwPjxlbT42My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S6hu+8jOW+iOWkmuaXtuWAme+8jOaIkemDveWvueiHquW3seeahOS7u+aAp+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OAgjwvcD48cD48ZW0+NjQuPC9lbT7ljp/mnaXvvIzov4fljrvlj6rog73ljp/os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rJHkuZ/lj6rmmK/mgrLkvKTjgII8L3A+PHA+PGVtPjY1LjwvZW0+5oiR5ou85LqG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p5L2g5rOo5oSP5oiR77yM5pyA5ZCO5omN5Y+R546w77yM5piv6Ieq5bex5aSq6Ie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LqG44CCPC9wPjxwPjxlbT42Ni48L2VtPuS9oOS7juW/veaYjuW/veeBreeahOWF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adpe+8jOW4pue7meaIkeaVtOS4quS4lueVjOeahOaLpeaKs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liLDllpzmrKLnmoTkurrvvIzlsLHlg4/liqvlkI7kvZnnlJ/vvIzmvILmtY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vvIznu4jop4HpmYblnLDjgII8L3A+PHA+PGVtPjY4LjwvZW0+5oOz5b+Y5o6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Lq677yM5bCx5YOP6K+V5Zu+5Y675oOz6LW35LiA5Liq5L2g5LuO5pyq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OS48L2VtPuaIkeS7peS4uuaIkeS4jeWOu+aDs+W/t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S9oOW/mOiusO+8jOWFtuWunuWPquaYr+WcqOmAg+mBv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miJHmlLbotbfkvaDnmoTomZrmg4XlgYfmhI/vvIzlkJHnnYDlpKrpmLPkuIDot6/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jgII8L3A+PHA+PGVtPjcxLjwvZW0+5Yir5ZKM5oiR6K+05a+55LiN6LW377yM5oiR5p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f6LCF5L2g77yM5Lmf5peg5rOV5o2F5q275L2g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IsOi3n+S9oOivtOivne+8jOaIkeS8mueskeW+l+i3n+eZveeXtO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hJ/mg4XnmoTmiI/vvIzmiJHku47mnaXkuI3lj4Lku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55qE5bCP5YmN5Y2K55Sf5oiR5peg5rOV5Y+C5LiO77yM5L2g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K55Sf5oiR5aWJ6Zmq5Yiw5bqV77yBPC9wPjxwPjxlbT43NS48L2VtPuW9k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6uu+8jOWRvei/kOeahOS4u+WusO+8jOeBtemtgueahOiIte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h6Hkuovpobrlhbboh6rnhLbvvIzmiYvmj6HnmoTlpKrntKfvvIzkuJzopb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miYvkvJrnlrzjgII8L3A+PHA+PGVtPjc3LjwvZW0+5oqK5Yqq5Yqb5b2T5oiQ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mg5oOv77yM6ICM5LiN5piv5LiJ5YiG6ZKf54Ot5bqm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e7meS6huS9oOS4gOW8oOiEuO+8jOeskeW/hemhu+eUseS9oOiHquW3s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kuPC9lbT7miJHlj6/og73ov5jmmK/pgILlkIjkuIDkuKr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IDkuKrkurrpnaLlr7nmiYDmnInlkKfjgII8L3A+PHA+PGVtPjgwLjwvZW0+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Yqq5Yqb77yM5Lmf6K645rKh5pyJ5LiA5Lik5YiG6ZKf5oOz6LGh5Ye65p2l55qE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2l5b6X576O5Li944CCPC9wPjxwPjxlbT44MS48L2VtPuWmguaenOeIseaDh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Wig++8jOmCo+aIkeaEv+WcqOa3seWknOmHjOawuOi/nOmDveS4jeimgemG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lYXkuovnmoTnu5PmnZ/opoHlnKjkuIvpm6jlpKnvvIzov5nmoLf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oqvnnIvmuIXniKzmu6Hms6rnl5XnmoTohLjjgII8L3A+PHA+PGVtPjg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iR55qE6Ium77yM5bCx5Yir5Yqd5oiR5aSn5bq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eTRyand3MjU0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Xk0cmp3dzI1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C4C9E54F16AACC33D2ED6A20B77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