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0:3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0D8DC508BA81395BECF20F7C5B50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0D8DC508BA81395BECF20F7C5B50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5qE5LiA5aSp55qE6byT5Yqx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UvuW8g+W5tuS4jeaYr+W/g+ihgOadp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QhOenjeWkseacm+e0r+enr+WcqOS4gOi1t++8jOacgOe7iOWcqOayiem7mOS4reeI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yoeacieWjsOmfs++8jOayoeacieWQtemXue+8jOWwsei/meS5iOmdmeaChOaChO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6huOAgjwvcD48cD48ZW0+Mi48L2VtPuavj+S6uuavj+WkqeaLpeaciTI0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7K+5b+D57uP6JCl77yM5pyJ5Lq65re35rKM57OK5byE77yM57K+5b2p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7uP6JCl5Ye65p2l55qE77yB5paw55qE5LiA5aSp77yM55So5b+D57uP6JCl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Yqg5rK577yBPC9wPjxwPjxlbT4zLjwvZW0+5oiR5Lus6L+Z5LiA55Sf5b6I55+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7uI5bCG5Lya5aSx5Y675a6D77yM5omA5Lul5LiN5aao5aSn6IOG5LiA54K554i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SA5LiA5bqn5bGx77yM6L+95LiA5qyh5qKm5LiN5aao5aSn6IOG5LiA54K5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L5rKh5pyJ562U5qGI44CC5pep5a6J44CCPC9wPjxwPjxlbT40LjwvZW0+5L2g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b6X5Yiw77yM5bCx5Yir5Y+q5piv5pyf5pyb44CC5Lq655Sf55+t5pqC77yM57u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62J5b6F44CCPC9wPjxwPjxlbT41LjwvZW0+5LiN5piv5q+P5Liq5Lq66YO96IO9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Oz6KaB55qE5qC35a2Q77yM5L2G5q+P5Liq5Lq66YO95Y+v5Lul5Yqq5Yqb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Oz6KaB55qE5qC35a2Q44CC5pep5a6J77yBPC9wPjxwPjxlbT42LjwvZW0+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6YO95piv55y36aG+5pyJ5YeG5aSH55qE5Lq677yM5Yqq5Yqb5ou85pCP5piv6YC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ZSv5LiA6ZKl5YyZ77yM6LaK5piv5Yqq5Yqb5aWL5paX55qE5Lq677yM6La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77yB5pep5a6J77yB5paw55qE5LiA5aSp77yM5Yqg5rK577yB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uK5aSp5oq15b6X5LiK5Lik5Liq5piO5aSp44CC5pKV5LiA5byg5pel5Y6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66A5Y2V77yM5oqK5o+h5L2P5LiA5aSp77yM5Y205LiN5a655piT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YW05aWL6LW35p2l77yM6L+H5Y6755qE5bCx6L+H5Y675LqG77yM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aw55qE5LiA5aSp44CC5Yqg5rK577yBPC9wPjxwPjxlbT45LjwvZW0+5Zyo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77yM5LiN6KaB5aSq5L6d6LWW5Yir5Lq644CC5Zug5Li65Y2z5L2/5piv5L2g55qE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mf5Lya5Zyo6buR5pqX5pe256a75byA5L2g55qE44CC5L2g5LiA5a6a6KaB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mA54Ot54ix55qE5LiW55WM6YeM77yM6Zeq6Zeq5Y+R5Lqu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Rvei/kOWFqOWcqOaQj+WHu++8jOWli+aWl+WwseacieW4jOacm++8jOWksei0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enje+8jOWwseaYr+aUvuW8g+WKquWKm+OAguaXqeWuie+8gT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jlpJrml7blgJnvvIzkuI3lv6vkuZDlubbkuI3mmK/lm6DkuLrlv6vkuZDnmoT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sqHmnInpvZDlpIfvvIzogIzmmK/lm6DkuLrmtLvlvpfov5jkuI3lpJ/nroDljZ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6Im65pyv55qE5aSn6YGT5LiK6I2G5qOY5Lib55Sf77yM6L+Z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L77yM5bi45Lq65pyb6ICM5Y205q2l77yM5Y+q5pyJ5oSP5b+X5Z2a5by655qE5Lq6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44CC5paw55qE5LiA5aSp77yM5paw55qE5byA5aeL77yM57uZ6Ieq5bex5Yqg5rK5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aXpeWtkOWPquiDveS4gOWkqeS4gOWkqeWlveWlveWcsOi/h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S7luazleOAguWIq+eDpuaBvOaYjuWkqeeahOS6i++8jOaYjuWkqeeahOeDpuaBvOiu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WOu+eDpuWQp+OAguaIkeWPquaDs+W8gOW/g+OAgeWKquWKm+OAgea4qeaflOW+he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WujOS7iuWkqeOAgjwvcD48cD48ZW0+MTQuPC9lbT7miormiYDmnInnmoTmiJH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iJDmiJHlj6/ku6XlrabvvIzmiJHlj6/og73otbDlvpflvojmhaLlj6/miJHmraPlnK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ov5vmraXjgII8L3A+PHA+PGVtPjE1LjwvZW0+55Sf5rS75oC75Lya5ZaE5b6F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Yqq5Yqb55qE5Lq677yM5paw55qE5LiA5aSp5Yqg5rK55ZCn77yM5pep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aWsOeahOS4gOWkqeW8gOWni+S6hu+8jOaEv+S9oOS4jeWkseWLh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UueeomuawlO+8jOS4jeafk+aIvuawlO+8jOS4jeeFnumUkOawlO+8jOaKq+iNhuaW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AkumprOmynOiho++8jOS4h+S6i+iDnOaEj++8geaXqeS4iu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miYDmnInnmoTlhYnpspzkuq7kuL3vvIzog4zlkI7pg73mnInovpvoi6bku5j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njrDkuJbpnZnlpb3vvIzog4zlkI7pg73mmK/lkqzniZnlnZrmjIHjgIL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mlrDnmoTkuIDlpKnvvIzml6nlronjgII8L3A+PHA+PGVtPjE4LjwvZW0+5L2g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m77yM5ZCD55qE5LqP77yM5ouF55qE6LSj77yM5omb55qE572q77yM5b+N55qE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ZCO6YO95Lya5Y+Y5oiQ5YWJ77yM54Wn5Lqu5L2g55qE6Lev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7u+S9lee+juWlveeahOeKtuaAgemDveS4jeS8mui9u+aYk+mZjeS4tO+8jOet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n+S6huW9k+S4i+eahOiLpu+8jOacquadpeeahOeUnOaJjeS8mumhuueQhuaIkOeroOWc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oOS5n+aJjeiDveW/g+WuieeQhuW+l+WcsOS6q+WPl+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YbmhL/miJHku6zpg73og73mtLvmiJDkuoboh6rlt7HmnIDmg7PopoHnmoTmoLflr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v4fljrvmiYDmnInnmoTni7zni4jkuI7kvKTnl5XvvIzpg73lj5jmiJDkuI3ovpzotJ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i4vnq6DjgII8L3A+PHA+PGVtPjIxLjwvZW0+5Lq655qE5omN5Y2O5bCx5aaC5rW3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77yM5rKh5pyJ5aSW5Yqb55qE5oyk5Y6L77yM5a6D5piv57ud5a+55rWB5LiN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rWB5Ye65p2l5ZCO77yM5rW357u15omN6IO95ZC45pS25paw55qE5rqQ5rOJ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yMi48L2VtPuS6uui2iuW+gOS4iui1sO+8jOW/g+Wwsei2iui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ayie+8jOW/g+Wwsei2iuWdmuWunu+8jOiEmuS4i+eahOi3r+aJjeiDvei1sOW+l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XqeS4iuWlve+8jOWPr+iDve+8gTwvcD48cD48ZW0+MjMuPC9lbT7kvaDmgLvmmK/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iorkuovmg4Xmi5bliLDnrKzkuozlpKnvvIzkvaDkuI3og73mgLvmmK/ov5nkuYjmi5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lpKnvvIzkvaDkvJrmnInlvojlpJrkuovmg4XopoHlgZrvvIzkvaDnmoTkvZn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pJ/kvaDnlKjjgII8L3A+PHA+PGVtPjI0LjwvZW0+6K+05LiN5Ye65b+D6YeM55qE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M6YaS5p2l5LqG77yM5bCx5piv5paw55qE5LiA5aSp77yM5oC76KaB6Z2i5a+5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6eN56eN77yM5Yqg5rK577yB5LmQ6KeC77yBPC9wPjxwPjxlbT4yNS48L2VtPuWu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r+atu+WcqOi3r+S4iu+8jOS5n+S4jeiDvemXsuatu+WcqOWutumHjO+8geWugeWPr+WO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ge+8jOS5n+S4jeiDveWOu+mdouWjgeOAguaYr+eLvOWwseimgee7g+WlveeJme+8jO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seimgee7g+WlveiFv+OAgjwvcD48cD48ZW0+MjYuPC9lbT7kurrnlJ/lsLHmnInorrj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lpYfov7nvvIznnIvkvLzmr5TnmbvlpKnov5jpmr7nmoTkuovvvIzmnInml7b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JPkuL7lsLHlj6/ku6XlgZrliLDvvIzlhbbkuK3nmoTlt67liKvlsLHlnKjkuo7pnZ7lh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lv7XjgII8L3A+PHA+PGVtPjI3LjwvZW0+5aaC5p6c5oiR5Lus6YO95oS/5oSP55So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i45Lq655qE5Yqq5Yqb5Y675byl6KGl5YWI5aSp55qE5LiN6Laz77yM5oiR5Lus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6LWi5b6X5pS55Y+Y5ZG96L+Q55qE5Y+v6IO9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6lOivpeWOu+eIsei/meWxseOAgei/meawtO+8jOi/meS4lumXtOS4h+eJqe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ynOiKseS4juS9oOiHquW3seOAguaWsOeahOS4gOWkqe+8jOW8gOWQr+aWsOS4gOaut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XqeWuieOAgjwvcD48cD48ZW0+MjkuPC9lbT7kurrnlJ/nmoTmiJDotKXlvpflp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nKjkuIDlv7XkuYvpl7TjgILlv4PmgIHkuI3lkIzvvIzkurrnlJ/nmoTlooPpgYfkvr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t67lnLDliKvjgILlj6rmnInkv67ngrzkuIDpopfmt6Hms4rlroHpnZnnmoTlv4P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iY3kvJrpo47muIXmnIjmmI7jgII8L3A+PHA+PGVtPjMwLjwvZW0+576O5aW9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LqG77yM5q+P5aSp57uZ6Ieq5bex5LiA5Liq5biM5pyb77yM6K+V552A5LiN5Li6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CM54Om5oG877yM5LiN5Li65pio5aSp6ICM5Y+55oGv77yM5Y+q5Li65LuK5aSp5pu0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pep5a6J77yM5Lq65Lus77yBPC9wPjxwPjxlbT4zMS48L2VtPuagkea0nu+8jO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GkuadpeesrOS4gOS7tuS6i+aDs+eahOaYr++8jOS7lueOsOWcqOWcqOW5suWYm++8jOWRt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u+8jOaIkeS4gOWumuaYr+iEkeWtkOS4jeWlveOAgui1t+W6iu+8jOaWsOeahOS4gO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OWni+WVpuOAgjwvcD48cD48ZW0+MzIuPC9lbT7miJDplb/mmK/nl5vvvIzkuI3miJD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ubjvvJvmlL7lvIPkuI3pmr7vvIzkvYblnZrmjIHkuIDlrprlvojphbfvvJv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m57pgb/kuI7pgIDnvKnvvIznlJ/lkb3nmoTmjozlo7Dnu4jkvJrkuLrkvaDlk43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Lq65rW36Iyr6Iyr77yM5a+56L+H5Y6755qE5Lq6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6LCi6LCi5L2g55qE6Zmq5Ly044CCPC9wPjxwPjxlbT4zNC48L2VtPuavj+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mZhemBh+mDveaYr+S4jeS4gOagt+eahO+8jOiLpeaYr+S9oOayoemBh+WIs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mCo+S5iOS5n+WwseivtOaYjuS9oOi/mOS4jeWkn+WKquWKm+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UuPC9lbT7mlrDnmoTkuIDlpKnlsIbmmK/kuIDkuKrmlrDnmoT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ubjnpo/lsLHlnKjliY3mlrnjgII8L3A+PHA+PGVtPjM2LjwvZW0+5oCV6Le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+c77yM6LWw5LiA5q2l5bCx5pyJ5LiA5q2l55qE6aOO5pmv77yM6LWw5LiA5q2l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5qE5b+r5LmQ77yM5bm456aP5bCx5Zyo6Lev5LiK77yB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WdmuW8uueahOS6uuS5n+acieiEhuW8seeahOaXtuWAme+8jOWGjeixgei+vueahO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WnlOWxiOeahOaXtuWAmeOAguacieS6m+aCsuS8pOS4jeS4gOWumuiwgemDveS8mua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WnlOWxiOS4jeS4gOWumuimgei/m+e7meaJgOacieS6uuWQ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mlrDnmoTkuIDlpKnlvIDlp4vkuobvvIzlpKfmraXlkJHliY3otbDlkKfvvIz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nIDnvo7lpb3nmoTml7blhYnvvIzpgYfop4HmnIDnvo7nmoToh6rlt7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riF5pmo5ZCs5biM5pyb77yM5b+r5LmQ5Y+u5ZKa5ZON77yM5bm456aP5peg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C977yb5ZCJ56Wl5ZWn5ZWn6K+t77yM5aW96L+Q5peg6L655peg6ZmF77yb5aaC5oSP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ZCf77yM6LSi5rqQ57u157u15bu25bu244CC5paw55qE5LiA5aSp5pep5LiK5aW9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BPC9wPjxwPjxlbT40MC48L2VtPuaUvuW8gOaJp+W/te+8jOmaj+e8m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eUn+a0u+OAguWkseWOu+eahOmjjuaZr++8jOi1sOaVo+eahOS6uu+8jOWFqOm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e8mOWIhueahOWwveWktOOAguS9leW/heWkquaJp+edgO+8jOivpeadpeeahOiHqueE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8mui1sOeahOeVmeS4jeS9j+OAgjwvcD48cD48ZW0+NDEuPC9lbT7lnKjkurrnlJ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kuIrvvIzku47mnaXmsqHmnInlhajouqvogIzpgIDvvIzlnZDkuqvlhbbmiJD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ogIzojrfkuIDor7TjgILkvaDkuI3liqrlipvvvIzlsLHlvpflh7rlsYDvvIz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vIDlp4vlpYvmlpfkuobvvIzml6nlronvvIE8L3A+PHA+PGVtPjQyLjwvZW0+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iN5piv5pyq5p2l77yM5piv5LuK5aSp44CCPC9wPjxwPjxlbT40My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W/g+W3peS9nOavj+WkqemDveacieWIm+aWsO+8m+WPquimgeeUqOW/g+eIseS6u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cieS6uueIse+8m+WPquimgeeUqOW/g+aEn+WPl+avj+WkqemDveaciemihuaCn+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eUqOW/g+eUn+a0u+avj+WkqemDveacieaUtuiOt+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kvaDkvJrot4zlgJLvvIzkuZ/kvJrlj5fkvKTvvIzkvYbov5zmlrnnmoTnvo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gLvog73orqnkvaDph43mlrDnq5notbfmnaXnu6fnu63lkJHliY3jgIL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4jlvIDlp4vkuobvvIzorqnmiJHku6zkuIDotbfliqDmsrnvvIE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LiK5rKh5pyJ6YKj5LmI5aSa55qE5aSp6LWL5byC56aA77yM5LyY56eA55qE5Lq6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qq5Yqb57+75bGx6LaK5bKt77yM5paw55qE5LiA5aSp77yM5L2g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S4gOi3r+S4iuacieS9oO+8jOWwseeul+iKseWFieS6huWKm+awlOS5n+av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DnO+8jOWboOS4uuS4gOebtOS7peadpe+8jOaIkeaJgOWBmueahOWKquWKm+WFq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9oOOAguS6sueIseeahO+8jOaXqeWuie+8gTwvcD48cD48ZW0+NDcuPC9lbT7lnKjm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urrnlJ/pmLbmoq/nmoTml4XpgJTkuK3vvIzmiJHku6zkuI3mgJXmhaLvvIzlj6rmgJXlg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opoHkuI3lgZzmraLvvIzlho3mhaLnmoTpgJ/luqbkuZ/og73ovr7liLDpobbls7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jgII8L3A+PHA+PGVtPjQ4LjwvZW0+55Sf5rS75LiN5Lya5Zug5Li65L2g6L+Z5qC3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ZaE5b6F5L2g77yM5LiA5a6a5Lya5pyJ5Lq65q+U5L2g5pu05aSN5p2C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A5b6A5peg5YmN55qE6YCJ5oup5YGa6Ieq5bex77yM55yL6YCP5Y205LiN5aSx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q+U5aCV6JC95by644CCPC9wPjxwPjxlbT40OS48L2VtPuS4jeW/hee+oeaFl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cqOeahOaLpeacie+8jOWPquimgeWKquWKm++8jOaXtumXtOmDveS8mue7meS9o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OAgjwvcD48cD48ZW0+NTAuPC9lbT7oi6XkuI3mmK/nmb7ngrzmiJDpkqLvvIz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pbHnu4/po47pnJzvvJvoi6XkuI3mmK/lkqzntKfniZnlhbPvvIzosIHog73kuIDot6/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I8L3A+PHA+PGVtPjUxLjwvZW0+6Iul6KaB5b+r5LmQ77yM5bCx5YOP5aSq6Ziz6Iq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6Z2i5pyd6Ziz5YWJ77yM5Yqq5Yqb55Sf6ZW/77yM5L+d5oyB5pys6Imy77yM5LiN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i44CC5paw55qE5LiA5aSp77yM5paw55qE5byA5aeL77yM5pep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imgeaciei2s+Wkn+eahOWLh+awlOWOu+i/vemaj+iHquW3seeahOWGh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mCo+mHjOacieS9oOecn+ato+aDs+imgeaIkOS4uueahOagt+Wt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kurrnlJ/kuYvkuK3vvIzkuIDliIfnvo7lpb3pg73kvJrpmY3kuLTvvI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6/mnJ/vvIzlpb3lpb3liqDmsrnjgII8L3A+PHA+PGVtPjU0LjwvZW0+5b6I5aSa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Cm5YGa5aW977yM5YWz6ZSu5Zyo5LqO5oS/5LiN5oS/5oSP5Y675Yqq5Yqb77yM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5qE54Ot5oOF77yM5bCx5Lya5om+5Yiw5pa55rOV77yM5pyJ5LqG5pa55rOV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7uT5p6c77yB5paw55qE5LiA5aSp77yM5Yqg5rK577yB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+8jOW+iOWkmuS6i+agueacrOS4jeeUqOaLvOWRve+8jOWPqueUqOavlOWRqOWb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uWwveWKm+S4gOeCueeCueOAguS9oOS8muWPkeeOsO+8jOaXpeenr+S4gOatpe+8jO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vlOW+iOWkmuS6uui1sOW+l+i/nO+8jOi1sOW+l+W/q++8gT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nmoTkuIDlpKnlvZPnhLbopoHlvIDlvIDlv4Plv4PnmoTlkYDvvIzkuIDotbfmnaX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lrDnmoTlvIDlp4vnmoTliLDmnaXkuobjgII8L3A+PHA+PGVtPjU3LjwvZW0+5Yqq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77yM5LiN5Zyo5LqO5LiA5a6a5Lya6K6p5L2g5Y+W5b6X5aSa5aSn55qE5oiQ5bC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K6p5L2g5Zyo5bmz5Yeh55qE5pel5a2Q6YeM77yM5rS75b6X5q+U5Y6f5p2l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eq5bex5pu05aW95LiA54K544CCPC9wPjxwPjxlbT41OC48L2VtPuS6i+aDhei/mO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7tuS7tuWujOaIkOeahO+8jOiAjOS4lOaYr+mdoOiHquW3se+8jOWKoOayueOAguaI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sOmavu+8jOi1sOWHuuWbsOWig++8jOaIkOWKn+WwseS8muWxnuS6j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lr7nmmI7lpKnmnIDlpb3nmoTlh4blpIfvvIzmmK/miorku4rlpKnlgZr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jgILmlrDnmoTkuIDlpKnlvIDlp4vkuobvvIzmlrDnmoTkuIDlpKnkvaD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5Sf5rS75piv5LiA57yV6Ziz5YWJ77yM5LiA5q2l5LiA5Liq6ISa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+Y5Yid5b+D77yM5YGa5pyA55yf5a6e55qE6Ieq5bex77yM5omN6IO95rS75oi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ac5qyi55qE5qih5qC344CCPC9wPjxwPjxlbT42MS48L2VtPuaXqeaZqOeahOaWsOmy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S9v+S9oOS4gOWIh+mDveWlve+8m+aXqeS4iumYs+WFieaYjuWqmu+8jOelneS9oOW3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/u+WAje+8m+S4i+WNiOmjjuWlve+8jOaEv+S9oOmdkuaYpeS4jeiAgeOAguaWsO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WsOeahOW8gOWni++8gTwvcD48cD48ZW0+NjIuPC9lbT7lvojlpJrkvaDop4nlvpfov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rnmoTlpbPlranvvIzlhbblrp7msqHkurrov73vvIzlvojlpJrkvaDnnIvkuI3kuI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ranvvIzlhbblrp7lt7Lnu4/mnInkuoblpbPmnIvlj4v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5YaN5aSa77yM5YGa5LiN5Yiw77yM6YKj5Lmf5Y+q5LiN6L+H6L+Y5piv6LCO6K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2NC48L2VtPuaWsOeahOS4gOWkqe+8jOacieaipuaDs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aNjeWNq+Wug+OAguS6uuS7rOWSjOS9oOivtOS4jeWPr+iDve+8jOWPquaYr+Wb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iHquW3seWKnuS4jeWIsOOAguaDs+i/veaxguS7gOS5iO+8jOWwseWOu+WKquWKm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/meagt+OAgjwvcD48cD48ZW0+NjUuPC9lbT4mbGRxdW875L2g5Yet5LuA5LmI5LiN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+I5LuA5LmI6YO95oOz6KaBJnJkcXVvOyZtZGFzaDsmbWRhc2g76K+36K6w5L2P6L+Z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oOz6KaB5LuA5LmI5qC355qE55Sf5rS75bCx6Z2g6Ieq5bex5aWL5paX77yM6Ka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b+F6aG75YWI5LuY5Ye644CC5pep5a6J77yBPC9wPjxwPjxlbT42Ni48L2VtPu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u+W6leaUueWPmOiHquW3se+8jOS4jeWujOWFqOWPluWGs+S6juS9oOiKseS6huWkmu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abtOmHjeimgeeahOaYr+WcqOS6juS9oOaYr+WQpueUqOS6huW/g+W5tuaJvu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leOAgjwvcD48cD48ZW0+NjcuPC9lbT7lsI/nmoTlipvph4/vvIzkuZ/lj6/ku6XliJv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I3lkIzvvIzmiYDku6XkuI3opoHovbvop4boh6rlt7HnmoTmr4/ngrnliqrlipvjgIL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vvIzlpb3lpb3liqrlipvvvIzliqDmsrnvvIE8L3A+PHA+PGVtPjY4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iQ5Yqf6ICF77yM5Zyo6YGH5Yiw5Zuw6Zq+55qE5pe25YCZ77yM6YO95piv5Lul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5qE5b+D5oCB5Y675bqU5a+555qE44CC5paw55qE5LiA5aSp5paw55qE5LiA5aSp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mT5rCU77yBPC9wPjxwPjxlbT42OS48L2VtPue+juS4veeahOaXqeaZqO+8jOaK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mHiuaUvu+8jOa4heWHieeahOeni+mjju+8jOaKiuasouS5kOWQueWTje+8jOa4qe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+8jOaKiua4qemmqOeCueS6ru+8jOi9u+advueahOW/g+aDhe+8jOaKiuW5uO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+8jOaXqeWuie+8gTwvcD48cD48ZW0+NzAuPC9lbT7pgIbpo47nmoTmlrnlkJHvvIz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po57nv5TvvIzkuI3mgJXljYPkuIfkurrpmLvmjKHvvIzlj6rmgJXoh6rlt7HmipXpm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rDnmoTkuIDlpKnvvIzlvIDlkK/mlrDkuIDmrrXliqrlipvvvIzml6n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paw55qE5LiA5aSp5byA5aeL5LqG77yM5LiN566h5LuA5LmI5aSp5rCU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ZqP5pe25bim5LiK6Ieq5bex55qE6Ziz5YWJ44CC5paw55qE5LiA5aSp5L2g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4juWFtuWcqOWIq+S6uueahOeUn+a0u+mHjOi3kem+meWl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eyvuW9qeWBmuiHquW3seOAgjwvcD48cD48ZW0+NzMuPC9lbT7mlrDnmoTkuID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vIDlp4vvvIzliqDmsrnliqrlipvvvIzmnJ/lvoXmnKrmnaXnoZXmnpzntK/ntK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u75L2V5LiA5Lu25LqL5oOF5pei54S25Yaz5a6a5YGa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iN5pep54K55LiL5a6a5Yaz5b+D77yM5ouW5LiA5aSp5bCx5bCR6LWa5LiA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5So6Ieq5bex5pe26Ze06KeB6K+B5Yir5Lq655qE5oiQ5Yqf44CC5pep5a6J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BPC9wPjxwPjxlbT43NS48L2VtPuS6uueUn+W+gOW+gOi/meagt++8jOS9oOS7peS4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+8jOWFtuWunuaYr+iuqeS9oOmZt+W+l+abtOa3seeahOe7neacm++8m+iAjO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aXoOWwveeahOe7neacm++8jOWcqOS4gOaLkOinkuWNtOa7oeecvOW4jOacm+OAgu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pu+8jOaWsOeahOS4gOWkqeW8gOWni+S6hu+8gTwvcD48cD48ZW0+NzYuPC9lbT7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liLDkuIDlrprnqIvluqblsLHkvJrlpb3otbfmnaXvvIzlm6DkuLrlroPml6Dms5Xmm7Tln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qrlipvov4flkI7vvIzmiY3nn6XpgZPorrjlpJrkuovmg4XvvIzlnZrmjIHlnZrmj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4fmnaXkuobjgII8L3A+PHA+PGVtPjc3LjwvZW0+5Yqq5Yqb55qE5oSP5LmJ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ul5ZCO55qE5pel5a2Q6YeM77yM5pS+55y85pyb5Y6777yM5YWo6YOo6YO9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ic6KW/77yBPC9wPjxwPjxlbT43OC48L2VtPuavj+WkqemDveimg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W/g+aDhe+8jOW/mOiusOaYqOWkqeeahOeDpuaBvO+8jOW8gOWni+aWsOeahOS4g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WKoOayue+8gTwvcD48cD48ZW0+NzkuPC9lbT7nlJ/mtLvku47mnaX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hI/kuo/mrKDosIHvvIzlroPnu5nkuobkvaDkuIDlnZfpmLTlvbHvvIzlv4XkvJrlnK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lnLDmlrnmkpLkuIvpmLPlhYnjgII8L3A+PHA+PGVtPjgwLjwvZW0+55Sf5rS7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6ZSu77yM5Zyo5LqO5YWI5Y676YCJ5oup5b+F6KaB55qE5Lic6KW/77yM54S25ZCO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4ix5omA6YCJ5oup55qE5Lic6KW/44CC5pep5a6J44CCPC9wPjxwPjxlbT44M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8gOaJi+acuu+8jOS4suS4sumTg+WjsOi/nui/nuWTjei1t++8geaXreaXpeS8tOma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/oeaBr++8jOe7meS9oOW/q+S5kOeahOW8gOWni++8m+eZveWkqemaj+aXtumaj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eahOefreS/oeWPkee7meS9oO+8jOW8gOW/g+aXoOavlOOAguaXqeWuie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ODIuPC9lbT7op4TliJLmiJHnmoTot6/vvIzkuIDmraXkuIDmraX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rvnlKjlmLTor7TvvIzogIzmmK/nlKjlv4PlgZrjgILlnKjmiJHku6zog73mjoz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7zmkI/nmoTml7bpl7Tph4zvvIzljrvmj5DljYfmiJHku6znlJ/lkb3nmoTotKjph4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Lq655Sf5bCx5piv6KaB5oqK5LiN6Zey5LiN5b+Z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Ye66Imy77yM5oqK5LiN5ZK45LiN5reh55qE5Lq655Sf6L+H55qE57K+5b2p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77yM5YGa5pyA5aW955qE6Ieq5bex44CC5pep5ZGA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aAu+S7peS4uuaYr+eUn+a0u+asoOaIkeS7rOS4gOS4qiZsZHF1bzvmu6Hmh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YW25a6e77yM5piv5oiR5Lus5qyg55Sf5rS75LiA5LiqJmxkcXVvO+WKquWKm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gII8L3A+PHA+PGVtPjg1LjwvZW0+5q+P5Liq5Lq66YO95pyJ5r2c5Zyo55qE6IO9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b6I5a655piT77ya6KKr5Lmg5oOv5omA5o6p55uW77yM6KKr5pe26Ze05omA6L+3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oOw5oCn5omA5raI56Oo44CCPC9wPjxwPjxlbT44Ni48L2VtPuaJgOacieS6u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+8jOaIkeWPquaEv+S9oO+8jOmBjeWOhuWxseays++8jOinieW+l+S6uumXtO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ODcuPC9lbT7ml7bpl7Tlv6vliLDorqnkurrmjqrmiYvkuI3lj4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pKnvvIzopoHlr7nmiJHlpb3kuIDngrnlk6bjgII8L3A+PHA+PGVtPjg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YaN5aW977yM6LWw5LiN5Zue5Y6777yM5piO5aSp5YaN6Zq+77yM5Lmf6KaB5oqs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77yM5L2g5LiN5YuH5pWi77yM5rKh5pyJ5Lq65pu/5L2g5Z2a5by677yM5L2g5LiN5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77yM5rKh5pyJ5Lq65biu5L2g5a6e546w5qKm5oOz44CCPC9wPjxwPjxlbT44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a0u+eahO+8jOS5puaYr+atu+eahOOAgua0u+S6uuivu+atu+S5pu+8jOWPr+S7peaK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u+a0u+OAguatu+S5puivu+a0u+S6uu+8jOWPr+S7peaKiuS6uuivu+at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AuPC9lbT7lvZPkvaDmtLvlvpfotrPlpJ/kvJjnp4DvvIzkvaDkvJrlj5HnjrD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LvmiJDkuobkvaDnmoTlvbHlrZDvvIzogIzkvaDmiJDkuobku5bku6znmoTmlrnlkJ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pKnvvIznlKjlv4Pnu4/okKXvvIzml6nlronvvIE8L3A+PHA+PGVtPjk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pyN5LiW55WM77yM5bm25LiN5Lyf5aSn77yM5LiA5Liq5Lq66IO95b6B5pyN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LiW55WM5LiK5pyA5Lyf5aSn55qE5Lq644CC5pep5a6J44CCPC9wPjxwPjxlbT45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LpOWli+WFheeUteOAgeWKquWKm+W3peS9nOOAgeS/neaMgei6q+adkOOAge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rueske+8jOi/meS6m+mDveS4jeaYr+S4uuS6huWPluaCpuS7luS6uu+8jOiAjO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veWlvee7j+iQpeiHquW3se+8jOaIkOS4uuS4gOiCoeeLrOeri+WQkeS4iueahOWKm+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MuPC9lbT7kuJbnlYzkuIrmnIDlr4zmnInnmoTkurrvvIzmmK/ot4zl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JrnmoTkurrjgILkuJbnlYzkuIrmnIDli4fmlaLnmoTkurrvvIzmmK/mr4/mrKHot4zlg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niKzotbfmnaXnmoTkurrvvIHmlrDnmoTkuIDlpKnlvIDlp4vkuobvvIz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0LjwvZW0+5YaN6ZW/55qE6Lev77yM5LiA5q2l5q2l5Lmf6IO96LWw5a6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5+t55qE6Lev77yM5LiN6L+I5byA5Y+M6ISa5Lmf5peg5rOV5Yiw6L6+44CC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paw55qE5byA5aeL77yM57uZ6Ieq5bex5Yqg5rK577yBPC9wPjxwPjxlbT45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WGjemrmOWPiOaAjuagt++8jOi4rui1t+iEmuWwluWwseabtOaOpei/kemYs+WFi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PquacieWcqOWFqOWKm+S7pei1tOeahOaXtuWAmeaJjeiDveWPkeaMpe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9nOiDveOAguaWsOeahOS4gOWkqe+8jOS9oOimgeWKoOayue+8gTwvcD48cD48ZW0+O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j6/ku6XkuI3lpJ/lvLrlpKfvvIzkvYbkvaDkuI3og73msqHmnInmoqbmg7P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msqHmnInmoqbmg7PvvIzkvaDlj6rog73kuLrliKvkurrnmoTmoqbmg7PmiZPlt6Xnr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Lov5nkuIDot6/kvaDlj6/ku6Xlk63vvIzkvYbkuIDlrprkuI3og73lgZ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3LjwvZW0+5Lq65Yiw5LqG5LiA5a6a5bm06b6E77yM6YO95piv5bim552A54K55b+D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q+P5aSp56yR5Zi75Zi75Zyw55Sf5rS75LiL5Y6755qE44CCPC9wPjxwPjxlbT45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eahOWJjeacn++8jOimgeaYr+S9oOi2iuWrjOm6u+eDpu+8jOi2iuaHkuW+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QjuadpeWwsei2iuWPr+iDvemUmei/h+iuqeS9oOWKqOW/g+eahOS6uuWSjOS6i+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aWsOmjjuaZr+OAgjwvcD48cD48ZW0+OTkuPC9lbT7miJHor6Xliqrlipvkuob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KvnmoTvvIzlsLHkuLrkuobku6XlkI7miJHmg7PopoHnmoTkuJzopb/vvIzmiJHkvJ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u5noh6rlt7HjgILml6nlronvvIE8L3A+PHA+PGVtPjEwMC48L2VtPueOsOWunuS8mu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S4jeWKquWKm+WwseS8muiiq+eUn+a0u+e7mei4qeatu+OAguaXoOmcgOaJv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n+WPo++8jOS4gOaXoOaJgOacie+8jOWwseaYr+aLvOeahOeQhueUseOAguaEv+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mBh+ingeabtOWlveeahOiHquW3se+8gTwvcD48cD48ZW0+MTAxLjwvZW0+57uP6L+H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5qE5LiA55Wq56Oo56C677yM5Y2155+z5omN5Y+Y5b6X5pu05Yqg576O5Li95YWJ5ru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aSp77yM5paw55qE5byA5aeL77yM57uZ6Ieq5bex5Yqg5rK5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IuPC9lbT7oh7Pkuo7mnKrmnaXkvJrmgI7moLfvvIzopoHnlKjlipvotbDkuIvljrv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orrDkvY/lhYjlj5jmiJDmm7TllpzmrKLnmoToh6rlt7HvvIzlho3pgYfliL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pnIDopoHlj5bmgqbnmoTkurrvvIzlj43mraPot6/ov5jplb/vvIzlpKnmgLvkvJrku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EwMy48L2VtPui2geW5tOi9u+WOu+WQg+iLpu+8jOWO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+8jOetieW5tOiAgeaXtu+8jOWbnuW/humHjOa7oeaYr+mqhOWCsu+8jOi/meaYr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meS4jeS6huS9oOeahOOAgjwvcD48cD48ZW0+MTA0LjwvZW0+5LuK5aSp55qE5oiQ5Yq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io5aSp55qE56ev57Sv77yM5piO5aSp55qE5oiQ5Yqf5YiZ5L6d6LWW5LqO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q5Yqb44CC5oiQ5Yqf6ZyA6KaB5LiA5Liq6L+H56iL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1M3huazdrNXdm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TN4bms3azV3Z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0D8DC508BA81395BECF20F7C5B50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