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AB3D1BD9127CCFC5F90BF85808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AB3D1BD9127CCFC5F90BF85808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W355qE5Y2B5a2X55+t5Y+l5a2Q5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1t+WNgeS4h+mHjO+8jOiwg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OAgjwvcD48cD48ZW0+Mi48L2VtPue+juaZr+iJr+i+sOWknO+8j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OAgjwvcD48cD48ZW0+My48L2VtPuayp+a1t+ahkeeUsO+8jOaIkeS7rO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ciemYtOW9seeahOWcsOaWue+8jOW/heWumuaci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ecvOazquOAgeaYr+S4jeaYr+W+iOWPr+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cqOaAgOW/te+8jOS9oOS4jeWGjeaAgOW/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neWQm+S9v+S6uuiAge+8jOaIkeW3suWNg+eZvu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iDveaLpeaKseS9oO+8jOe6teeEtuW+i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h+eoi+W+iOWksei0pe+8jOe7k+aenOW+iOaEj+Wkl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kuYXlsYXmt7HmtbfvvIzlraTni6znu4jog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5LiK55qE5b+r5LmQ77yM5Yir5Lq655yL5b6X5Yi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+iOe0r++8jOS9hui/mOaYr+imgee7p+e7r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nmobmmK/lkb3vvIzljYrngrnkuI3nlLHkurrjgII8L3A+PHA+PGVtPjE0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ZCE6Ieq6L+c77yM5LiU5bC95omL5Lit5p2v44CCPC9wPjxwPjxlbT4xNS48L2VtP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IseaIkeOAgeaAjuS5iOS8muaHguaIkeOAgjwvcD48cD48ZW0+MTYuPC9lbT7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IXvvIzlgZrlm57nlLLkuZnkuJnkuIHjgII8L3A+PHA+PGVtPjE3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aaC5LuK55qE6Lev5Lq644CCPC9wPjxwPjxlbT4xOC48L2VtPuiEmui4j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ue+8jOi/n+aXqeS8muiQveawtOOAgjwvcD48cD48ZW0+MTkuPC9lbT7mhJ/ml7boirHm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gajliKvpuJ/mg4rlv4PjgII8L3A+PHA+PGVtPjIwLjwvZW0+5LiN5LuL5oSP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4ix5L2g6IiS5pyN44CCPC9wPjxwPjxlbT4yMS48L2VtPuaIkei/m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WnOasouS9oOOAgjwvcD48cD48ZW0+MjIuPC9lbT7okL3msLTnmoToqpP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iZPmjZ7jgII8L3A+PHA+PGVtPjIzLjwvZW0+5L2g5piv5oiR55qE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a2H44CCPC9wPjxwPjxlbT4yNC48L2VtPuaui+e8uueahOe+ju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+juOAgjwvcD48cD48ZW0+MjUuPC9lbT7kuIDkurrkuIDlraTln47vvIzljY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ta7nlJ/jgII8L3A+PHA+PGVtPjI2LjwvZW0+5LiA6L6I5a2Q5LiN6ZW/77yM5rS7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44CCPC9wPjxwPjxlbT4yNy48L2VtPue7tOaMgeWFs+ezu+W+iOmavu+8jOaIk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puOAgjwvcD48cD48ZW0+MjguPC9lbT7oirHlvIDnlJ/kuKTpnaLvvIzkurrnlJ/kvZv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5LjwvZW0+5YCa5qW85ZCs6aOO6Zuo77yM5reh55yL5rGf5rm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6q+S4iuacieWFie+8jOaIkeaKk+adpe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JTljrvpm6rlpoLoirHvvIzku4rmnaXoirHkvLz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6L655piv5biM5pyb77yM5LiA6L655piv5raI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WNg+eZvuenje+8jOmZhemBh+WQ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JvlkJvng5/msLTpmJTvvIzmjKXmiYvms6rmsr7lt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95oOz5Y676KeB5L2g77yM54S25ZCO5oul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Yr+aIkeWUr+S4gO+8jOaIkeaYr+S9o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vJrlj5jvvIzmoqbkvJrphpLvvIzlv4PkvJrnoo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5qE6ZSZ6KeJ77yM5ZOt5rOj55qE5L6d5oG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S8pOW/g+WkhO+8jOWKs+WKs+mAgeWuouS6r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nKrmnaXliLDmnaXvvIzorqnov4fljrvov4flj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54Of6Zuo77yM5a2k5b2x562J5L2g5b2S5p2l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LpeacieS9oO+8jOaKiuS9oOaUvuW/g+mHjOOAgjwvcD48cD48ZW0+NDMuPC9lbT7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jlraTni6zvvIzmhIjnl5vmhIjkuIrnmL7jgII8L3A+PHA+PGVtPjQ0LjwvZW0+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+G77yM5pyA5ZCO5LiN55u46K6k44CCPC9wPjxwPjxlbT40NS48L2VtPuW+mOW+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inge+8jOW/p+aAneeLrOaIkeW/g+OAgjwvcD48cD48ZW0+NDYuPC9lbT7ljp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lkbPpgZPmmK/mtqnnmoTjgII8L3A+PHA+PGVtPjQ3LjwvZW0+5aSq5aS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b+r5LmQ5aW96Zq+44CCPC9wPjxwPjxlbT40OC48L2VtPuivtOeah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WPquaYr+WAn+WPo+OAgjwvcD48cD48ZW0+NDkuPC9lbT7kuIDpgY3lj4j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nnYDlv4Plo7DjgII8L3A+PHA+PGVtPjUwLjwvZW0+5oiR5pyJ5aS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CR5Lyk44CCPC9wPjxwPjxlbT41MS48L2VtPuS9oOWGjeaAjuS5i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4jeWWnOasouOAgjwvcD48cD48ZW0+NTIuPC9lbT7mnJvkvaDlpJzph4zmnIn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miJHjgII8L3A+PHA+PGVtPjUzLjwvZW0+6Iul5peg5ZCb55u45a6I44CB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OA5oSB44CCPC9wPjxwPjxlbT41NC48L2VtPuiLjeadvue7j+WygeWvku+8jOWPqu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iKseOAgjwvcD48cD48ZW0+NTUuPC9lbT7miJHnm7jkv6HkvaDvvIzkv6HliLD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oiR55So5oCA5b+177yM54ix5LqG5L2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Ny48L2VtPuWOn+adpeaAneW/teWkqua1k++8jOecvOazquS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guPC9lbT7mmZrpo47kuI3op6PmhI/vvIzkvZXmlYXmkqn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us6YO95rKh6ZSZ77yM5Y+q5piv5LiN6YCC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1t+WIneeahOWkseacm++8jOacgOe7iOeah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43mhL/mhI/lkKzvvIzkvaDljbTkuI3mhL/or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YGH6KeB5aSq5Lyk5Lq677yM6ZSZ6L+H5Lmf55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abvuebuOeIse+8jOaDs+aDs+WwseW/g+mFu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xjMW91dW54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sYzFvdXVue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AB3D1BD9127CCFC5F90BF85808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