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D7A5CAC49A65EB396AF781B239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D7A5CAC49A65EB396AF781B239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fpemBk+WQl++8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S5n+S4jeS8muacieavlOaIkeabtOeIseS9oOeahOS6uu+8m+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eIseWcqOS9oOWRqOWbtOavj+S4quinkuiQve+8m+S9oOefpemBk+WQl++8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Dn+S4gO+8m+S9oOi/mOefpemBk+WQl++8n+aIkeWwhuawuO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S4jeWIhuemu++8geelneS9o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Ng+mHjOWklu+8jOeUn+aXpeelneemj+WmguWkqeexgeOAguWygeaciOWPi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W/teS+neeEtuWcqOOAgumXruWAmeS4h+mHjOWklu+8jOeUn+aXpeWlve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jOaIkOWKn+S4uuS9oOetieW+he+8jOW/q+S5kOS4uuS9oOebm+W8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W8gOS4jei0peOAgjwvcD48cD48ZW0+My48L2VtPuS7iueUn+azqOWum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jOS9oOaYr+aIkeeahOiHs+eIse+8jOWboOS4uuaIkeS7rOaYr+efp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uqeaIkeS7rOaQuuaJi+S4gOi1t+a8q+atpeS6uueUn+i3r++8j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geeIseS9oOatpOeUn+awuOaXoOaClO+8gTwvcD48cD48ZW0+N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DveacieS9oOi/meS4quWPr+eIseeah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9oOeahOeUn+aXpe+8jOS4gOS4quaIkeawuOi/n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i48L2VtPui9u+advuS4gOS4i++8jOeVme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iHquW3se+8m+S8kemXsuS4gOS4i++8jOeVmeS4gOS4quepuumXtOe7meiHquW3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gOS4i++8jOeVmeS4gOS7veeugOWNlee7meiHquW3se+8m+aUvue6te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/q+S5kOe7meiHquW3se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iuqeWkqeepuumXqueDgeeahOaYn+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aipuS4reeahOW/g+i3s++8jOS6juaYr+S9oOWRk+ivre+8jOS9oOW+rues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oOaVsOeahOelneemj+WbtOe7leedgOS9oOOAgueci++8geS9oOmCo+eUnOeUn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S4jeWwseaYr+WNl+aegeWSjOWMl+aWl+eahOWMlui6q++8n+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ahOi/h+WOu+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4jeS8muWGjemUmei/h++8geecn+ivmuS5i+S4re+8jOS4juS9oO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BteeKgOS5i+mXtO+8jOS4juS9oOacneWkleebuOS8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aAneW/teaCoOaCoO+8jOaLguaLreedgOW/g+eBteeahOa4qeaflO+8m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teWOmueahOe+jumFku+8jOiNoea8vuedgOecn+aDheeahOWuiOWAme+8m+eUn+aXp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veWktO+8jOeCueeHg+Wlvei/kOWcqOWJjeWktOOAguelneemj+Wcq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Muueri+a9ruWktO+8jOWJjeeoi+mUpue7o++8gTwvcD48cD48ZW0+M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miJHmsqHmnInot5/kvaDlnKjkuIDotbf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jgIHlgaXlurfjgIHnvo7kuL3vvIznlJ/lkb3pnIDopoH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ozmiormj6HvvIHogIHlhazvvIz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6L+c6ZqU5Y2D5LiH6YeM77yM5L2G5piv5oiR55qE5b+D5aeL57u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6Lef552A5L2g5Zac5oCS5ZOA5LmQ77yM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mjjuiuqeagkea0u+i1t+adpe+8j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a1t+awtOa0u+i1t+adpe+8jOeBr+WFieiuqeWfjuW4gua0u+i1t+adpe+8jOaYn+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epuua0u+i1t+adpe+8jOmfs+S5kOiuqeawlOawm+a0u+i1t+adpe+8jO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aIkeeahOW/g+i3s+i1t+adpe+8geelne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og73kuLrkvaDlgZrnmoT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iJHlr7nkvaDnmoTnpZ3npo/mmK/ml6DpmZDnmoTvvIznjrDlnKj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urLniLHnmoTvvIznpZ3kvaDnlJ/ml6Xlv6vkuZDvvIHmiJHmsLjov5z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v6vkuZDnmoTpg73nu5nkvaDjgII8L3A+PHA+PGVtPjE0LjwvZW0+5oiR54K55Y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as5aSp55yL5Yiw5LqG5L2g55qE56yR6aKc77yb5oiR5aSN5Yi2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Zyo5oiR55qE5b+D6Ze077yb6K+35LiL6L295oiR55qE5oCd5b+15oqK5a6D5Y+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77yb5oiR5omT5byA5oiR55qE5omL5py657uZ5L2g576O5aW9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WmguaenOS4iuWkqeiuqe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cm++8jOesrOS4gOS4quaYr+S7iueUn+S7iuS4luWSjOS9oOWcqOS4gOi1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Yr+WGjeeUn+WGjeS4luWSjOS9oOWcqOS4gOi1t++8jOesrOS4ieS4quaYr+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luWSjOS9oOS4jeWIhuemu+OAgu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liIfnmoTlv6vkuZDvvIzkuIDliIfnmoTlubjnpo/vvIzkuIDliIf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3LjwvZW0+5L2g55qE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5aaC5L2g6IO96K6p5oiR5omL54ix5LiA55Sf77yM5oiR5L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O5L2g5YaN5p2l5LiA5qyh77yM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S4jeWBt+aHku+8jOeIseS9oOaYr+W/heeEtu+8jOWQu+WQu+S9oOeahOiEu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t+aEn+aDheW8ue+8jOaChOaChOaKiuaJi+eJte+8jOmHiuaUvua1qua8q+eDn+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+teeKr++8jOmcuOWNoOS9oOW/g+eUsO+8jOeUn+aXpeadpeS4tOaXpe+8jOWAv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vje+8jOeIseS9oOWIsOawuOi/nO+8gTwvcD48cD48ZW0+MTkuPC9lbT7kva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nlLfkurrvvIHmnInkuIDkuKrniLHkvaDnmoTkurLniLHnmoT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kuIDnlJ/kuIDkuJbnmoTmib/or7rjgILlkozmr4/kuIDlubTnmoTku4r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vvIHkurLniLHnmoTnlJ/ml6Xlv6vkuZD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LiN5piv5q+P5LiA5Liq5Lq66YO9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piv5oiR6YGH6KeB5LqG77yM5LiN5piv5q+P5LiA5Liq5a2X6YO9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Sf5oOF77yM5L2G5piv54ix5YGa5Yiw5LqG77yM5LiN5piv5q+P5LiA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+5b+D77yM5L2G5piv5L2g5YGa5Yiw5LqG77yM5oiR54ix5L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a4tOacm+WNlee6r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mui/nOmDveS4jeS8mui/t+i3r++8jOacquadpeeahOeUn+WRveenjea7oeixoeW+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gke+8jOW/g+aIv+S4gOebtOmDveWPquacieS9oOiDveWxheS9j++8jOaPoe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wuOi/nOmDveS4jeS8muaKiuWvueaWuei+nOi0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lJ/ml6Xlv6vkuZDjgILorqnmiJHku6zorrjkuIvoqpP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lpb3kuI3lpb3vvJ88L3A+PHA+PGVtPjIz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44CCPC9wPjxwPjxlbT4yNC48L2VtPui1sOi/h+Wxs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iEmuS4i+mrmOmrmOS9juS9ju+8jOe7j+WOhumjjumjjumbqOmbqO+8jOi/m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eUn+a0u+W/meW/meeijOeijO+8jOaUtuiOt+eCueeCuea7tOa7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8gOW/g+W/g++8jOeUqOW/g+WwhuaIkemTreiusO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lJ/ml6XmhL/kuI7kvaDkuIDotbf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yI55qE5aSc5pma77yM5pyJ5L2g5ZKM5oiR55qE5aSc5p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Zyo5LiA6LW355u45Ly077yM5Zyo5rip5pqW55qE5LuK5pel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CR5L2g6YGT5aOw77yM5oiR55qE5L2z5Lq6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+eMquWQr+S6i++8muacrOS6uuS4ouWkseadguavm+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+8jOeJueW+ge+8muiEj+WTqeWPreWPve+8jOa7oeiEuOm8u+a2le+8jOi6q+S4i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gOmDqO+8jOS8mue/u+eci+efreS/oeaBr+OAgueIseeMqueci+i/h+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u+S6uuWbnuS/oe+8geS4u+S6uueOsOWcqOWlveaDs+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DlvKDmsLjov5zml4vovaznmoTllLHniYfvvIzniLHmg4XmmK/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IHnmoTlrrnpopzvvJvmiJHov7flnKjov5nllLHniYfph4zvvIzphon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K3vvJvmhL/miJHku6znmoTniLHmg4XmsLjov5zplb/nlJ/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LuK552M6ICB5YWs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555Sf5pel5b+r5LmQ77yM6Lqr5L2T5YGl5bq3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S9oOaIkOmjju+8jOa4heeIve+8m+aDs+S9oOaIkOmbqO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Ds+S9oOaIkOS6ke+8jOmjnuaJrO+8m+aDs+S9oOaIkOaYn++8jOaYjuacl+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Kse+8jOiKs+mmme+8m+aDs+S9oOaIkOaipu+8jOiIkueVhe+8m+aDs+S9oOaDs+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i/mOacieWVpeivneiusu+8gTwvcD48cD48ZW0+MzEuPC9lbT7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ha3npZ7ml6DkuLvvvIzop4HkuI3liLDkvaDmiJHmtZHouqvkuI3oiJLmnI3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oiJ7miYvlj4jouYjotrPvvIzog73lkozkvaDnibXmiYvmiJHlvojmu6H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miJHllaXpg73mhL/mhI/ku5jlh7rvvIzkurLniLHnmoT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ovojlrZDlvZPkvaDnmoTnlLfku4b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m05LqO5pys5Lq65aSq5biF77yM576O5aWz5Lq65Lq65oO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G5b+D54G16K6+572u5LqG57ud57yY5aKZ77yM5LuO5q2k5oiR5bCx5oiQ57ud57y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a+55oiR5pS+55S15Lmf5peg5rWO5LqO5LqL5LqG77yM5b+D5Lit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Sf5pel5L2g5bCx5YG3552A5LmQ5ZCn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gOW/teS9oOOAgeaDs+W/teS9oO+8jOWto+iKguWMhuWMhuWcs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4puadpeS6huWPmOWMlu+8jOWNtOS4uuS7gOS5iOaAu+aKmuS4jeWOu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S4gOmil+S5heS5heaCrOedgOeahOW/g++8jOaAu+WcqOaAgO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73nvJjliIbkuIDku73nlJzvvIzkuIDku73nnJ/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kuIDku73pl67lgJnkuIDku73niLHvvIzkuIDku73muKnppqjlvqHlhqzlr5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mjILkuIDku73mg4XvvIzkuIDku73nn63kv6HpgIHmuKnmmpbvvIHnpZ3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fkurrnlJ/ml6Xlv6vkuZDvvIE8L3A+PHA+PGVtPjM1LjwvZW0+5Lqy54ix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5yL57uG5rC06ZW/5rWB77yM55u05Yiw5Zyw6ICB5aSp6I2S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iFsOmAguWQiOiiq+aIkeWciOS9j++8jO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5Tmn5TnmoTpo47vvIzmiormiJHmt7Hmt7H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ljJbkvZznnJ/nnJ/nmoTnpZ3npo/vvIzpo5jllYrpo5jvvIzovbvovbv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vaDopoHpnZnpnZnlnLDlgL7lkKzpo47nmoTlo7Dpn7PvvIznlKj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kuIDku73mg6zmhI/vvIzpgqPmmK/miJHlnKjnpZ3npo/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K5LiA5Liq55Sf5pel55qE5pe25YCZ77yM5L2g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bGe5LqO5L2g77yM5Y2w6LGh6YeM5Y+q5pyJ5rWq5ryr55qE55m9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45LuZ77yM5LuK5bm05Y+I5Yiw55Sf5pel77yM5oiR5Lus6LWw5Yiw5Lq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oiR55qE5ZSv5LiA77yM5Lqy54ix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XpeiuqeaIkeWvueS9oOaXoOmZkOaAneW/teOAguWcqO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4r+a5vu+8jOWBt+WBt+aKiuW5uOemj+WIu+WcqOS9oOeahOW/g+mHj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IseeahOS4nee6v++8jOWwhuS9oOaIkee0p+e0p+e7keWcqOWygeaciOWPmOi/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DAuPC9lbT7lv7XlnKjlv4Pph4zjgIHllpzlnKjohLjpn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kvaDnmoTnlJ/ml6XjgIHmiJHoobflv4PnmoTnpZ3kvaDnlJ/mm7Dlv6vkuZD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QxLjwvZW0+5peg6K6656m66Ze05aaC5L2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LWw5LiN5Ye65oiR6KeG57q/77yb5peg6K665pe26Ze05aaC5L2V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CD5LiN5Ye65oiR55qE5oCd5b+177yB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5Sf5pel5b+r5LmQ77yBPC9wPjxwPjxlbT40M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IseaDheaYr+iNkuW6n+eahO+8jOS4gOi1t+i1sOi/h+eahO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Yr+aer+iQjueahO+8jOS9oOe7meaIkeeVmeS4i+eahOWNsOiusO+8j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pO+8jOWPquacieeUqOeIse+8jOiuqeWug+i/m+S4gOatpeWKoOa3se+8j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S5i+iuoeOAgjwvcD48cD48ZW0+NDMuPC9lbT7nlJ/ml6Xph4zpkp/lo7Dk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pg73mnaXkuLTvvIznlJ/ml6Xph4znpZ3npo/pgIHvvIznnJ/lv4Pnn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hJ/jgILnpZ3kvaDnlJ/ml6Xph4zlv6vkuZDoh7PvvIzlubjnpo/nvo7mu6H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0LjwvZW0+56Wd6ICB5YWs55Sf5pel5b+r5LmQ77yM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oS/5oiR5Lus55qE55Sf5rS75rC46L+c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QuuS4gOadn+aciOWFie+8jOaRmOS4gOmil+e5geaYn++8jOmH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S4gOWQjOijheWFpeaAneW/teeahOekvOWMhemHjO+8jOWcqO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JueWIq+eahOS4gOWkqe+8jOmAgee7meacgOeJueWIq+eahOS9oO+8jO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9oOeUn+aXpeW/q+S5kO+8jOW5uOemj+WmguaEj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puJ/lm6DkuLrlpKnnqbrogIzlr4Llr57vvIzlpJzmmZrlm6DkuLrokKTngavog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s6Lmtpvlm6DkuLrmtYHmsLTogIzmvILms4rvvIzml7bpl7Tlm6DkuLrmvKvpl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niLHmg4Xlm6DkuLrlr7nmlrnogIzlv5jkuoboh6rmiJHjgILmiYDku6X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pnIDopoHkvaDmsLjov5zmnaXpmarmiJH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i65LqG5LmF6JeP5L2g55qE5b2x5a2Q77y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oiR57uZ5b+D54G15YaN5LiK5LiA5oqK6ZSB44CC6ICM5aaC5LuK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oiR5LuO6ZSB55y86YeM5Lu/5L2b5Y+I5ZCs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S/5L2g55Sf5pel5b+r5LmQ5q+P5LiA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aNjuadpeaIkeWvueS9oOeahOeIse+8jOaEv+S9oOeah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nsOW/g+WmguaEj++8jOW9k+S4gOWkqei/h+WOu++8jOS9oOi6uuS4i+S6q+WPl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W5uOemj+W8pea8q+S9oOaBrOmdmeeahOmHkeiJsu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kvaDnl7Tlv4Pnu4jkuI3np7vvvIzku4rnlJ/mnInkvaDmiY3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S5bGx5LiN6ICB77yM5Li66Zuq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nOepuuWboOe5geaYn+iAjOe+juS4ve+8jOa4heaZqOWboOaXreaXp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6uueUn+WboOaci+WPi+iAjOe+juWlve+8jOaci+WPi+WboOefpeW/g+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eIseS9oOeahOS6uuabtOeIseS9oO+8jOS9oOeIseeahOS6uuabtOaHg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e+juWlveeahOS6i+mDveWxnuS6juS9o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l6XnmoTpkp/lo7DljbPlsIbmlbLlk43vvIznlJ/ml6XnmoTnh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grnnh4PvvIznlJ/ml6XnmoTnpZ3npo/ov47nnYDmm5nlhYnvvIzllpzmsJT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5vkvaDlv4PmiL/jgILmhL/lv6vkuZDlr7nkvaDov4fnm67kuI3lv5j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nLDkuYXlpKnplb/vvIH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yY5YiG77yM54ix5piv5oSf5Yqo77yM54ix5piv5Lmg5oOv77yM54ix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4m654my77yM54ix5piv5L2T6LCF77yM54ix5piv5LiA6L6I5a2Q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1NC48L2VtPuaEv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+8jOebuOiuuOWumue7iOi6q++8gTwvcD48cD48ZW0+NT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nmoTniLHkurrvvIzmhJ/osKLkvaDnmoTovpvoi6blirP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jmiJHnmoTlhbPlv4PjgIHnkIbop6PlkozmlK/mjIHjgILnu5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vvIHkurLniLHnmoTvvIz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Y2D5Y+q57q46bmk6aOe5Zyo5L2g5oiR6Lqr6L6577yM6L29552A5LiA5L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k6aKX55yf5b+D77yM5LiJ5YiG5pyf55u877yM5Zub5a2j5oCd5b+1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rWB5bC95rOq5rC077yM5LiD5p2v576O6YWS77yM5YWr5YiG6YaJ5oSP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Y77yM57uI6Lqr55u45Ly044CC6Zmq5L2g5bqm6L+H55Sf5pel56ys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XpeW/q+S5kOaIkeeahOeMqu+8jO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awuOi/nOa8guS6ru+8jOS4jeefpeS4jeinieaIkeS7rOWcqOS4gOi1t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ubTkuobvvIzomb3nhLbmiJHku6zlgbblsJTov5jmmK/kvJrlhrfmiJjkvJr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vp3ml6fmmK/miJHmnIDllpzmrKLnmoTnjKrjgII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M5YWo5bGe5LqO5L2g55qE5LiA5aSp5bim57uZ5L2g5b+r5LmQ77yM5oS/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Sm5LiK5re76Iqx44CCPC9wPjxwPjxlbT41OS48L2VtPuiHquS7juWSjO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dpe+8jOaIkeW5s+mdmeeahOW/g+a5luWGjeS5n+aXoOazleW5s+mdmeS6h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nv++8jOS9oOeahOS4veW9se+8jOS9oOeahOeskemdpe+8jOS9v+aIke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3suiiq+S9oOe+juWmmeeahOmjjuWnv+a3sea3seWQuOW8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gIHlhaznvo7vvIzogIHlhazpnZPvvIzogIHlhazlpKfkurrmnIDmvILku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qfnnqfvvIzlkI7nnIvnnIvvvIzogIHlhazouqvmnZDmnIDmoIfoh7TvvJvogIHlha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lrp3vvIzlm6DkuLrmnInkvaDmiJHmiY3nrJHvvJvmiJHopoHlpb3lpb3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msLjov5zmiorkvaDniLHjgILnpZ3ogIHlhazlv6vkuZ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5Sf5pel5aW977yM55Sf5pel5aaZ77yM55Sf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6ZKe56Wo77yb55Sf5pel576O77yM55Sf5pel5L+P77yM55Sf5pel5Liq5Liq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77yb55Sf5pel6Lmm77yM55Sf5pel6Lez77yM55Sf5pel5a625a625Lit5b2p56W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77yM55Sf5pel6Ze577yM55Sf5pel5LqL5LqL6YO95aW956yR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4pOeJh+e7v+WPtu+8jOmlseWQq+edgO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i0uuivje+8jOa1k+e8qeS6huaIkeWvueS9oO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LpeaKseS9oO+8jOWcqOi/meWxnuS6juS9oOeahOeJueWIq+eahO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MuPC9lbT7nlJ/ml6Xlv6vkuZDvvIzotor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vIDlvIDlv4Plv4Plj5HjgII8L3A+PHA+PGVtPjY0LjwvZW0+5oiR6K6p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LqG5aW25rK577yM55So5bm456aP54Ok5Yi25LqG6Z2i6aW877yM6K6p5qyi5Lm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qG6JuL57OV44CC5oiR5YW05aWL5Zyw54K554eD6Jyh54Ob77yM5byA5b+D5Zyw5oqK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o2n57uZ5LiW55WM5LiK54us5LiA5peg5LqM55qE5L2g77ya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ebuOivhuebuOefpeWPiOS4gOW5t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Bi+S4uuebuOS8tO+8jOW4jOacm+eZveWktOWBleS9oOiAge+8jOmjjuWwmOS7huS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ruW5tO+8jOWwseeul+S4pOmsk+WPjOeZveafk++8jOS4juS9oOWFseeUu+WQjOW/g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uS9oOiCqeW5tuiCqe+8jOS4jeemu+S4jeW8g+W6pumjjuWvku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oOaIkeeJteaJi+iDuOS4reaalu+8jOWQjOiIn+WFsea1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ebuOaVrOWmguWuvuS4jeWknOWkqe+8gTwvcD48cD48ZW0+NjY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iLHkvaDvvIzkuYjkuYjlk5LjgII8L3A+PHA+PGVtPjY3LjwvZW0+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4m55Yir56Wd56aP55+t5L+h5YaZ44CC6Jyh54Ob77yM6K645oS/77yM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bm456aP5Lqb44CC6JuL57OV77yM6aaZ55Sc77yM6aaZ55Sc5bKB5pyI5aSa5Ly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uK77yM5Li96K+N77yM5Li96K+N5aSq5aSa6K+l5ZKL5YaZ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S9oOeahOecieavm+aYr+adgOatu+aI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W8r+WIgO+8jOS9oOeahOWYtOWUh+aOj+W5suaIkeeahOmSseWMhe+8jOS9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WAvuWAku+8jOS9oOeahOeIseiuqeaIkeaXoOWkhOWPr+mAg++8jOaDhea1t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ll+eJouOAguaDs+S9oOWkqeWkqeWcqOeFjueGrO+8jOeIseS9oOWcq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eS6sueIseeahO+8jOeUn+aXpeW/q+S5kO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r7Tov4flkJfliY3kuJbnmoQ1MDDmrKHlm57nnLjmiY3mjaLlvpfku4rnlJ/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Dov4fvvIwxMDAw5qyh5Zue55y45omN5pyJ57yY5LuK55Sf55u46KeG5LiA56y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L+Z5YWz57O777yM5LiK6L6I5a2Q5rKh5bmy5Yir55qE77yM5YWJ5Zue5aS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C48L2VtPueUn+aXpeW/q+S5k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jOivt+aOpeWPl+aIkea3sea3seeahOelneaEv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mZquS8tOedgOS9oOebtOWIsOawuOi/n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grvkurrlgrvnpo/jgII8L3A+PHA+PGVtPjcyLjwvZW0+5L2g5bCx5YOP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q+eskeWNiuatpemioCZyZHF1bzvvvIzlkIPkuobkuYvlkI7lj6rog73nr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HvvIzlv6vmioombGRxdW876Kej6I2vJnJkcXVvO+e7meaIke+8jOino+iNr+aWue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9oOeahOeIse+8jOS9oOeahOaDhe+8jOi/mOacieS9oOS7peWQjueahOW5uOemj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OAguS6sueIseeahO+8jOeUn+aXpeW/q+S5k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t6vluIjvvIzmiJHlj5HmmI7kuobmnaHnpZ7lpYfnmoTnn63kv6HvvIzor7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mga/kvaDkvJrouqvkuK3liafmr5LvvIzliJrkuK3mr5Lml7bkvaDkvJrmnIn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mKXoioLlv6vkuZDjgIHlnIblrrXoioLlv6vkuZDjgIHnlJ/ml6Xlv6vku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ml6XlrZDkuYXkuobkvJrkuIDnm7T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Wz5oCA77yM5oSf6LCi5L2g55qE5biu5Yqp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JmhlbGxpcDsmaGVsbGlwO+S6sueIseeahO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mueUn+aXpeW/q+S5kO+8jOi6q+S9k+WBpeW6t++8jOWkmuWkmu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UuPC9lbT7lubjnpo/nlJzonJzmi6XmnInkvaDvvIz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XmiqTkvaDjgII8L3A+PHA+PGVtPjc2LjwvZW0+5L2g6Iul5LiN56a777yM5oiR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Ny48L2VtPueUteivnemTg+WTjei1t+eahOaXtuWAm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cn+ivmueahOelneemj+OAgui/meaYr+WxnuS6juaIkeS7rOeahOeDree6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eUn+aXpei/mOaYr+aXtuWIu++8jOS4pOmil+eBq+eDreeahOW/g+mDveWw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+l+WIsOWFheWIhueahOihqOi+vu+8mueUn+aXpe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ubjnpo/pk7jmiJDovabljqLvvIzmiorlubPlronpk7rmiJDovaj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vIDlv4Plv6vkuZDvvIzmipvlvIPlv6fpg4Hng6bmgbzvvIzoo4Xmu6HmuKnppq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iZTpmaTlr5Llhrfmlpnls63vvIzov5Dovb3lkInnpaXlpoLmhI/vvIznlJ/ml6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pgZPvvIzor7fkvaDkuIDlrprmlLblpb3vvIE8L3A+PHA+PGVtPjc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LiA5a6a5piv57ut552A5LiA5Liq5YmN5LiW5pyq5LqG57yY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K6p5oiR5Lus5LiA6LW35Y675oqS5YaZ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4ix5L2g44CCPC9wPjxwPjxlbT44MC48L2VtPuWcqOatpOeUn+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vj+S4queUn+aXpemHjO+8jOS9oOmDveaYr+aIkeWUr+S4g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mhL/mmK/lj7blsJbkuIrnmoTkuIDmu7TmsLTnj6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lpJzmmZrlr7nkvaDlh53op4bvvIz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LrkuIDlo7Dpu5jpu5jnmoTnpZ3npo/vvIHkurLniLHnmoTogIHlhazlpK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qM3E5Y2U0OTYuaHRtbCI+aHR0cHM6Ly9kdWFuanV6aWt1LmNvbS9kdWFuanV6aS9h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D7A5CAC49A65EB396AF781B239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