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BE7AC5775E20528741CF6AD223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BE7AC5775E20528741CF6AD223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mS5Yia5YGa55qE5aS0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srOS4gOaso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4jOacm+e7meS9oOW4puadpeWlvei/kOOAgjwvcD48cD48ZW0+Mi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BmuWktOWPkeWQp++8jOaIkeivt+OAgjwvcD48cD48ZW0+My48L2VtPuWBmuS4q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eahOW/g+Wlvee0r+WViuOAgjwvcD48cD48ZW0+NC48L2VtPuaIke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iZsZHF1bzvlj5EmcmRxdW875pmS5Ye65p2l77yM5oCA552A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uK5aSp5aSp5rCU5LiN6ZSZ77yM57uZ5aS05Y+R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2LjwvZW0+5YGa5Liq5aS05Y+R77yM5Zue5a62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Jm957Sv77yM55yL5Yiw5a625Lmh576O5Li955qE5aSc5pmv77yM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LjwvZW0+5LiN55So5ouF5b+D5oiR77yM5oiR5Y+q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aS05Y+R44CCPC9wPjxwPjxlbT44LjwvZW0+5YGa5aS05Y+R77yM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BPC9wPjxwPjxlbT45LjwvZW0+5Yia5rSX5aW95aS05Y+R77yM5Ye65p2l5pmS5p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WsOWPkeWei++8jOWBmuWktOWPkeS4g+S4quWwj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En+WNgei2s+OAgjwvcD48cD48ZW0+MTEuPC9lbT7ku4rlpKnliJrlgZrlroz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Kflrrbop4nlvpflpb3nnIvlkJfvvJ88L3A+PHA+PGVtPjEyLjwvZW0+5reh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Z77yM6JOs5p2+55qE5aS05Y+R44CCPC9wPjxwPjxlbT4xMy48L2VtPuS4jeWNkeW+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WOuyZsZHF1bzvlgZrlpLTlj5EmcmRxdW87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reesrOS4gOasoeWBmuWktOWPke+8jOaKiuWktOWPkeaLieebt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WlveeOqeeahO+8jOW8gOW/g+W8gOW/g+OAgjwvcD48cD48ZW0+MTUuPC9lbT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47lpLTlvIDlp4vvvIzorqnkvaDnvo7kuL3nmoTlj5HlnovnrKblkI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jgII8L3A+PHA+PGVtPjE2LjwvZW0+5Yia5Yia5YGa55qE5aS05Y+R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ZCX77yfPC9wPjxwPjxlbT4xNy48L2VtPuWlveS4jeWuueaYk+S5oOaD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ebuO+8jOeQhuWPkeS7peWQjuWPiOaNouS6huS4gOS4quS4k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kuI3lnKjlrrbnmoTml7blgJnvvIzlhbblrp7miJHlnKjlgZrlpL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5yf5piv5Liq57K+6Ie055S35a2p77yM5rOw6L+q5Y2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q5biF5LqG44CCPC9wPjxwPjxlbT4yMC48L2VtPuWSjOiAgeWFrOWQteaet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i3keWOu+WBmuWktOWPke+8jOWktOWPkei/mOayoeWBmuWujO+8jOWwse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EuPC9lbT7lv4Pmg4XkuI3lpb3ljrvlgZrkuKrlpLTlj5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4Pmg4Xmm7Tlt67kuobvvIE8L3A+PHA+PGVtPjIyLjwvZW0+5paw55qE5LiA5aS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5L2g5Lmf5Y+R5oiR5Lmf5Y+R77yM5qKm5oOz5oiQ55yf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/g+aDheaMuuWlve+8jOiHquW3seWBm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AjuS5iOagt++8nzwvcD48cD48ZW0+MjQuPC9lbT7ku4rlpKnmnaXlgZr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jaLkuKrlj5HlnovvvIzmjaLkuKrlv4Pmg4XvvIzluIzmnJsyMDIw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yNS48L2VtPuWJquS5i+WJjeaDs+aNouWPkeWe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aDs+aNouiEuOOAgjwvcD48cD48ZW0+MjYuPC9lbT7lvZXkuIDkuKrlgZr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nqIvvvIzkuI3nrqHmgI7moLflpLTlj5Hov5jmmK/opoHlgZ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ia5YGa5a6M55qE5aS05Y+R77yM5b+D5oOF576O576O5ZOS5ZWK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2A5Y2B5YWr5bKB77yBPC9wPjxwPjxlbT4yOC48L2VtPuWPiOaYr+W8gOW/g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JquWujOWktOWPkeW/g+aDheWwseaYr+S4jeS4gOag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mrKHlpLTlj5HvvIzmjaLkuIDnp43lv4P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mf6KaB5YGa5aW96Ziy5pmS77yM5LiN54S25LiA6KiA5LiN5ZCI5bCx5Y+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hueCuOWktOOAgjwvcD48cD48ZW0+MzEuPC9lbT7ljYjlkI7pmLPlhYnmraPlpb3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oznmoTlpLTlj5Hlh7rmnaXmmZLmmZLlpKrpmLP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5qE5pe25YCZ77yM5oiR5oC76KeJ5b6X5L2g5Zyo5YGa5aS0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iuWkqeWImuWBmueahOWktOWPke+8jOWlveeci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IvnnIvmiJHku4rlpKnlgZrnmoTlpLTlj5HvvIzmiJHmhJ/op4nlg4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kvLznmoTjgII8L3A+PHA+PGVtPjM1LjwvZW0+5YGa5aS05Y+R5b+D5oO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Yiw5pKp6LW35aS05Y+R6YKj5LiA5Yi777yM5b+N5LiN5L2P5pyJ5Lq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guaxguWPkeWei+W4iOS6hu+8jOi/h+W5t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Y2dzcTkzNy5odG1sIj5odHRwczovL2R1YW5qdXppa3UuY29tL2R1YW5qdXppLzc2c2Nn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BE7AC5775E20528741CF6AD223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