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7A1233453EF590D9BA7301D8A0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7A1233453EF590D9BA7301D8A0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Zad6YWS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sOmZtee+jumFkumDgemH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ieeil+ebm+adpeeQpeePgOWFieOAguS9huS9v+S4u+S6uuiDvemGieWuo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hOaYr+S7luS5oeOAgjwvcD48cD48ZW0+Mi48L2VtPuWWneiMt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WnemFkuaYr+S4pOS4quS6uueahOW/g+aDheOAguWWneiMtuaYr+W/g+md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+8jOWWnemFkuaYr+iChuaEj+aUvue6teOAgjwvcD48cD48ZW0+My48L2VtPuWmguae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4gOS4quS6uuWcqOWutu+8jOaIkeWPr+iDveS8muWWneWWnemFku+8jOedo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guaXtuW/mOaOieaIkeiLpuaBvOeahOS4gOWIh+OAgumCo+WPr+iDveS8mu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C48L2VtPuWIsOeOsOWcqO+8jOacgOiuqOWOjOWWnemF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S9oOWWnemFkuWQjuiZmuWBh+eahOaJv+ivuuOAgjwvcD48cD48ZW0+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WuueaYk+aKiuS6uuaKm++8jOe6ouS6huaoseahg++8jOe7v+S6huiKreiV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+k+S6huWSseS4jeWWne+8jOi1ouS6huWSseWAkui1lu+8jOWQ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FnOWbnuadpeOAgjwvcD48cD48ZW0+Ny48L2VtPuS6uui/meS4gOi+iOWtkO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seaYr++8jOW9k+S9oOaDs+aJvuS4quS6uuWWnemFkuaXtu+8jOWNtOaei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ernuayoeacieS4gOS4quaci+WPi++8jOmCo+aYr+S9leWFtuS5i+aDq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FkuaYr+S4gOenjeeBteaEn+WSjOaDheaEn+WCrOWMluWJg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NruivtOWvueedgOaciOS6ruS5n+W+l+WWneiAjOS4lOaWl+mFkuivl+eZvue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puingeS9oOWwseWDj+WWnemGiemFkuS4gOagt++8jOWWn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kumFkuaxpOWwsemGkuS6huOAgjwvcD48cD48ZW0+MTAuPC9lbT7lpJrmlbDkurrllp3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mmK/ooqvliKvkurrlip3lpJrnmoTvvIzogIzmmK/lnKjlip3liKvkurrllp3phZ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lp3lpJrnmoTjgII8L3A+PHA+PGVtPjExLjwvZW0+5Zev77yM56ys5LiA5qyh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yJ54K55ZGb77yb56ys5LiA5qyh5Zad6YWS77yM5pyJ54K56L6j77yb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pyJ54K55Lyk44CC6L+Z54Of77yM6L+Z6YWS77yM6L+Z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xMi48L2VtPuemu+aEgea4kOihjOa4kOaXoOept++8jOi/oui/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mguaYpeawtOOAgjwvcD48cD48ZW0+MTMuPC9lbT7mnInkupvkuovmg4Xmsq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r5TlpoLllp3phZLlupTphazkuovmlYXloZ7ovabvvIzlj4jmiJbogIX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E0LjwvZW0+5Lq65Zyo5rGf5rmW6LWw77yM5LiN6IO9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5Lq65Zyo5rGf5rmW6aOY77yM5ZOq6IO95LiN5Zad6au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cneaciemFkuS7iuacnemGie+8jOaYjuaXpeaEgeadpeaYjuaXpe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3phZLnmoTlpbPkurrmh4Llvpfnj43mg5zvvIzllp3phZL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nkIbop6PjgILllp3phZLnmoTlpbPkurrmh4LlvpfmlL7lvIPjgILllp3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vJrnlKjphZLmipLlj5Hoh6rlt7HnmoTmg4XmgIDvvIzmlaLniLHmlaLmgaj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pbPkurrkvJrnlKjphZLor6Dph4roh6rlt7HnmoTkurrnlJ/vvIzmlaLlgZrmlaL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us77yM5LiA5Liq5Lq65YGa5LqL77yM5a2k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44CCPC9wPjxwPjxlbT4xOC48L2VtPuWWnemGiemFkuS5i+WQju+8j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cn+ato+eahOi6q+W/g+iHqueUseOAgjwvcD48cD48ZW0+MTkuPC9lbT7ml6X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kurrlt7Lov5zvvIzmu6HlpKnpo47pm6jkuIvopb/mpb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LiA5Liq5Lq65Zad6YWS44CB5Lmf5LiN5YaN5Y675om+5oiR5oKo44C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+055qE5rex54ix5oKE5oKE6K+057uZ5aSn6aOO5ZCs44CB5L2g5bqU6K+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B5oiR5bCx6Zmq5L2g5Yiw6L+Z6YeM77yBPC9wPjxwPjxlbT4yM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8q+mVv++8jOS9oOW/g+WcsOWWhOiJr++8jOe7iOS8muacieS4gOS6uumZquS9o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emFkui1sOWbm+aWueOAgjwvcD48cD48ZW0+MjIuPC9lbT7or7Tku4DkuYjllp3phZ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bvlupXmlL7nurXkuIDmrKHvvIzlhajmmK/mia/om4vvvIzlhbblrp7lj6r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mrKHlk63nmoTlgJ/lj6PjgII8L3A+PHA+PGVtPjIzLjwvZW0+5piO5p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77yf5oqK6YWS6Zeu6Z2S5aSp44CC5LiN55+l5aSp5LiK5a6r6ZiZ77yM5LuK5aS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m044CC5oiR5qyy5LmY6aOO5b2S5Y6777yM5Y+I5oGQ55C85qW8546J5a6H77yM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a+S77yM6LW36Iie5byE5riF5b2x77yM5L2V5Ly85Zyo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seWOu+S9oOS7peWQju+8jOaIkeaAu+S8muS4gOS4quS6uuWWnemF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aWueS8keOAgjwvcD48cD48ZW0+MjUuPC9lbT7llp3phZLkupTmraXmm7LvvJrmlp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pzpo47nu4bpm6jvvIzlip3phZLml7bnlJzoqIDonJzor63vvIzllp3phZLml7bosa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r63vvIzllp3lpJrkuobog6HoqIDkubHor63vvIzliLDmnIDlkI7lgL7nm4blpKf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JGh6JCE576O6YWS5aSc5YWJ5p2v77yM5qyy6aWu55C155C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Ks44CC6YaJ5Y2n5rKZ5Zy65ZCb6I6r56yR77yM5Y+k5p2l5b6B5oiY5Yeg5Lq65Zu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DheWwseWDj+S4pOS4quS6uuWQjOahjOWWnemFk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Ej++8jOaIkeW5suadr+OAgjwvcD48cD48ZW0+MjguPC9lbT7mr4/kuIDmrKH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ol4/kuoblkIzkuIDkuKrlsI/np5jlr4bnmoTkuKTkuKrkurrpmpTkuob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qjmna/mjaLnm4/vvIznm7jop4bkuIDnrJHvvIzlpJrlsJHmuKnmmpbjgIL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tbflkozkuIDkupvnkJDnoo7ml6XlrZDvvIzmiJHku6zkvJrooqvliKvkurrngYz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u5jlpZHkuIDnrJHngYzliKvkurrphZLjgII8L3A+PHA+PGVtPjI5LjwvZW0+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6K6w5L2g55qE6L+Z5q615pe26Ze06YeM77yM5oiR5YaN5Lmf5LiN5Ly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qG77yM5oiR5oCV5oiR5Yiw5pe25o6n5Yi25LiN5L2P6Ieq5bex5Y+I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2g5omA6LCT55qE54Om5L2g44CCPC9wPjxwPjxlbT4zMC48L2VtPue6t+e6t+a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NgeW5tO+8jOa1kea1keWZqeWZqeW3suWNiueUn+OAguW+l+W+l+WkseWksee7iO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r+acieadr+mFkuacgOefpeW/g+OAgjwvcD48cD48ZW0+MzE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lraTni6zvvIzkuIDnvqTkurrllp3phZLmmK/lr4Llr57mib7lvIDlv4PjgIL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pTlha3mna/vvIzmg7PkuIDkuKrkurrlt7LmmK/phonjgILnrYnlpKnkuq7nmoTlpJ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ubLmna/jgII8L3A+PHA+PGVtPjMyLjwvZW0+6YWS77yM6K6p5oiR5oOz6LW3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205b+Y6K6w5LqG5oiR44CCPC9wPjxwPjxlbT4zMy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ahOWRs+mBk++8jOS9huaIkeWWnOasoumFkumGie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poHllp3phZLvvIzlsLHmib7kuKrkurrpmarkvaDkuIDotbfllp3vvIzkuI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vvIzkuIDphonmlrnkvJHvvIzopoHmtYHms6rvvIzlsLHljrvkuKrmsqHmnI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pKflk63kuIDlnLrvvIzmlL7ku7voh6rmtY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G6YeM55qE5qGM5a2Q5ZWK77yM5LiA5a6a6KaB5YGa55qE5Y+I5Y6a5Y+I57uT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YKj5Lqb5Zad6YaJ6YWS55qE5Lq677yM5omN6IO95oqK6Ieq5bex55qE5Lyk5b+D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KM55y85rOq77yM57uf57uf5pS+5Zyo6L+Z6YeM77yM5a6J5b+D55qE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1iumFkuS4gOadr+WutuS4h+mHjO+8jOeHleeEtuacquWLku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OAgjwvcD48cD48ZW0+MzcuPC9lbT7miJHmirHnnYDlraTljZXkvLTnnYDphZLms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aXnnaHlpoLmnpzov5jog73pgYfop4HkuI3opoHlho3lkI7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R5pWj5aSp6auY56eL5pyI5piO77yM5Lic5a625bCR5aWz6Kej56em56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nemFkuWJje+8jOaIkeaYr+S4lueVjOeahO+8jOWWn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aIkeeahOOAgjwvcD48cD48ZW0+NDAuPC9lbT7llp3phZLkuobmt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mK/mnIDnnJ/lrp7nmoTjgILku4rlpJzlsLHorqnmiJHllp3phZLvvIzpgq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moqbvvIzoh7PlsJHov5jlj6/ku6Xmoqbop4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Kg5bey5pat5peg55Sx6YaJ44CC6YWS5pyq5Yiw77yM5YWI5oiQ5rOq44CC5q6L54G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p6V5aS05qy577yM6LCZ5bC95a2k55yg5ruL5ZGz44CC56a75oSB5riQ6KGM5ri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6L+i5LiN5pat5aaC5pil5rC044CCPC9wPjxwPjxlbT40Mi48L2VtPua1t+mcnuaY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O+8jOaJrOW4huS4h+mHjOihjOOAguaXoOmimOaymeeZveeni+mjjumAgeaIkemFkuS5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S6uuaziei+uemGiea1geS6keOAgjwvcD48cD48ZW0+NDMuPC9lbT7phZL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jqXkuIDmna/vvIzlv4PkuI3ov4fphonkuoblj4jlho3ph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6p5oiR5Zad6YWS77yM5Y+q5oCV5oiR6Zq+5Y+X44CC5L2g6K6p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oOz54Wn6aG+5oiR44CCPC9wPjxwPjxlbT40NS48L2VtPuaLn+aKiueWj+eL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mGieOAguWvuemFkuW9k+atjO+8jOW8uuS5kOi/mOaXoOWRs+OAguiho+W4pua4kOWu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ClO+8jOS4uuS8iua2iOW+l+S6uuaGlOaCtOOAgjwvcD48cD48ZW0+NDYuPC9lbT7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gLvlk63vvIzor7TmsqHkvaDmiY3lj6vovpPjgII8L3A+PHA+PGVtPjQ3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piv5Li65LqG5Zad6YWS77yM5Y+q5piv5oiS5LiN5o6J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peWJjeaIkeinieW+l+iHquW3seWBmuS4jeS6huWkp+S+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WnemFkuOAgueOsOWcqOaIkeefpemBk+S6hu+8jOWkp+S+oOWWnemFk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WnOasouWWnemFkuOAgjwvcD48cD48ZW0+NDk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rabkvJrkuobllp3phZLvvIzkuIDkuKrkurrnmoTml7blgJnmiJH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mhaLmhaLnmoTmiJHlj5jlnY/kuobjgII8L3A+PHA+PGVtPjUwLjwvZW0+6YWS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2k54us77yM5piv5a+C5a+e44CC6YaJ5ZCO5omN5Y+R546w77yM5Y+q5piv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6YKj5Liq5Lq644CCPC9wPjxwPjxlbT41MS48L2VtPuivtOS7gOS5iOWWne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9u+W6leaUvue6teS4gOasoeWFqOaYr+aJr+ibi++8jOWFtuWunuWPquaYr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soeWTreeahOWAn+WPo+OAgjwvcD48cD48ZW0+NTIuPC9lbT7mmK/lkK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Lflr7nkuI3opoHntKfvvIzmnIDph43opoHlupTor6XmmK/lhbTlvZPotqPlr7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lhbHlkIzor63oqIDvvIzljbPkvb/lnKjkuIDotbfvvIzku43nhLbkvJr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ni6zjgII8L3A+PHA+PGVtPjUzLjwvZW0+5L2G5L2/5Li75Lq66IO96YaJ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5piv5LuW5Lmh44CC5pyI5LiL54us6YWM5p2O55m96Iqx6Ze05LiA5aO2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M5peg55u45Lqy44CCPC9wPjxwPjxlbT41NC48L2VtPumVv+mjjuS4h+mHjOmAg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tpOiDveWkn+mFo+mrmOalvOOAgjwvcD48cD48ZW0+NTUuPC9lbT7mhIHogq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6DnlLHphonjgILphZLmnKrliLDvvIzlhYjmiJDms6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N5Zad6YWS55qE5Lq65p2l6K+077yM5Zad6YWS55qE5ZSv5LiA55CG55S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iA6LW35Zad6YWS55qE5Lq65piv6LCB44CCPC9wPjxwPjxlbT41Ny48L2VtPu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AjOiJuuacr++8jOS4jeS8muavlOS4uuWWnemFkuiAjOWWnemFkuabtO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hZLlg4/lpbPkurrvvIzlnKjphZLph4zlkIzmoLf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pflpLHvvIzmiJDlip/nmoTlpbPkurrvvIzlj6/ku6Xop6XnrbnkuqTplJ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u53kuI3orqnpobvnnInjgILlpLHmhI/nmoTlpbPkurrvvIzpppnoha7lkKv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phZLmna/kuIDkuKrkurrphonjgII8L3A+PHA+PGVtPjU5LjwvZW0+5LiA54mH5pi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WS5rWH77yM5rGf5LiK6Iif5pGH77yM5qW85LiK5biY5ou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Qg+mlre+8jOS4gOS4quS6uua4uOeOqe+8jOS4gOS4quS6u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Treazo+OAgjwvcD48cD48ZW0+NjEuPC9lbT7lppPllp3phZLmmK/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oTllp3vvIzng5/kuZ/mmK/kuIDljIXljIXnmoTmir3vvIznnaHkuIDmmZrot5/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lv4Pph4zljbTkvY/nnYDkuIDkuKr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4dmlmeDR4Yz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OHZpZng0eG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7A1233453EF590D9BA7301D8A0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