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DF226838B4921DABEF8A96AE32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DF226838B4921DABEF8A96AE32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IsOawuOi/nOOAgjwvcD48cD48ZW0+Mi48L2VtPuS4gOeCueWVhu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WcsOmDveayoeacie+8jOivtOWKoOePreWwseWKoOePr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iAheacgOWFieiNo++8jOWKs+WKqOiKg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OaVrOS9oOaIke+8jOWboOWKs+WKqOiAjOS4sOWvjO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meeijOS6huiuuOS5he+8jOe7iOS6juaKiiZsZHF1bzvlirPliqgmcmRxdW8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2LjwvZW0+5LqU5LiA77yf5oiR5piv5YWo5bm05peg5L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bel5L2c6L6b6Ium5bel6LWE5L2O77yM5pyJ5LqL6K+35YGH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44CCPC9wPjxwPjxlbT44LjwvZW0+5Zeo55qu5qih5byP5byA6LW35p2l77yM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5LjwvZW0+5b+Y5oiR55qE5Yqz5Yqo77yM5Y2H5Y2O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D55WM44CCPC9wPjxwPjxlbT4xMC48L2VtPuWFqOWutuiAgeWwkeS6kuaFsOWLi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ebuOWuie+8jOWvjOS5n+ebuOWuieOAgjwvcD48cD48ZW0+MTEuPC9lbT7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t6XkurrvvIzlh7rot6/lsLHlnKjliY3mlrnjgII8L3A+PHA+PGVtPjEy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Y675qKm5ri45LqG44CCPC9wPjxwPjxlbT4xMy48L2VtPuS4jeeuoeWI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mbqO+8jOaIkeS7rOWGnOS6uumaj+aXtuWHhuWkh+edgOaVtOijheW+he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jKPkuI3lpJ/nmoTpkrHotKLvvIznnIvkuIDnnIvvvIzouqvlpJ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E1LjwvZW0+5Yir6K+05LqG77yM5oiR55qE55CG5oOz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44CCPC9wPjxwPjxlbT4xNi48L2VtPuS6lOS4gOWKs+WKqOiKguS8keaBr+W+i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Ev+Wlvei/kOi3n+S9oOi1sOOAgjwvcD48cD48ZW0+MTcuPC9lbT7lj4jkuI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pTkuIDkuIrnj63lj4jlm7Dlj4jntK/vvIzpmr7nhqz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ir5Lq65byA5aeL5pS+5YGH77yM6Ium6YC86L+Y5Zyo57un57u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44CCPC9wPjxwPjxlbT4xOS48L2VtPuadpeS4lumXtOS4gOi2n++8jOS4gOWumu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+8jOeci+abtOWkmueahOmjjuOAgjwvcD48cD48ZW0+MjAuPC9lbT7ku4rlpKnm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uI3ni6DvvIzmmI7lpKnlnLDkvY3kuI3nqLPjgII8L3A+PHA+PGVtPjIxLjwvZW0+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CR5rKh6ZKx5Y+I5oeS55qE6Ieq5bex5L2O5aS0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OqeW+l+S5kOmAjemBpe+8jOWBpeW6t+W/q+S5kOawuOS8tO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aDliqDvvIzmiJHliqDvvIzlpKflrrbliqDvvIzliqDli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6Wd5L2g5Yqz5Yqo6IqC77yM6L+Q5Yqo5pGH5LiA5pGH77yM5b+D5oOF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m277yBPC9wPjxwPjxlbT4yNS48L2VtPuS4iuePreeahOW/g+aDhe+8jOavlOS4iuWd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yiemHjeOAgjwvcD48cD48ZW0+MjYuPC9lbT7nqoHlpoLlhbbmnaXnmoTohL7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np6/mlJLkuoblvojkuYXnmoTlp5TlsYjjgII8L3A+PHA+PGVtPjI3LjwvZW0+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iN55So5aSa77yM5Lq65Li66ZKx5b+Z55m95b+Z5rS7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XheS6hu+8jOS4gOS4iuePreWwseW0qea6g+eahOmCo+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j6rmnInpgJrlrrXliqDnj63nmoTkurrvvIzmiY3mh4LnrKzkuIDnvJX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I8L3A+PHA+PGVtPjMwLjwvZW0+6YCC5b2T55qE5b+Z56KM77yM5piv5L+u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6Zey5pqH77yM5piv5riF56aP44CCPC9wPjxwPjxlbT4zMS48L2VtPuaWsO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eahERhdGHvvIzlsLHmmK/mjaLkuKrlnLDmlrnliqDnj6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H5LiA5q2H55ay5oOr55qE6Lqr5L2T77yM5om+5Zue5YGl5bq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aYr+ekvueVnO+8jOaIkeaYr+aJk+W3peS6u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kuJbnlYznmoTmsLTmiYvvvIzmuLjpgY3mr4/kuIDkuKrmuK/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qz5Yqo5oiQ5bCx5pS55Y+Y77yM5rKh5pyJ5LiA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eZvSZyZHF1bzvlubLnmoTjgII8L3A+PHA+PGVtPjM2LjwvZW0+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q65L2g6L6b6Ium5LqG77yM6IqC5pel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6lOS4gOWBh+acn+W8gOW8gOW/g+W/g++8jOWwhueDpuaBvOawuOi/nOWIoO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nnJ/lv4Ppl67lo7DoioLml6Xlpb3vvIznpZ3kva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4Pmg4XlppnjgII8L3A+PHA+PGVtPjM5LjwvZW0+56Wd56aP5LmL5oSP5Yir5qC3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omA5pyJ5Lqy5Lq65Yqz5Yqo6IqC5oSJ5b+r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+m+iLpu+8jOWPquaYr+WRveiLpuOAgjwvcD48cD48ZW0+NDEuPC9lbT7kuI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kbjpsbzliJLmsLTvvIzmiY3lj6votZrpkrHjgII8L3A+PHA+PGVtPjQy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KKr56qd6YeM77yM5oiR5Y205Zyo5Yqe5YWs5a6k6YeM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6lOS4gO+8jOW8gOW/g+WwseWlve+8gTwvcD48cD48ZW0+NDQ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JvvvIzmlL7ov5nkuYjlpJrlgYflpb3lg4/kuZ/msqHllaXlpb3lhbTlpY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qU5LiA5LqG77yM5oiR5Lus5LiA6LW35Y675pCs56CW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jMwMOWkqemDveWcqOWli+aWl++8jOWKs+WKqOiKguaLkue7ne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cuPC9lbT7kuIrnj63lv4Pmg4XlpoLkuIrlnZ/vvIzohJHooov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ep5LiK5aW95ZGA77yM5omT5bel5L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yoeacieaipuaDs+eahOS6uu+8jOWPquiDveS4uuWIq+S6uueahOaipu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OAgjwvcD48cD48ZW0+NTAuPC9lbT7ljrvlpJbpnaLkurrmva7kurrmtbf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oh6rnlLHoh6rlnKjjgII8L3A+PHA+PGVtPjUxLjwvZW0+5Yqz5Yqo6IqC5Yiw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YeP6IKl55qE5aW95pel5a2Q77yBPC9wPjxwPjxlbT41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kn+WKoOePrei0ue+8jOW9k+eJm+WBmumprOaXoOaJgOiwk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nm7jkvLTvvIzkuIDlvoDml6DliY3jgILlpoLmhI/nm7jpmo/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U0LjwvZW0+5LiA56eN5b+Z5LuO5pep5Yiw5pma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uO5pyd5Yiw5aSV44CCPC9wPjxwPjxlbT41NS48L2VtPuS4jeaYr+aIkeaDs+i1l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6iui1luedgOaIkeOAgjwvcD48cD48ZW0+NTYuPC9lbT7lirPliqj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IDlv4PvvIznrJHlo7DkuI3mlq3vvIE8L3A+PHA+PGVtPjU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77yM6LaF5pyJ5rS75Yqb55qE44CCPC9wPjxwPjxlbT41OC48L2VtPuaIk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OAgjwvcD48cD48ZW0+NTkuPC9lbT7njrDlnKjnmoTliqDnj63vvIzmmK/ov5jku6X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77ml7bmrKDkuIvnmoTlgLrjgII8L3A+PHA+PGVtPjYwLjwvZW0+6IGM5Zy65YWo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77yM6LWw6ZSZ5LqG5q+P5LiA5q2l6YO95LiN566X5p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lOaciOiKseW8gOmmmemjmOmjmO+8jOelneemj+S9oOWSjOWSjOe+ju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irPliqjmnIDlhYnojaPvvIzlmLTlt7TkuI3lgZzmr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qz5Yqo5Lit5ZCD55qE6Ium77yM5bCx5Zyo576O6aOf6YeM5o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UvuWBh+S6hu+8jOWPiOWPr+S7peWdkeS7luS7r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k4flk6bvvIzmmI7lpKnmlL7lgYfvvJ8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YGH5pyf5L2Z6aKd5LiN6Laz77yM6K+35Y+K5pe25YWF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mueWtkO+8jOS6lOS4gOe6puS4jee6pu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o7miJHvvIzlpoLlkJvlrZDkuYvkuqTvvIzmt6HlpoLmsL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qU5LiA6IqC5b+r5LmQ5peg6ZmQ77yM5bm456aP5peg5b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6lOS4gOS4jeS8keaBr++8jOacieWkmuWwkeWwj+S8meS8tO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zEuPC9lbT7mhL/kvaDkupTkuIDlv6vkuZDvvIzlubjnpo/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E8L3A+PHA+PGVtPjcyLjwvZW0+5bmz5pe25bel5L2c5b+Z77yM5LqU5LiA6KaB5riF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LvOWwveS4gOWIh++8jOWllOWQkeWJj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irPliqjoioLvvIzmiJHmg7PotbfnlZnlnKjlsJHlubTml7bmnJ/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moTlm57lv4bjgII8L3A+PHA+PGVtPjc1LjwvZW0+56Wd5LqU5LiA56ew5b+D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CPC9wPjxwPjxlbT43Ni48L2VtPuiAgeihsuaOkOaMh+S4gOeul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6lOS4gOiKguS6huOAgjwvcD48cD48ZW0+NzcuPC9lbT7mnInkurrmiorlirPliqj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tLvvvIzov5jmnInkurrmiorlt6XkvZzlj6vlubLkuov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piv5oiR55Sf5rS755qE5YWo6YOo77yM5omT5bel5omN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kqeWkqeW/meeijOiLpuWKoOePre+8jOaXpeaXpeWllOazouS4jeW+l+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irPliqjogIXkuLrkuobkuIDkuKrlubjnpo/nmoT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ogJDlirPpg73kuI3mgJXvvIE8L3A+PHA+PGVtPjgxLjwvZW0+5Yqz5Yqo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M5bm456aP5a6J5bq3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M2p1M3Rueng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jNqdTN0bnp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DF226838B4921DABEF8A96AE32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