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3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46B561C1F88D9A6F4FB300DCC3DE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6B561C1F88D9A6F4FB300DCC3DE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r5Y+25oCO5LmI5q+U5Za7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keeci+aeq+WPtu+8jOe6oue6oueahO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h+ewh+eHg+eDp+eahOeBq+eEsO+8jOWPiOaDs+WtqeWtkOS7rOWPr+eIseeahOWwj+aJ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i48L2VtPuaeq+WPtuWro+e6ou+8jOWmgue+juS4veWls+WtkOe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Ji++8jOaLm+aLm+mBpemBpe+8jOaDueS6uuW/g+WKq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+aKiue6ouiJsue7meS6huaeq+agke+8jOe6oue6oueahOaeq+WPtuWDj+S4gOaemuae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qO+8jOmjmOWTh+mjmOWTh++8jOmCruadpeS6hueni+WkqeeahOWHieeI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/memHjOeahOaeq+WPtuWDj+ihgOS4gOagt+e6ou+8jOafk+e6ouS6huaV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OAgjwvcD48cD48ZW0+NS48L2VtPuaeq+WPtui/keeci+aYr+S4gOWPquaJi+aO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WmguWQjOS4gOWboueHg+eDp+edgOeahOeGiueGiueDiOeBq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Jh+aeq+WPtuS4iuacieS4g+S4quWwj+Wwj+eahOWPtueTo+e7hOaIkO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ueacieS6m+avm+ezme+8jOe6ouiJsueahOiMjue7humVv+e7humVv+eahO+8jO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oOW8gOeahOaJi+aOjOOAgjwvcD48cD48ZW0+Ny48L2VtPuaeq+WPtuWDj+S4gOW8oOW8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wj+aJi++8jOacieWkp+acieWwj+WPiOiDluWPiOeYpu+8jOaciemVv+aciee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ni+mjjuS4re+8jOS4gOewh+WPiOS4gOewh+eahOaeq+WP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Rh+WKqOedgO+8jOWlveS8vOS4gOWbouWboueHg+eDp+eahOeBq+eEsO+8jOiuq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4qemmqOOAgjwvcD48cD48ZW0+OS48L2VtPuaeq+WPtueahOWkluW9ouWwseWDj+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eahOiEmuaOjOS4gOiIrOOAgjwvcD48cD48ZW0+MTAuPC9lbT7np4vlpKn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lj5jlvpflg4/ngavkuIDmoLfnuqLkuobjgII8L3A+PHA+PGVtPjExLjwvZW0+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5LuO5qCR5LiK6aOY6JC95bCx5YOP5LiA5Y+q5Y+q57qi6J206J225Zyo56m65Lit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LW36Iie77yb5Lmf5YOP5LiA5Liq5Liq5bCP5aiD5aiD5LuO56m65Lit6JC9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ni+eahOe+nua2qee6ouaZle+8jOS4gOebtOiUk+W7tuWIsOe6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gkeaene+8jOacgOe7iOWBnOeVmeWcqOmhveearueahOWPtuWEv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p4vlpKnnmoTmnqvlj7bnuqLlvpflsLHlg4/lpKnovrnnh4Png6fnmoT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E0LjwvZW0+5p6r5Y+25pyJ5b6I5aSa56eN77yM5YW25Lit5LqU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qE5q+U6L6D5aSa77yM5LqU54mH5Y+25YOP5LiA5Y+q5Y+q5bCP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eq+agkeael+e7meWkp+WcsOmTuuS4iuS6hue6ouiJsueahOWcsOavr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S4gOWQue+8jOaeq+WPtuWPkeWHuuWTl+WVpuWVpueahOWTjeWjsO+8jOWlveS8vOWc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jOasouW6hui/meS4sOaUtueahOaZr+ixoeOAgjwvcD48cD48ZW0+MTYuPC9lbT7po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mnqvlj7blpb3lg4/nv6nnv6notbfoiJ7nmoTnuqLvvIzmhaLmhaLnmoTku47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jokL3kuIvmnaXjgII8L3A+PHA+PGVtPjE3LjwvZW0+5p6r5Y+257qi57qi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Gr57qi55qE5pma6Zye5LiA5qC3576O5Li944CCPC9wPjxwPjxlbT4xOC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WkhOeci+mCo+S6m+eBq+e6oueahOaeq+WPtuWDj+S4gOWbouWboueBq+WcqOeHg+e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JvnnYDnqpflpJbph5Hnp4vlpJXpmLPkuIvpgqPniYfm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ooYDnuqLooYDnuqLlj7blrZDvvIzlvaLnirbosaHkuKrkupTmjIfkvLjlvID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Lrov47mjqXnp4vlp5HlqJjnmoTliLDmnaXvvIzmi43nuqLkuob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eL5aSp55qE5p6r5Y+25aW95Ly854eD54On552A55qE54Gr55C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6Zeq6Zeq5Y+R5YWJ77yM576O5Li95p6B5LqG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q+WPtui/keeci+WDj+m+meeIqu+8jOi/nOeci+WwseWDj+e6oue6oueahOeBq+iLl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8q+WxsemBjemHjumDveaYr+eBq+e6oueahOaeq+WPtueahOivne+8jOWwseS7v+S9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iueHg+eDp+eahOeBq+iLl+afk+e6ouS6huWNiui+ueWkq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q/pu4TnmoTmnqvlj7blg4/nv6nnv6npo57oiJ7nmoTonbTonbbvvIzmnInkuIDnp43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h4Tnvo7jgII8L3A+PHA+PGVtPjIzLjwvZW0+5p6r5Y+255qE6aKc6Imy77yM5aa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4eD54On55qE54Gr54Sw77yM5Yed6IGa552A5r+A5oOF77yM5Y2H6IW+552A6Ieq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7oeWxseeahOaeq+WPtuWDj+S4gOewh+ewh+eHg+eDp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l++8jOWDj+S4gOWMueWMuemXquWFieeahOmUpue8ju+8jOWDj+S6ke+8jOWDj+mcn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q+WxsemBjemHjueahOe6ouaXl+WcqOmjmO+8jOWcqOaRh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miornuqLooaPnu5nkuobmnqvlj7bvvIzmnqvlj7blg4/llp3phonkuobphZLkvL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3ouqvpgJrnuqLvvIzpuqblrZDkuZ/lm6DlvpfliLDnvo7kuL3nmoTpu4Too5nog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uobohbDjgII8L3A+PHA+PGVtPjI2LjwvZW0+56eL5aSp55qE5p6r5Y+277yM6L+c6L+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5aW95YOP5LiA5Zui54Gr54Sw5Zyo6Lez5Yqo77yM6L+R55yL5Y+I5YOP5LiA5Y+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6Imy55qE6J206J225Zyo5qCR5LiK57+p57+p6LW36Iie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keWwluS4iu+8jOS4gOewh+ewh+e6ouiJsueahOaeq+WPtu+8jOWDj+S4gOWbou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guPC9lbT7mt7Hnp4vml7boioLvvIzpgqPmnqvlj7blg4/lpKn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pnJ7jgII8L3A+PHA+PGVtPjI5LjwvZW0+5p6r5Y+26LGh5LiA5Y+q5Y+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J206J2277yM5LuO5qCR5LiK6aOY6JC95LiL5p2l77yM57q357q35oms5oms77yM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76O5Li955qE55S75Y2377yM55Sf5py65YuD5YuD44CCPC9wPjxwPjxlbT4zM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peacm+WOu++8jOe6ouW9pOW9pOeahOS4gOeJh++8jOWlveWDj+S4gOWbouato+WcqOeG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g+eDp+eahOeBq+eEsO+8jOWDj+eBq+eDp+S6ke+8jOS4jueni+WvkuaMkea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mswODZjNXgza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prMDg2YzV4M2s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6B561C1F88D9A6F4FB300DCC3DE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