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DDBB166CC21A9C8E14A1CD9A70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DBB166CC21A9C8E14A1CD9A70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paH6Im6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t+mjjuS6h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S6huWIq+a3i+a5v+S6huiho+ijs++8jOW+gOWQjueahOaXpeWtkO+8jO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aIkeaFouaFoui1sOOAguWmguaenOacieS4gOWkqeS9oOS8muadpeaJv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RiuivieaIke+8jOaIkeWwseS4gOebtOWcqOi/memHjO+8jOetiemjjuS5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WwseaYr+i/meagt+acieaXtuWAme+8jO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WboOS4uuivtOWHuuadpeaYr+aKseaAqO+8jOivtOWGjeWkmuS5n+ayoeeU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agt+W+l+W5su+8jOmSseW/hemhu+W+l+i1mu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Yr+aIkei/mei+iOWtkOingei/h+acgOe+jueahOaZr+iJsu+8jOaIk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i/meagt+eahOmjjuaZr+S4gOi+iOWtkOOAgjwvcD48cD48ZW0+NC48L2VtPuWkqe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W8gOWPo+WQkeS4i+eahOaKm+eJqee6v++8jOato+WcqOS4gOeCueS4g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needgOmCo+S4quacgOmhtueCueeahOaXpeWtkOenu+WKqO+8jOWkj+Wkq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jee5geWNjueahOesmeatjO+8jOS5n+S4jei/h+aYr+W5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ciO+8jOayoeacieS6uuiDveeVmeS9j+WvueaZmuacneWkle+8m+Wmguatp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OedgOeugOWNleihjOi1sOWcqOmYs+WFieS4i++8jOS4jeeQhuS8mue6oOe7k+S6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eQkOS5i+S6i++8jOmaj+W/g+iAjOi1sOOAgjwvcD48cD48ZW0+Ni48L2VtPuepuuWx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Fru+8jOS9m+iOsua7oeaxoO+8jOe5geaeneacq+aciOaglu+8jOWknOa+nOWkm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aciOS4reebuOaAneS6uu+8jOadr+mHjOaWreiCo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BqOaYqOaXpeaipu+8jOaXoOiogOmavuWbnue7te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teaHteaHguaHgui/h+S6huS4gOW5tO+8jOi/meS4gOW5tOS8vOS5juayoeaci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9oOemu+W8gOWQjueahOS4lueVjO+8jOepuuepuuWmg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0l+WHgOeahOeOu+eSg+e9kOmHjO+8jOmTuuS4gOWxguWnnOiJsueahOi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+8jOijhea7oeS4gOeTtuahguiKsemmme+8jOmFv+S4gOe9kOa3seeni++8jOa4q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uaEj+OAgjwvcD48cD48ZW0+MTAuPC9lbT7mnInmuKnluqbnmoTljqjmiL/vvIz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3lkI7nmoTmnInor7TmnInnrJHvvIzov5jmnInoiJLmnI3nmoTluorvvIzmnpzppp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jZXlkozooqvlrZDvvIzov5nkupvku6XliY3ooqvlv73nlaXnmoTmuKnmn5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orov5zotormuIXmmbDjgII8L3A+PHA+PGVtPjExLjwvZW0+5L2g5oC75Lya5Y67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pa577yM6Zuq5bGx5rSB55m977yM5rmW5rOK5bmy5YeA77yM5YWo5LiW55W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Sx5oOF5q2M44CCPC9wPjxwPjxlbT4xMi48L2VtPuS9oOS7iuWkqe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S6j++8jOaLheeahOi0o++8jOaJm+eahOe9qu+8jOW/jeeahOeXm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PmOaIkOWFie+8jOeFp+S6ruS9oOeahOi3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kLTnkZ/lnKjlvqHvvIzlsoHmnIjpnZnlpb3vvJvmhL/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E0LjwvZW0+6K6h6L6D55qE5b+D5aaC5ZCM5Y+j6KKL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54q55aaC5ryP5paX77yb5aSN5p2C55qE5b+D54ix6K6h6L6D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5b+r5LmQ44CCPC9wPjxwPjxlbT4xNS48L2VtPuS4gOS4quS6uu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+8jOaYr+acieiHquW3seeahOeUn+a0u+WSjOaDhei2o++8jOWKquWKm+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S6uueIseaXtuS4k+azqOiHquW3se+8jOacieS6uueIseaXtu+8j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W9vOatpOOAgjwvcD48cD48ZW0+MTYuPC9lbT7miJHotbfouqvlgJLkuobmn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6HlnKjmiYvph4zvvIzljbTmhJ/op4nkuI3liLDku7vkvZX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+x5q2M5LiA5puy576k6Iqz5aaS77yM5aW55ZSx5bC955ub5LiW5Ye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qG6YaJ5oqK6Iqx55yL55uK6Ieq5Lyk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Gs+iurui3n+S9oOW6pui/h+S4i+WNiui+iOWtkOaXtu+8jOaIkeebvOac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i1tue0p+W8gOWni+OAgjwvcD48cD48ZW0+MTkuPC9lbT7miYDmnInkurr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vvIzkuI3mhL/mib/mi4Xnl5voi6bvvIzkvYbmmK/kuI3kuIvngrnls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XnmoTlvanombnvvJ88L3A+PHA+PGVtPjIwLjwvZW0+5Y+q5oOz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5qE55y877yM5YWJ552A6ISa5Lir5a2Q77yM5Zyo5rW36L65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q5Zug5L2g44CCPC9wPjxwPjxlbT4yMS48L2VtPuaIkeaLkue7n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ap+aYp++8jOWPquS4uuS6huS9oOS4gOS4quS4jeehruWum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qrlipvlgZrkuIDkuKrmuKnmmpbnmoTkurrvvIzkuI3msYL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lj6rmsYLnlJ/mtLvnroDljZXlv6vkuZDjgILov4flvoDkuI3mgYv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7vvIzlvZPkuIvkuI3otJ/vvIzlpoLmraTlron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77yM5oiR5Lus6KeJ5b6X5LiW55WM5b6I5bCP77yM5aaC5LuK77yM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O5omN55+l77yM5Lmf6K645LiA5Yir5bCx5piv5LiA5L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WwseaYr+aDs+WQrOingeS7lueahOWjsOmfs++8m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aDs+eci+ingeS7lueahOiEuOW6nu+8m+eIseS9oO+8jO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S4veeahOivreiogOS/rumlsO+8m+eIseS9oO+8jOiXj+WcqOaIkeW/g+mHjO+8jO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+8gTwvcD48cD48ZW0+MjUuPC9lbT7kuIDlv7XnuYHljY7kuIDlv7Xngb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mgqbvvIzlpITlpITnuYHoirHlpITlpITplKbjgILkuIDlv7XmiJDmiafvvIzlr7j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r7jlr7jngbDjgII8L3A+PHA+PGVtPjI2LjwvZW0+6KW/5Ye66Ziz5YWz5peg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77yM6YaJ5Lmf5LiN6aG75b2S77yM5LiA5p6d5p+z77yM5o2i5L2g5LiA5ru0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PC9wPjxwPjxlbT4yNy48L2VtPuavj+S4quS6uumDveacie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ruael++8jOS5n+iuuOaIkeS7rOS7juadpeS4jeabvuWOu+i/h++8jOS9huWug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Co+mHjO+8jOaAu+S8muWcqOmCo+mHjOOAgui/t+WkseeahOS6uui/t+WkseS6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S6uuS8muWGjeebuOmAouOAgjwvcD48cD48ZW0+MjguPC9lbT7nprvlvID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op4HkvaDvvIzmiJHop4nlvpfmmK/kuIrlpKnlr7nmiJHnmoTljprotZDvvIH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nlZnkuIDkupvkvaDnmoTlvbHlrZDvvIzmg7Pov4fkuIDkuKrmnInkvaD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vaDmmK/miJHlv4PkuK3nmoTnp5jlr4bjgII8L3A+PHA+PGVtPjI5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6y6Iqx5ZWG6YeP5oiR5Lus55qE5p2l5LiW77yM54S25ZCO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a+55pa544CCPC9wPjxwPjxlbT4zMC48L2VtPui2geedgOW5tOi9u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Pl+S4gOS6m+iLpu+8jOeEtuWQjuaJjeS8muecn+ato+iwpuaBre+8m+S4je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HquS7peS4uuaYr+eahOiBquaYjuWSjOiXkOinhuS4gOWIh+eahOS8mOi2iuaEn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vgeS6huS9oOOAgjwvcD48cD48ZW0+MzEuPC9lbT7miJHlpJrmg7P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7blhYnkuYvph4zlsbHljZfmsLTljJfvvIzlj6/mg5zkvaDmiJHkuYvpl7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jgII8L3A+PHA+PGVtPjMyLjwvZW0+6Ieq5ZCb5LmL5Ye655+j77yM5piO6ZWc5p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oCd5ZCb5aaC5rWB5rC077yM5L2V5pyJ56m35bey5pe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S4gOS4quS6uuW6pui/h+eahOaXtumXtO+8jOS8muiuqeS9o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Ft+eahOS6uuOAgjwvcD48cD48ZW0+MzQuPC9lbT7lvZPkvaDlv6vkuZD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v5nlv6vkuZDkuI3mmK/msLjmgZLnmoTjgILlvZPkvaDnl5voi6bml7b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nl5voi6bkuZ/kuI3mmK/msLjmgZLnmoTjgII8L3A+PHA+PGVtPjM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ZCN5a2X77yM5L2/5oiR6L+Z5qC354m16IKg5oyC6IKa77yM5YO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yL5LiN6KeB55qE57q/77yM5LiA5aS054mi54mi57O75Zyo5oiR5b+D5bCW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l5Zyo5L2g5omL5Lit44CCPC9wPjxwPjxlbT4zNi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ecn+ato+W/q+S5kOeahOeUt+S6uu+8jOaJjeiDveW4pue7meWls+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jwvcD48cD48ZW0+MzcuPC9lbT7miafnrJTmtYHlubTvvIznrJHnnI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oLmgY3vvJvms6rov4fljYPooYzvvIzphonor53kuIDnurjloqj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aJ6YeM5oyR54Gv55yL5YmR77yM5qKm5Zue5ZC56KeS6L+e6JCl44CC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G6bq+5LiL54KZ77yM5LqU5Y2B5bym57+75aGe5aSW5aOw77yM5rKZ5Zy656eL54K5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eahOaui+mFt++8jOiuqeaIkeS7rO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S9huaIkeS7rOi/mOaYr+WSrOe0p+eJmeWdmuW8uuedgO+8geWboOS4u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yoeacieaUvuW8g++8jOWcqOaLvOaQj++8jOeIseaLvOaJjeS8mui1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6rns5XnmoTnlJzlkbPkvaDmnInvvIzkuZ3mnIjmuIXmma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mnInvvIzmgLvkuYvvvIzmiJHllpzmrKLnmoTmoLflrZDkvaD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76O5LiA5Lq65YWu77yM6KeB5LmL5LiN5b+Y44CC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oCd5LmL5aaC54uC44CCPC9wPjxwPjxlbT40Mi48L2VtPuS4jemaj+azoumA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aj+W/g+aJgOassu+8jOWIneW/g+W+heS6i++8jOecn+W/g+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op5LlrrTvvIzoqIDnrJHmmY/vvIzlp7vnvJjlrprnuqLnr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ITpl7TvvIzmg4XnvJjmtYXvvIzlgL7otJ/kuKTmtYHlu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qK5pel5a2Q6YO95aGr5ruh77yM5Yir6K6p5a2k5Y2V5oqK5L2g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aE5b6F54+N5oOc6Ieq5bex44CCPC9wPjxwPjxlbT40NS48L2VtPuW+iOWkmu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mmluatjO+8jOaYr+WboOWug+aBsOWlveWcqOaDhee7quaVj+aEn+eahOaXtuW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DYuPC9lbT7mg7PopoHmiJDkuLrkuIDkuKrmuIXlhrf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lsLHlg4/lpI/lpKnku47lhrDnrrHlj5blh7rnmoTluKbnnYDkupvlh4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qDkuobonJznmoTmn6DmqqzoloTojbfmsLT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ac5qyi5L2g77yM5oiR5bCx6ISx56a75LqG5Zyw5b+D5byV5Yqb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5Y+Y5oiQ5LqG5L2g44CCPC9wPjxwPjxlbT40OC48L2VtPuWIq+aKiuiHquW3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8n+Wkp++8jOimgeefpemBk++8jOWcqOWIq+S6uueahOS4lueVjOmHj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kmuWlve+8jOS9oOmDveWPquaYr+S4qumFjeink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JbosozlhrPlrprmnInmsqHmnInlj6/og73lnKjkuIDotbfvvIzmgKfmoL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LkuI3pgILlkIjlnKjkuIDotbfvvIznianotKjlhrPlrprog73kuI3og73nqL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6Hku7vlhrPlrprog73kuI3og73plb/kuYXnmoT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A55Sf5pyA5bm46L+Q55qE5LqL5bCx5piv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W05aWL55qE5LqL5piv5LiO5L2g55u454ix77yM5pyA5b+r5LmQ55qE5LqL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IGa77yM5pyA5oKy5Lyk55qE5LqL5piv5LiO5L2g5YiG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+8jOiupOecn+eahOiuqeS9oOW/g+eWvO+8jOacieS6m+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eeahOiuqeS9oOeJmeeWvOOAgjwvcD48cD48ZW0+NTIuPC9lbT7lnKjnnIvnmoT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moTnnLznnZvlkozkvaDlnKjkuIDotbfvvJvlnKj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lv4PlkozkvaDlnKjkuIDotbfjgII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qP5b6F5q+P5LiA5Liq5Yqq5Yqb5ZCR5LiK55qE5Lq677yM5pyq5p2l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b6A5Yqq5Yqb55qE56ev5pSS44CC6LaB6Ziz5YWJ5q2j5aW977yM5YGa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aB5bm06L2777yM5Y676L+96YCQ5qKm5oOz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S4quS6uuS5n+aYr+WPr+S7pea0u+W+l+a8guS6ru+8jOiHquW3seesk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iHquW3seWTree7meiHquW3seWQrOOAgjwvcD48cD48ZW0+NT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r4/kuIDkuKrmmJ/mmJ/pl6rng4HnmoTlpJzmmZrvvJvniLHkvaD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ubjnpo/nmoTml7blhYnvvJvnm7zkvaDvvIzlnKjmr4/kuIDmrKHmg7PkvaD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miJHnmoTkuJbnlYzlj6rmnInkvaDvvIE8L3A+PHA+PGVtPjU2LjwvZW0+5pu0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6I5LmF5Lul5YmN5bCx5pat5LqG6IGU57O777yM5Y205LuN5b+15b+1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aMh+acm+aJgOacieeahOS6uumDveiDve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iQneWNnOWSjOWNt+W/g+iPnOaYr+W9vOatpOebuOeIseeah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DoeiQneWNnO+8jOS9oOWwseS4jeiDveWBmuiUrOiP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ZDlnKjlpKnlj7DkuIrvvIzml7blhYnnn63kv4Plj4jmvKvplb/vvIzpo47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nu4/ov4fvvIzluKbmnaXmlbTkuKrkuJbnlYznmoTlo7Dpn7PvvIzpo47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LnllLHvvIzmnInkurroiJ7ouYjvvIzmnInkurrnm7jni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6K6k5Li65rWB6KGA5LqG77yM5bCx5piv5b6I5Lil6YeN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eb5LiN55eb5YWI5ZOt5LqG5YaN6K+077yM6ZW/5aSn5Lul5ZCO5omN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B5rOq5q+U5rWB6KGA6L+Y6KaB55a844CCPC9wPjxwPjxlbT42MC48L2VtPuWWnOas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5tuS4jeS4gOWumuimgeaIkOS4uuaBi+S6uuOAguacieaXtuWAme+8jOiDv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3sui2s+Wkn++8m+WUr+acieWmguatpO+8jOaJjeiDvemVv+S5heOAgu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aYr+eIseaDhe+8jOeIseaDhemAgOS4gOatpeWNtOWbnuS4jeWIs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oYLlhqDkuIrnmoTpo5jluKbvvIzkuI3mmK/nlKjlpKnmiY3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bvliLbogIzmiJDnmoTvvIzogIzmmK/nlKjnl5voi6bvvIzno6jpmr7nmoTkuJ3nvJX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h7rmnaXnmoTjgII8L3A+PHA+PGVtPjYyLjwvZW0+5pio5aSp5oiR55yL5Yiw5L2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5oiR5bCx6L2s6Lqr77yM5Zug5Li65oiR5bCx5Zyo5L2g6Lqr5ZCO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2My48L2VtPuatpOWOu+e7j+W5tO+8jOW6lOaYr+iJr+i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ZmuiuvuOAguS+v+e6teacieWNg+enjemjjuaDhe+8jOabtOS4juS9leS6uuiv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bblrp7miJHkuI3mlaLlkozkvaDlr7nop4bvvIzmiJHmgJ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LznpZ7pg73lg4/mmK/lnKjooajnmb3jgII8L3A+PHA+PGVtPjY1LjwvZW0+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M6KiA77yM5o6l57qz5omN5piv5pyA5aW955qE5rip5p+U77yM5LiN6K66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77yM6L+Y5piv5o6l57qz5LiA5Liq5Lq655qE5LuO5q2k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n+ato+eahOW8uuiAhe+8jOS4jeaYr+WOi+WAk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S4jeS8muiiq+S4gOWIh+WOi+WAku+8jOi/juedgOacnemYs++8jOaIk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jcuPC9lbT7lvojlpJrmiJHku6zku6XkuLr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mjonnmoTkuovmg4XvvIzlsLHlnKjmiJHku6zlv7Xlv7XkuI3lv5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qvmiJHku6zpgZflv5jkuobjgII8L3A+PHA+PGVtPjY4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5bm25LiN5piv5Zug5Li65b+r5LmQ55qE5p2h5Lu25rKh5pyJ6b2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rS75b6X6L+Y5LiN5aSf566A5Y2V44CCPC9wPjxwPjxlbT42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eskeilv+mjju+8jOeFrumFkuiuuuiLsembhOOAguS4gOWJkeegtOmVv+epu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5tOa7oeaxn+e6ouOAgjwvcD48cD48ZW0+NzAuPC9lbT7or7fkuI3opoHkuIDovr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iJHmsqHmnInnmoTkuJzopb/vvIzov5jopoHkuIDovrnlq4zlvIPmiJH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v5nkuYjmvYfmtJLpmo/mgKfjgII8L3A+PHA+PGVtPjcx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piv77ya5L2g5Zac5qyi55qE5Lq677yM5q+U5L2g5pu05Yqg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O95oOz5Yiw55qE5pyA576O5aW955qE5LqL5bCx5piv77yM5Zyo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eM77yM6KKr5L2g5Zac5qyi44CCPC9wPjxwPjxlbT43Mi48L2VtPuaJ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i++8jOWuiOS4gOWfjuebuOe6pueZveWktOOAguWAvuS4gOS4lua4qeafl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IsOeZvemmluOAgjwvcD48cD48ZW0+NzMuPC9lbT7ovabnpajlt7Lkub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kuIDotbfotbDkuIrovabvvIzku4rnlJ/kuLrotbfngrn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rnu4jngrnjgILkuK3pgJTkuI3lj6/miorkurrlkozlv4PluKbkuIvovab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plb/lnLDkuYXnmoTop4TliJnjgILluIzmnJvmiJHku6zmsLjov5z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g5rOV55So6K+t6KiA6KGo6L6+5oiR5a+55L2g55qE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5b275b+D5omJ77yM54ix5Yiw5YaN5Lmf5peg5Yqb5ZG85ZC477yM5Y+q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iR54ix5L2g44CCPC9wPjxwPjxlbT43NS48L2VtPuS9oOinieW+l+ebuOiy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JgOiwk++8jOaYr+WboOS4uuS9oOW3sue7j+acieS6huS4gOW8oOWlveeci+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acieayoeaciemSseaXoOaJgOiwk++8jOaYr+WboOS4uuS9oOWutuW6r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aJgOS4jeWcqOS5jueahOmDveaYr+S9oOW3s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YXkuovnmoTpnZLmmKXvvIzlho3mhJ/kvKTkuZ/mmK/pmr7lv5j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pnZLmmKXms6jlrprot7PliqjlnKjmiJHku6znmoTkuIDnlJ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Kj5Lqb5L2g5Zyo5LmO55qE5Lq65oiW5LqL5oiW54m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ep5bCx5Zyo5L2g5LiN5rOo5oSP55qE5pe25YCZ5raI5aS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acn+eahOa8lOWUseS8mu+8jOWPr+aIkei/mOWcqOacn+W+heOAgumCo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e5geiKsea7oeagke+8jOaIkeabvuS7peS4uu+8jOaIkemAj+i/h+iM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Ptueci+WIsOS6humCo+S7peWQjueahOavj+S4quWkj+Wkqe+8jOS7peWPi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iUmuiTneWkqeepuueahOS6keW9qeOAgjwvcD48cD48ZW0+Nz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lpLHljrvlkI7ku4DkuYjpg73miJDomZrlubvvvIznj43mg5zkuob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og73lipvmi6XmnInmmI7lpKnjgII8L3A+PHA+PGVtPjgwLjwvZW0+5ZCs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yf5b6F5oOK6Zmp77yb5pWF5LqL6YeM55qE5Lq677yM5Y+q5biM5p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S48L2VtPuaDs+imgeS7gOS5iO+8jOaDs+a4healm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jeaDnO+8jOS4gOWmguWvueS9oOeahOWpmuWnu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lpoLouqvlpITojYbmo5jkuYvkuK3vvIzlv4PkuI3liqjvvIzkurrkuI3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iqjliJnkuI3kvKTvvIzlpoLlv4PliqjliJnkurrlpoTliqjvvIzkvKTlhb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bbpqqjvvIzkuo7mmK/kvZPkvJrliLDkuJbpl7Tor7joiKz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u+6LW35Zi06KeS77yM5rWF5rWF5b6u56yR77yb6Ziz5YWJ5oiW6K645b6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iN5Lya5Yi655y844CCPC9wPjxwPjxlbT44NC48L2VtPuS4lumXtO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ivnSZxdW90O+aIkeS7rOi/mOW5tOi9uyZxdW90O++8jOS4lumXtOacg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PpeivnSZxdW90O+mCo+aXtuaIkeS7rOi/mOW5tOi9uyZxdW9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nlKjmgJ3lv7XnmoTml7bpl7TlhbvkuobkuIDmsaDnmoToipnok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lpzmrKLkvaDkuI3mmK/pm6jlkI7lsLHmtojlpLHnmoT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N6KaB6L275piT5ZCm5a6a6Ieq5bex77yM6LCB6K+05L2g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YWz5LqO5piO5aSp55qE5LqL5ZCO5aSp5omN55+l6YGT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uZ44CCPC9wPjxwPjxlbT44Ny48L2VtPuWkueerueahg+aOieiQveWcqOmdk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ImuWImumGkuadpeeahOmjjui9pu+8m+mdmeatouWkmuW5tOeahOawtOi9u+i9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IkOWGsOOAguaIkeWWnOeIseS9oOW/veeEtuaNguS9j+aIkeWWi+WWi+S4jeS8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meaIkeayiem7mOOAgjwvcD48cD48ZW0+ODguPC9lbT7miJHmmK/pgqP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kvaDmmK/pgqPoh6rmtbfnmoTlj6bkuIDovrnljYfotbfnmoTmm5nlhY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hafkuq7miJHnmoTkurrnlJ/jgII8L3A+PHA+PGVtPjg5LjwvZW0+5pyJ5pe25YC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aSq5aSa77yM6aG6552A6Ieq5bex5b+D5oSP5bCx5aW977yM5b+D54Om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5Y+l6K+d77ya566X5LqG5ZCn77yM5rKh5YWz57O777yM5Lya6L+H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Iq+ivtOS9oOacgOeIseeahOaYr+iwge+8jOS6uueUn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geS5n+aXoOazlemihOefpeaYjuWkqe+8jOS5n+iuuOS9oOeahOecn+eIse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etieedgOS9oOOAgjwvcD48cD48ZW0+OTEuPC9lbT7miJHkuZ/mmI7nmb3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LvmmK/ml6DlpITkuI3lnKjvvIzkvYblpoLmnpzlj6/ku6Xov4fkuIrmnIn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vKvplb/nmoTlsoHmnIjlsLHpg73lgLzlvpfnrYnlvoX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k5Liq5Y+v54ix5LmL5aSE5L2g55+l6YGT5ZCX77yf5LiA5Liq5piv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m5LiA5Liq5piv5oiR5Y+v54ix5L2g5LqG44CCPC9wPjxwPjxlbT45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jeaVouWKqOOAgeS4jeaVouecqOecvO+8jOWus+aAleS4i+S4gOenku+8jOazqu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Chua1geaIkOays+OAgjwvcD48cD48ZW0+OTQuPC9lbT7ljbPkvb/lv4Pooqvngr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vvIzooYDlpoLkupXllrfvvIzmiJHkuZ/kvp3nhLblronkuYvoi6Xpq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L+Z5LiA5Yi777yM5pGS5byD5LqG5bCY5LiW55qE5rWu5Y2O5ZKM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77yM5aSp5ZKM5Zyw5LiO5rW355u45a6I55u45p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Wkj+aXpemHjOWGsOWHieeahOWVpOmFku+8jOS9oOaYr+mYtembqOW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aOoOi/h+eahOmjjuOAgjwvcD48cD48ZW0+OTcuPC9lbT7opoHnlKjkuZDop4LkuI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v4PmgIHljrvpnaLlr7nkurrnlJ/jgILkuI3lv4Xku7DmnJvliKvkurroh6rlt7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jgII8L3A+PHA+PGVtPjk4LjwvZW0+6Iqx6Ieq6aOY6Zu25rC06Ieq5rW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oCd77yM5Lik5aSE6Zey5oSB44CC5q2k5oOF5peg6K6h5Y+v5raI6Zmk77yM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Y205LiK5b+D5aS044CC5Lqy54ix55qE77yM5L2g5Zyo5b+Z5LuA5LmI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oOz5L2g5ZWm77yBPC9wPjxwPjxlbT45OS48L2VtPuexs+i/mOaYr+mCo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ug+WPr+S7peWBmuaIkOmlre+8jOWPr+S7peeDp+aIkOmlvO+8jOWPr+S7p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OAguS9oOi/mOaYr+mCo+S4quS9oO+8jOS9oOaDs+imgeaIkOS4uuS7gOS5i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6juS9oOiHquW3seOAgjwvcD48cD48ZW0+MTAwLjwvZW0+5oiR5YWB6K64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46w5Zyo5aW95YOP6Zmk5LqG55m95aS05YGV6ICB77yM5aW95YOP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Lul6YCJ5LqG44CCPC9wPjxwPjxlbT4xMDEuPC9lbT7nlKjkuIDnmb7lubT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rHlvIDvvIznrYnlvoXkuIDmrKHkuKTkuKrmnIj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wouiwouiAgeWFrOWcqOaIkeaKiuWSseWutuW/g+eIseeahOi9puaSnu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Tl+WVpuaXtu+8jOesrOS4gOWPpeaAu+aYr+mXruaIkeayoeS6i+WQp++8jOeEt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OjOWFtueDpuiAkOW/g+WcsOWuieaFsOWPl+WIsOaDiuWQk+WnlOWxi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yA576O55qE55u46YGH77yM5LiN6KiA6L+H5b6A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LiN6Zeu5b2S5pyf44CCPC9wPjxwPjxlbT4xMDQuPC9lbT7msqHmnIn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rovlsYDnmoTog73lipvvvIzlsLHliKvmlL7nurXlloTlj5jnmoTmg4Xnu6rjgI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roDljZXnmoTkurrvvIzkuI3mnJ/lvoXnqoHlpoLlhbbmnaX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YDmnInnmoTliqrlipvnu4jmnInlm57miqX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mCo+S5iOWlve+8jOeOsOWcqOWNtOi/nuWjsOmXruWAme+8jOmDv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sOOAgjwvcD48cD48ZW0+MTA2LjwvZW0+5oC75pyJ5LiA5q616Lev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6YKj5bCx5YuH5pWi5Zyw5ryr5q2l77yM5Y2O5Li95Zyw6LWw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vojlpJrml7blgJnvvIzlhbblrp7kuZ/msqHmnInku4D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vvIzlj6rmmK/kuI3mg7PmlL7kuIvnvaLkuob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S4jeW8gOW/g+eahOivne+8jOS9oOWwseWwveaDheWcsO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6hu+8jOWPjeato+aIkeW+iOWWnOasouS9oOOAgjwvcD48cD48ZW0+MTA5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us6YaJ77yM6aWu572i6aOe6Zuq77yM6Iyr54S25Y+I5LiA5bm05bKB77yM5Y+q57y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A5Zue6aG+44CCPC9wPjxwPjxlbT4xMTAuPC9lbT7lvZPlpKrpmLPnhafogIDmtb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sLHmg7PliLDkvaDvvJvlvZPlpJzmmZrlh7rnjrDmmI/mmpf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lsLHmg7PliLDkvaDjgII8L3A+PHA+PGVtPjExMS48L2VtPu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iDveWkn+S4juS9oOebuOmBh+ebuOefpeebuOaBi++8jOaYr+aIk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puaDs++8jOiuqeaIkeWwhuaIkeeahOaipuaDs+WunueOsO+8jOiuqeaIk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a3sea3seeahOWIu+WIkuWcqOaIkeeahOW/g+S4re+8jOaIke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EyLjwvZW0+5oS/5pyJ5Lq657uZ5L2g5rOi5r6c5LiN5oO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mq5L2g55yL57uG5rC05bi45rWB55qE6aOO5pmv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ov5nkuYjplb/ml7bpl7TvvIzmhJ/op4nlsLHlg4/kuIDnp5LpgqPmoLf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vvIzljp/mnaXlubjnpo/nmoTml7bpl7TmgLvmmK/ov4fnmoTov5nkuYj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orqnmiJHku6XlkI7nmoTml6XlrZDmsLjov5zlj6rmnInkuIDnp5L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pb3jgII8L3A+PHA+PGVtPjExNC48L2VtPuebruagh+eahOWdmuWumuaY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gOW/heimgeeahOWKm+mHj+a6kOazieS5i+S4gO+8jOS5n+aYr+aIkOWKn+eahOW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guayoeacieWug++8jOWkqeaJjeS8muWcqOefm+ebvuaXoOWumueahOi/t+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kuWKs+aXoOWKn+OAgjwvcD48cD48ZW0+MTE1LjwvZW0+6a2R6a2F6a2N6a2J77yM55m+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GM77yM5ZON5b275pyI5aSc55qE6ZOc6ZOD5Zyo6L+95a+76LCB55qE6a2C6a2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nInml7blgJnvvIzmiJHku6zmmI7nn6XpgZPmsqHot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iY3ooYzvvIzlm6DniLLkuaDmg6/kuobjgII8L3A+PHA+PGVtPjE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WDj+S4gOWNt+WNq+eUn+e6uO+8jOeci+iRl+W+iOWkmu+8jOS9hueUqOedg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oeS6huOAgjwvcD48cD48ZW0+MTE4LjwvZW0+5q+P5Liq5Lq655qE5oCn5qC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+Q5Lqb5peg5rOV6K6p5Lq65o6l5Y+X55qE6YOo5YiG77yM5YaN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5omA5Lul5LiN6KaB6Iub5rGC5Yir5Lq677yM5Lmf5LiN6KaB5Z+L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TkuPC9lbT7mnInml7blgJnvvIzkuIDngrn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vvIzlr7nmiJHljbTmhI/kuYnpnZ7lh6HjgII8L3A+PHA+PGVtPjEy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mdoumiiuW/g+assueiju+8jOagkeWPtumaj+mjjumjmOiQveazqu+8jOmVv+ma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mOaap+aYp++8jOaYpemjjuWQuemGkuaipuS4reazqu+8jOS9oOS7u+W/g+S4reaip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u+S9oOS4h+iIrOeahOa3seaDhe+8jOadpeWOu+aIkeW/g+eBre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6I6r5ZCs56m/5p6X5omT5Y+25aOw77yM5L2V5aao5ZCf5ZW45LiU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6u55p2W6IqS6Z6L6L276IOc6ams77yM6LCB5oCV77yf5LiA6JOR54Of6Zuo5Lu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jIuPC9lbT7lsI/nlJ/kuI3miY3vvIzmibDlp5HlqJjoia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raTkuI3otJ/pgYfop4HvvIzkuI3otJ/mm77nu4/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lveeahOe8mO+8jOS+v+aYr+acieS4quiBiuW+l+adpeeahOS8t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rjOS9oOeahOivneWkmu+8jOS4jeWOjOWFtueDpuS4lOS5heWkhOS4jeWO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mZquWcqOi6q+i+ue+8jOW/teS9oOWGt+aalu+8jOS4lOaHguS9oOaCs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U4cmNmbnJj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1OHJjZm5yY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DBB166CC21A9C8E14A1CD9A70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