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2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2A2BDB729362826BD57264E54BE1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2A2BDB729362826BD57264E54BE1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r5Lq65YiG5omL5LqG5oCO5LmI5a6J5o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PC9wPjwvZm9udD48L2NlbnRlcj48cD48ZW0+MS48L2VtPuS4juWFtuaAqOaB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aEn+iwolRB57uZ5L2g5bim5p2l5LqG6YKj5Lqb5pu+57uP6Zq+5b+Y55qE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uO5piO5aSp5byA5aeL5paw55qE5q+P5LiA5aSp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A5Liq5Lq65Zyo5L2g6Z2i5YmN5oiR6KGM5oiR57Sg77yM572u5L2g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Li66ICM5LiN6aG+77yM6YKj5LmI5LuW5bCx5piv5LiN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b2T5b+D5Lit55qE5Y6L5oqR6Zq+6L+H6YeK5pS+5LmL5ZCO77yM5L2g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byA5b+D6LW35p2l44CCPC9wPjxwPjxlbT40LjwvZW0+5Yir6K+05L2g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77yM5Lq655Sf6L+Y5b6I6ZW/77yM6LCB5Lmf5peg5rOV6aKE55+l5piO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L2g6KaB5Z2a5L+h5LiA5Zy65oGL54ix5Y+q5piv5LiA5Zy6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GL5omN5piv5qKm6YaS44CCPC9wPjxwPjxlbT42LjwvZW0+5L2g5LiN6IO95pS55Y+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a656LKM77yM5L2G5L2g5Y+v5Lul5bGV546w56yR5a65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ZCO5oKU6L+H5Y6777yM5LiN5bm75oOz5pyq5p2l77yM5oqK5o+h5aW9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+56Ieq5bex5pyA5aW955qE5Lqk5Luj44CCPC9wPjxwPjxlbT44LjwvZW0+5pW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buR5pqX5a6j5oiY55qE5Lq677yM5b+D6YeM5b+F6aG75YWF5ruh5YWJ5pi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7Sv55qE5pe25YCZ5oqx5oqx6Ieq5bex77yM5ZOt55qE5pe25YCZ5ZOE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Lqr6L655LiN5Y+v6IO95peg5pe25peg5Yi75pyJ5LiA5Liq5Lq6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52A5L2g77yM6KaB5a2m5Lya6Ieq5bex55a86Ieq5bex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aBi+S6hu+8jOWwseWKquWKm+Wvu+aJvuWvueaWueeahOS4gOS6m+e8uueCue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S4jeiHs+S6juWkqumavui/h++8jOS8pOW/g++8jOimgeWtpuS8muiHquaIkeWuiea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kvaDkuI3mmK/po47lhL/ku5bkuZ/kuI3mmK/mspn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nvKDnu7XvvIzkuZ/liLDkuI3kuoblpKnmtq/jgII8L3A+PHA+PGVtPjE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c55WZ5Zyo6L+H5Y6777yM5LiN6KaB5Y675Zue5b+G5LuO5YmN77yM5pe26Ze05Lya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LiN6LWw77yM5Lya5ruh6Lqr5Lyk55eV44CCPC9wPjxwPjxlbT4xMy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iiq+aKm+W8g+eahOS4gOaWueS8mueXm+iLpu+8jOS9huaYr+mCo+S4quS4jeaHgu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+8jOWFtuWunuabtOaCsuWTgOOAgjwvcD48cD48ZW0+MTQuPC9lbT7mhL/kvaDp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nInkurrpmarvvIzphZLphpLmnInkurrkvLTvvIzml6Dorrrnu4/ljoblho3lpJrliIb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ml4Hku43mnInmjJrlj4vpmarkvLTjgII8L3A+PHA+PGVtPjE1LjwvZW0+56a75b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Oz5Yiw55qE5a6a5piv6JC95a+e55qE55S76Z2i77yM5L2G6K+35L2g5b+Y6K6w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C76KaB5pyJ5Liq5paw55qE5byA5aeL77yM5Yir6K6p6L+H5Y675oqK5L2g5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y5ZOA55qE5q6/5aCC44CCPC9wPjxwPjxlbT4xNi48L2VtPuS6uueUn+i3r+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yiei/t+WcqOS4gOeJh+S4jeWxnuS6juiHquW3seeahOmjjuaZr+mHjO+8jOmpu+i2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jeWPquS8mumUmei/h+abtOWkmueahOeyvuW9qeOAgjwvcD48cD48ZW0+MTc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liLDmgrLlk4Dnl5voi6bml7bvvIzmnIDlpb3mmK/ljrvlrabkupvku4DkuYj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bkuaDkvJrkvb/kvaDmsLjov5znq4vkuo7kuI3otKXkuYvlnLD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aaC6Iqx5py177yM6ZyA6KaB54ix5oOF55qE5ruL5ram44CC5Y+v5piv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aSa5LqG5Lmf5LiN5aW977yM5aSx5oGL5pyJ5Yip5LqO6LCD5pW06IKl5paZ5ZC45p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F5bCG5p2l5b+F6KaB5pe25YyW5L2c6Iqx5rOl5pu05oqk6Iq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WRveWkqui/h+efreaagu+8jOS7iuWkqeaUvuW8g+S6huaYjuWkqe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W+l+WIsOOAgjwvcD48cD48ZW0+MjAuPC9lbT7lvojlpJrml7blgJnvvIzlroHmhL/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vJrvvIzkuZ/kuI3mg7Pljrvop6Pph4rjgILkv6HkuI7kuI3kv6HvvIzlsLHlnKj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Yvpl7TjgILmh4LmiJHnmoTkurrvvIzkvZXlv4Xop6Pph4r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6ZqP6YGH6ICM5a6J77yM5omN6IO96ZqP5b+D5omA5qyy44CC6L+Z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4q25oCB44CCPC9wPjxwPjxlbT4yMi48L2VtPuaNouS4quS6uueIseWQp++8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n+W/g+WvueS9oOWlveeahOS6uuS4jeS8muWPquacieS7luS4gOS4qu+8jOWmguaen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quS9meS4gOS4quS6uueIseS9oO+8jOmCo+S9oOa0u+W+l+S5n+WkquaDqOS6hu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hL/miYDmnInlnKjlpLHmgYvnl5voi6bkuK3mjKPmiY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lgJ/pibTjgIHlhbHli4nvvIHlpb3lpbPkurrlvojlpJrvvIzml6nml6XmjK/kvZ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b7liLDpgILlkIjoh6rlt7HnmoTlj6bkuIDljYr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7uI56m25piv5Zue5b+G77yM5Lu75Yet5L2g5YaN5Zac5qyi5Lmf5piv5bqf5o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44CC5YiH6I6r57Sn5pSl552A5pen5pe25YWJ5LiN6IKv572i5LyR77yM6Lev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aWt5Lmf5b6X5aW95aW95ZCD44CCPC9wPjxwPjxlbT4yNS48L2VtPuWkseaBi+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+8jOS9oOimgeaYr+i/mOWkp+WTreWkp+mXue+8jOmFl+mFkumXueS6i++8jOmCo+e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Pr+aCsuOAgjwvcD48cD48ZW0+MjYuPC9lbT7kurrnlJ/mnIDpgZfmhr7nmoTvvIz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vvIzovbvmmJPlnLDmlL7lvIPkuobkuI3or6XmlL7lvIPnmoTvvIzlm7rmiaf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obkuI3or6XlnZrmjIHnmoTjgII8L3A+PHA+PGVtPjI3LjwvZW0+5LiN6KaB5Y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Cx5YC+5YW25omA5pyJ77yM5LiO5YW25Y2R5b6u5Yiw5bCY5Zyf6YeM77yM5LiN5aa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aqE5YKy5ZKM55a854ix57uZ6Ieq5bex44CCPC9wPjxwPjxlbT4yOC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W8uueCue+8jOaIluiuuOS7peWQjui/mOacieW+iOWkmuasoeWkseaBi+WRou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q+aJk+i0peS6hu+8nzwvcD48cD48ZW0+MjkuPC9lbT7lvoDlkI7kvZnnlJ/vvIzkuI3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lvLrvvIzkuI3lv4Xor7TosI7vvIzniLHkvaDnmoTkurrvvIzpg73og73mh4LkvaD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MwLjwvZW0+57uI5LqO5YiG5LqG77yM5oiR5piv5LiN5piv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LqG77yM562J6L+Z5LiA5aSp5aW95LmF5LqG5L2g6L+Y5piv5Zue5Yiw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44CCPC9wPjxwPjxlbT4zMS48L2VtPuWygeaciOiZveaCoOaCoOiAjOWOu++8j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S9oOmCo+WvueecvOedm+WNtOawuOWtmOaIkeW/g+S4re+8m+e6r+WmguawtOaZt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guaYjuaciO+8jOayieWmgua9rea4iu+8jOa0geWmgueZvembqu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PmnZ/ku6XlkI7liKvlkYror4nku5bmiJHmgajkvaDvvIzlm6DkuLrvvIz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kuKrkurrnmoTkuovvvIzplJnov4fkuoblpKflrrbpg73mnInotKPku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uO5p2l5rKh5pyJ5LiA5q615oSf5oOF5Zyo5a6M5pW055qE5LuY5Ye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X5Yiw5a6M5pW055qE5Zue5oql77yM5Lmf5LuO5p2l5rKh5pyJ5ZOq5LiA56eN5YW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oqV5YWl5LmL5ZCO6IO96L+F6YCf55qE5oq96Lqr6ICM5Ye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WPkeWFieeahO+8jOS4jeS4gOWumuS4jeaYr+mHkeWtkOS4jee7j+WOh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juS5iOingeW9qeiZueOAgjwvcD48cD48ZW0+MzUuPC9lbT7lrabkvJrmlL7miYv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KDlvIDmiYvvvIzlubPpnZnlnLDpnaLlr7nnlJ/mtLvkuK3mr4/kuIDmrKHlgbb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hLblnLDmjqXlj5fmiYDmnInnmoTlv4XnhLbvvIznrJHnnYDpnaLlr7nmlrD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b2T5L2g5aSx5oGL5LqG5LiA5qyh77yM5L2g5Lya56qB54S2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omA5pyJ5oOF5q2M55qE5ZCr5LmJ44CCPC9wPjxwPjxlbT4zNy48L2VtPuebuOivhu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mu+WIq+aYr+aDhe+8geiZveeEtueIseS9oOS9huaYr+i/mOimgeemu+W8gOS9oO+8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S8muS6p+eUn+e+ju+8jOiuqeaIkeS8muabtOaDs+S9oO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/ku6Xlp5TlsYjvvIzlj6/ku6Xnl5vlk63vvIzkvYbkuI3opoHorqnmiYD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iLDkvaDnmoTohIblvLHjgII8L3A+PHA+PGVtPjM5LjwvZW0+5rKh5LqL77yM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YiG5omL5b6I5q2j5bi45ZGA77yM5L2V5Ya15L2g5Y+I5rKh6ZKx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S7rOS8muWIhuW8gO+8jOivtOaYjuS9oOS7rOacieS4jeWQiOmAg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8muacieabtOWAvOW+l+eahOS6uuWHuueOsOOAgjwvcD48cD48ZW0+NDEuPC9lbT7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kI7lpJrlgZrkuovmg4XlgZrvvIzov5nmmK/kuIDkuKrlh4/nvJPkvKTnl5vnmoT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jgII8L3A+PHA+PGVtPjQyLjwvZW0+5pS+5byD5LqG5LiA5qO15qCR77yM6L+Y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qOu5p6X5Zyo562J552A5L2g44CCPC9wPjxwPjxlbT40My48L2VtPuS4gOWIh+mDv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+adpeeahO+8geebuOS/oeeIse+8geS9oOW6lOivpeiuqeS7luaEn+inieWIsOS6u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jOebuOS/oeS7luS4gOWumuWPr+S7peWdmuW8uui1t+adpeeahO+8ge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pmr7ov4fnmoTml7blgJnmkbjmkbjoh6rlt7HnmoTog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oh6rlt7HmmK/msYnlrZDvvIzopoHlnZrlvLrvvIE8L3A+PHA+PGVtPjQ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6X5oSP6aG75bC95qyi77yM6I6r5L2/6YeR5qi956m65a+55pyI44CC5aSp55Sf5oiR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55So77yM5Y2D6YeR5pWj5bC96L+Y5aSN5p2l44CCPC9wPjxwPjxlbT40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mavueahOaYr+etieW+he+8jOacgOe+jueahOaYr+acieWAvOW+l+etieW+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jwvcD48cD48ZW0+NDcuPC9lbT7mr4/kuKrkurrnmoTmgKfmoLzkuK3vvIz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pvml6Dms5XorqnkurrmjqXlj5fnmoTpg6jliIbvvIzlho3nvo7lpb3nmoTkurrkuZ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LmiYDku6XkuI3opoHoi5vmsYLliKvkurrvvIzkuZ/kuI3opoHln4vmgKj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4ix5Lq655qE56a75byA5pyJ55qE5pe25YCZ5YW25a6e5pi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6YCJ5oup77yM5LiO5YW26Iuf5LiU552A5LqS55u45Lyk5a6z77yM5LiN5aaC55So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qE5Lyk5a6z6K6p5L2g5pS+5omL5Y675a+75om+6Ieq5bex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eIseedgOeahOS6uuaVmeS8muS9oOeIse+8jOeIsei/h+eahOS6uuaVme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mVv++8jOaJgOacieemu+W8gOWSjOmHjemAoumDveaYr+aBsOWIsOWlveWkhO+8jOWd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S6m++8jOWIq+i+nOi0n+ebuOmBh+S4gOWcuuOAgjwvcD48cD48ZW0+NTAuPC9lbT7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I3lnKjnmoTml7blgJnvvIzor7flr7nku5bor7Tlo7DnpZ3npo/vvIzmr5Xnq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iLHov4fjgII8L3A+PHA+PGVtPjUxLjwvZW0+6L+Z5Liq5LiW55WM5LiK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rW35ZCD6Kej5Yaz5LiN5LqG55qE5LqL5oOF77yM5aaC5p6c5pyJ77yM6YKj5bCx5Lik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4jeimgeWboOS4uue7k+adn+iAjOWTreazo+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jOS4uuS9oOeahOabvue7j+aLpeacieOAgjwvcD48cD48ZW0+NTMuPC9lbT7kvaD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rpfku4DkuYjvvIzmiJHpg73nprvlqZrkuobvvIzov5jmnInlran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YiG5omL5ZCO5YGa5Zue6Ieq5bex77yM5LiA5Liq5Lq655qE5LiW55WM54Wn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5Lic5pa544CCPC9wPjxwPjxlbT41NS48L2VtPuaIkeiupOS4uuWkseaBi+WwseWD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6u+eWue+8jOWmguaenOS9oOS4jeWkseS4iuWHoOasoe+8jOWwseS4jeS8muacieWFjeeW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YuPC9lbT7msqHlv4XopoHliLvmhI/pgYfop4HosIH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uo7mi6XmnInosIHvvIzmm7TkuI3li4nlvLrnlZnkvY/osIHvvIzkuIDliIfpobrlhb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mnIDlpb3nmoToh6rlt7HnlZnnu5nmnIDlkI7nmoTkurr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rKh5pyJ6LWw5Yiw5LiA6LW355qE5Lq677yM6YKj5Lqb5Zue5LiN5Y67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YO95pyJ5a6D55qE6YGT55CG44CCPC9wPjxwPjxlbT41OC48L2VtPui9u+i9u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ueW8gOS9oOe0p+mUgeeahOecieWktO+8jOiuqeaJgOacieeahOaEgeWQkeWQjumj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vt+S4jeimgeWbnuWktOWOu+i/veS9oOWboOivpeWQkeWJjeWllOi3ke+8jOWboO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cqOWJjeaWue+8gTwvcD48cD48ZW0+NTkuPC9lbT7kvaDnrJHvvIzlhajkuJbnlY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kvaDnrJHvvJvkvaDlk63vvIzlhajkuJbnlYzlj6rmnInkvaDkuIDkuKrkurrlk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6a75byA5LiA5Liq5Zyw5pa577yM6aOO5pmv5bCx5LiN5Ya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b6ZSZ6L+H5LiA5Liq5Lq677yM6YKj5Lq65L6/5LiO5L2g5peg5Y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cieS6m+S6uuWkseaBi+WQjuS8muinieW+l+aYr+iHquW3seS4jeWk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WPmOW+l+iHquWNke+8jOi/meaYr+Wkp+mUmeeJuemUmeeahO+8g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rrlgLzlvpfkvaDmtYHms6rvvIzlgLzlvpforqnkvaDov5nkuYj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kvJrorqnkvaDlk63ms6PjgII8L3A+PHA+PGVtPjYzLjwvZW0+5pe26Ze05Lya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77yM5pyJ5Lqb5Lq65Lya5Zyo5L2g5b+D5bqV5oWi5oWi5qih57OK77yM5a2m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2g55qE5bm456aP6ZyA6KaB6Ieq5bex55qE5oiQ5YWo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S6i+WFhOW8n++8jOWkp+S4jeS6huaIkei3n+S9oOS4gOi1t+awlOatu+mCo+S4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+OAgjwvcD48cD48ZW0+NjUuPC9lbT7kuI3opoHmgrLkvKTvvIzkuI3opoHnu53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ot6/lsLHlnKjliY3mlrnvvIzov5jmnInov5nkuYjlpJrmnIvlj4vpmar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rvpl6/jgII8L3A+PHA+PGVtPjY2LjwvZW0+57yY6LW357yY54Gt77yM57yY5rWT57yY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iR5Lus6IO95aSf5o6n5Yi255qE44CC5oiR5Lus6IO95YGa5Yiw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g57yY6ZmF5Lya55qE5pe25L6v5aW95aW955qE54+N5oOc6YKj55+t5pqC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mCo+S4qua4o+eUt+WViu+8jOaIkeaXqeWwseeci+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veS6hu+8jOaXqeivpeeUqeS6huS7lu+8gTwvcD48cD48ZW0+NjguPC9lbT7lvZPnnL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vmnaXvvIzmiY3nn6XpgZPvvIzliIblvIDkuZ/mmK/lj6bkuIDnp43mmI7nm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aSx5oGL55qE5Lq65pyA5a+C5a+e77yM55m+5peg6IGK6LWW5Y+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LqO55C05qOL5Lmm55S755S15b2x5p2C5b+X77yM5LiN55+l5LiN6KeJ6Ieq6Lqr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ZKM5bCP6LWE5oOF6LCD5bCx5Z+55YW75Y2H57qn5LqG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mDveS8mue7j+WOhuWkseaBi++8jOWQjOaXtuS7luS7rOmDveS7juWkseaBi+mHjO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6huOAgjwvcD48cD48ZW0+NzEuPC9lbT7msqHmnInkuI3lj6/msrvmhIjnmoTkvKT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I3og73nu5PmnZ/nmoTmsonmsqbvvIzmiYDmnInlpLHljrvnmoTvvIzkvJ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np43mlrnlvI/lvZLmnaXjgII8L3A+PHA+PGVtPjcyLjwvZW0+5aSa5bm05ZCO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6K+077ya5aaC5LuK5auB5b6X5aaC5oSP6YOO77yM5oSf6LCi5L2g5b2T5bm05LiN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Gp44CCPC9wPjxwPjxlbT43My48L2VtPuS9oOimgeefpemBk++8jOS9oOeahOaEj+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qui2hee6p+iLsembhOOAguaAu+acieS4gOWkqe+8jOS7luS8mumpvumptuedgO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keW9qeadpei/juWotuS9oOeahOOAgjwvcD48cD48ZW0+NzQuPC9lbT7ku4rnlJ/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mnIDlpKfnmoTlubjnpo/vvIzku4rlpKnmnInkvaDmmK/miJHkuIDnlJ/nmoT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niLHkvaDkuIDnlJ/kuIDkuJbjgII8L3A+PHA+PGVtPjc1LjwvZW0+5L2g5aeU5bGI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54ix6ICM5LiN5b6X55qE5Y+I5LiN5q2i5L2g5LiA5Liq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u+edoeinieWQp++8jOS9oOWWnOasoueahOS7luW3sue7j+edoeS6hu+8jOiiq+Wt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+iOWlve+8jOayoeacieaDs+S9oOOAgjwvcD48cD48ZW0+NzcuPC9lbT7lnKjkuI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l6XlrZDph4zvvIzopoHlrabkvJrmr4/lpKnnu5noh6rlt7Hmib7kuIDkuKr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vvIzlk6rmgJXlj6rmmK/pmLPlhYnlvojmmpbvvIznlLXph4/lvojmu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2g6YO95LiN6KaB5oiR77yM5Li65LuA5LmI6L+Y6KaB5rGC5oi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oul5oqx5L2g6K+05YaN6KeB44CCPC9wPjxwPjxlbT43OS48L2VtPueUn+a0u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hea7oeiJsOi+m+WSjOeXm+iLpu+8jOayoeacieiwgeWPr+S7peS4gOW4humjjumh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cgOimgeiuqeiHquW3seaIkOmVv++8jOWOu+aIkOWwseacgOe+juWlv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iKvlrrPmgJXvvIzkuJbnlYzov5nkuYjlpKfvvIz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plb/vvIzmgLvkvJrmnInov5nkuYjkuIDkuKrkurrvvIzorqnkvaDmg7PopoHmuKnmn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oXjgII8L3A+PHA+PGVtPjgxLjwvZW0+54ix77yM5piv5LiW55WM5LiK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Y2z5L2/5a6D5Lyk5LqG5L2g55qE5b+D77yM5Lmf6KaB56yR552A5b+Y5Y2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byA5aeL5LiL5LiA5q615peF56iL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5cDMxZjZmcWli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XAzMWY2ZnFp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2A2BDB729362826BD57264E54BE1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