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D88ABC51F747A1994A54C90FD3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D88ABC51F747A1994A54C90FD3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CM5a2m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0u+WKm+eahOaCqO+8jOmdkuaYpeeahOaC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S4gOiCoeiTrOWLg+eahOW4jOacm+S4juacneawl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SjOe0r++8jOaYr+S6uueUn+mavuWFjeeahOa7i+WRs++8m+axl+WSj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W/hemhu+eahOmdouWvue+8m+WWnOWSjOaCsu+8jOaYr+WkmuaDheWygeac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++8m+W/meWSjOmXsu+8jOaYr+S4jeWQjOW/g+aAgeeahOWPjemmiOOAguaEv+S9o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mu+8jOWQjOW5uOemj+ebuOmaj++8gTwvcD48cD48ZW0+My48L2VtPuivt+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Fv+aIkOe+jumFku+8jOS4gOeCueeCueWcsOWTgeWwne+8m+ivt+WwhuWPi+iwi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mTg++8jOaCpuiAs+eahOWjsOmfs+WTjeWcqOiAs+aXge+8m+ivt+WwhuW/q+S5k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ibi+ezle+8jOivt+aci+WPi+S7rOS4gOi1t+WIhuS6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S4jeS7o+ihqOWIhuemu++8jOayoeiBlOe7nOS4jeS7o+ihqOW/mOiu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9vOatpOW/meeijOS6pOe7h+eahOWygeaciOmHjO+8jOaIkeaKiuaAneW/t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reS/oe+8jOelneS9oOeUn+aXpe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iOaEv+aCqOW/g+eBtea3seWkhO+8jOWlveiKseW4uOW8gO+8jOWlveaZr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OawuOi/nOebiOa7oeiDuOaAg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a3sea3se+8jOmavuW/mOS9oOe7meeahOa4qeWtmO+8m+WPi+iwiu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eVmeS9oOe7meeahOWuieaFsO+8m+WFs+aAgOe6r+e6r++8jOePjeiXj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m+ebuOS8tOaso+aso++8jOawuOaBkuS9oOe7meeahOS8tOmaj++8jOWnkOWm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8gOW/g+W/q+S5kOavj+S4gOWkqe+8jOWnkOWmueaXpeW/q+S5k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eskeaXtuS4gOi1t+eske+8jOWTreaX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+8jOS7iueUn+acieS9oOi/meagt+eahOaci+WPi+W+iOa7oei2s++8jOeUn+aXp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eUn+aXpeaEv+acm+S4gOS4gOWunueOsO+8jOaEv+S9o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lnemXuuicnOeUn+aXpeW/q+S5kO+8ge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ygeWygeacieS7iuacne+8geWygeaciOmdmeWlve+8geaEv+aJgOacieeahO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mguacn+iAjOiHs++8jOaEv+aIkeS7rOi2iuadpei2iuWlve+8jOW+gOWQjuS9me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Tn+OAgjwvcD48cD48ZW0+OS48L2VtPuiMtuimgeWWnea1k+eahO+8jOebtOWIs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+8m+mFkuimgeWWnemGieeahO+8jOawuOi/nOS4jeaDs+mGkuadpe+8m+S6uu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+8jOS4i+i+iOWtkOi/mOimgeaOpeedgOeIse+8m+aci+WPi+imgeawu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aJi+acuuiDveWkn+aDs+i1t+aIkeeahOOAgjwvcD48cD48ZW0+MT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LXnjqvnkbDvvIzlpb3mgJXkvaDor6/kvJrvvJvpgIHkvaDovobovb/ovabvvI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JrvvJvnlJ/ml6XkuYvpmYXpgIHkvaDku4DkuYjvvJ/mgJ3liY3mg7PlkI7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73npZ3npo/vvIzomb3nhLYmbGRxdW875a+S6YW4JnJkcXVvO+S9huWPr+aUtuiO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5uOemj+S5i+iKseW8gOacteacte+8gTwvcD48cD48ZW0+MT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naXkuLTkuYvljbPvvIznpZ3kuovkuJrlkIjms5XljYjvvIz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rHkuI3og5zmlbDvvIzlubLmtLvkuI3ovpvlirPvvIzmgqD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ojqvkvaDlsZ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a+M5a+/5LiO5aSp6b2Q77yM5oGt56Wd5L2g55Sf6L6w5b+r5LmQ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uK5pel77yM5bKB5bKB6YO95pyJ5LuK5pyd77yB5oGt5Zac5L2g5ZGA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BreWWnOS9oO+8gTwvcD48cD48ZW0+MTMuPC9lbT7lv5nnooznmoTlt6XkvZz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ZzvvIzlm7Dpmr7pnaLliY3opoHku47lrrnvvJvlv6vkuZDnmoTohJrmraXkuI3og7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o7Dpn7Ppmo/ouqvlkKzjgILku4rlpKnmmK/kvaDnmoTnlJ/ml6X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lo7DnpZ3npo/pgIHnu5nlj6/niLHnmoTkvaDvvIzliJ3ljYf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loToia/nmoTkvaDvvIzlvq7lvq7nmoTmmajpo47lkLnmi4LnnYDku4r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pnZLmmKXpnZPkuL3jgIHmoqbmg7PmiJDnnJ/jg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qX5aSW55qE5pyI5YWJ6Zeq54OB552A6Zeu5YCZ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5yf5oOF5q2k5Yi75Li65L2g5Zyo5Zue5ZGz77yM6K+35pS+5Li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6Z2Z6Z2Z5YC+5ZCs56Wd56aP55qE5aOw6Z+z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BPC9wPjxwPjxlbT4xNS48L2VtPuS4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eUn+aXpeW/q+S5kO+8jOaIkeWPquaEv+S9oOmBjeWOhuWxseays+S7j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AvOW+l+OAgjwvcD48cD48ZW0+MTYuPC9lbT7lvZPmtYHmmJ/liJLov4flpKnpm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orrjkuIvlv4PmhL/vvIzlvZPlkLnnlJ/ml6XonKHng5vnmoTml7blgJnmiJ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lvZPlj5HpgIHov5nmnaHkv6Hmga/nmoTml7blgJnmiJHkuZ/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hL/mraPlnKjnnIvnn63kv6HnmoTkurrkuIDnlJ/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B5L2g5LiA5Lu956S854mp77yM6KGo5oiR5LiA5puy5b+D5aOw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paw55+l77yM5bKB5bKB5pu06L+b5q2l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t+WcqOWKquWKm+S4gOS4i++8jOS4uuS6huaDs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eahOS6i+OAgjwvcD48cD48ZW0+MTkuPC9lbT7lj6rmnInmh4Llvpf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poobnlaXpspzoirHnmoTlqIfoibPvvIzlj6rmnInmh4Llvpf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liLDlv4PkuK3oiqzoirPvvIznpZ3kvaDmnIn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lJ/ml6XnpZ3npo/jgII8L3A+PHA+PGVtPjIwLjwvZW0+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Zeq6Zeq77yb5qyi5LmQ55qE5Zy66Z2i77yM6JuL57OV55Sc55Sc77yb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rC45oGS55qE56Wd5oS/77yM56Wd56aP5L2g5bm456aP5Yiw5rC46L+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MS48L2VtPumAgeS4iuS4gOS7veeUn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ug+aYr+aIkeWGheW/g+a3seWkhOeahOaYr+eUn+aXpeelneemj++8jO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ygeWygeW5s+Wuie+8gTwvcD48cD48ZW0+MjIuPC9lbT7kvK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nInmsYLlv4XlupTvvIzmiJHkvr/ku7DmnJvlpJznqbrvvIzlr7nmmJ/npYj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lubjov5DlpoLnlJjpnJbmma7pmY3kuo7kvaDjgIHor7flsIblubjnpo/lpoLmn5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kuo7kvaDjgIHor7flsIblv6vkuZDlpoLlpKnnsYHkvKDllLHkuo7kvaDvvIzor7f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l6XnpZ3npo/pgIHkuo7kvaDvvIE8L3A+PHA+PGVtPjI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yJ6ZKx5LuK5pyd54i977yM6LWa5Lmf54i977yM6Iqx5Lmf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S9oOeahOeUn+aXpeS5i+mZhe+8jOe7meS9oOmAgeWOu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aIkeeahOelneemj+WmguaYpeaXpea4hemjjuOAgeWkj+aXpe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XpemmmeiMtuOAgeWGrOaXpeaalumYs++8jOS4uuS9oOaNjuWOu+a4heWHieOAge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umYs+OAgeeIveWPo+WFu+iDg+OAgemAgeWOu+a4qeaal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jkuIDpopfmmJ/vvIzph4fkuIDmnLXkupHvvIzoo4XlhaXmgJ3lv7XnmoTkv6HlsI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kvaDvvIzlnKjov5nkuIDlubTkuK3mnIDnvo7lpb3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l5ZCO5bCx566X5oiR5YaN5b+Z77yM5oiR6YO96KaB6K6w5b6X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6K6w5b6X5Lyg6YCS57uZ5L2g5Lus5oiR6KG35b+D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S9oOiEuOibi+i2iuadpei2iua8guS6ru+8jOi6q+adkOi2iuadpei2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+8jOWls+S6uuWRs+i2iuadpei2iua1k+eDiO+8jOeskeWuuei2iuadpei2iu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i2iuadpei2iuS8mOmbhe+8jOWygeeUn+aXpe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jgIHpmLPlhYnjgIHmrKLnrJHvvIzkuLrov5nlsZ7kuo7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mrKLkuZDnmoToioLmi43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piv5L2g55qE55Sf5pel77yM5oiR55qE5pyL5Y+L77yM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S+6aOe5LiA576k56Wd56aP77yM56Wd5L2g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44CC5b+r5LmQ5LiN5LuF5LuK5aSp5pyJ77yM5biM5pyb5aSp5aSp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XpeeUn+aXpe+8jOmhvuWQjeaAneS5ie+8jOWH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m+aXtuWFiemjnumAne+8jOWygeaciOi9ruWbnu+8jOWPiOWIsOS9s+aXp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ge+8jOecn+aDheebuOaLpe+8jOelneaEv+WRiOmAku+8m+W8gOW/g+S9nOmZ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maj++8jOWlvei/kOeOr+WbtO+8jOW5uOemj+awuOmaj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l6Xlv6vkuZDvvIzkurrop4Hkur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l5YWJ57uZ5L2g6ZWA5LiK5oiQ54af77yM5pyI5Y2O5aKe5re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5Sf5pel5p2l5Li05LmL6ZmF77yM5oS/5LiA5Y+l56Wd56aP5rGH5oiQ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qQ5rOJ77yM6LCo56Wd5L2g5LiA55Sf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vjOW6tuWWnOebiOebiO+8jOaXpeWtkOi/h+W+l+eUnOa0pea0pe+8jOW/q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S5kOS5kOS5kO+8jOS5kOS5kOaDoOaDoOWWnOWWnOWWnOOAgu+8iOivu+avj+WPp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+8ieOAgjwvcD48cD48ZW0+MzQuPC9lbT7ml6DorrrkvaDmmK/muIXmmaj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mZrkuIrnmoTlrrXlpJzvvJvml6DorrrkvaDmmK/lpI/lpKnnmoTlh4n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qzml6Xph4znmoTmo4noooTvvJvlnKjov5nmoLfnmoTlkozpo47ovbvmi4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or7fnrJHnurPmiJHnmoTmuKnppqjlhbPmgIDnn63kv6HkuIDmnaH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6Wd5L2g5Z2a5by677yM56Wd5L2g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6KKr54ix77yM55Sf5pel5b+r5LmQ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fpe+8jOaYr+eOi+WFq+eci+e7v+ixhuWvueS4iuecvOWEv+OAguS4juS9o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eOi+WFq+WQg+enpOego+mTgeS6huW/g+OAguWnkOWmueaXpeWIsOS6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WcsOS5heWkqemVv+OAguelneWlveWnkOWmueWQieelpe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OAguS6sueIseeahO+8jO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grnngrnvvIzngrnngrnngrnvvIzmiJHngrnkuIDpppblubjnpo/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u5nkvaDmnIDnvo7nmoTml4vlvovvvIzorqnkvaDlv6vkuZDot7PoiJ7vvIz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grnvvIzmiJHngrnkuIDmna/lkpbllaHnmoTml7blhYnvvIznu5n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vvIzorqnkvaDlvIDlv4Plk4HlkbP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J6YC46Z2Z6LCn55qE5pma5bm077yM5piv5LiA56eN5LyR5oG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J5oKm77yM5piv5LiA56eN6Iez6auY55qE5Lqr5Y+X77yB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Ko56aP5aaC5Lic5rW36ZW/5rWB5rC044CB5a+/5q+U5Y2X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+77yM5YGl5bq35LiO5b+r5LmQ5rC46L+c5Ly06ZqP5oKo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elneemj+WIsO+8jOW/q+S5kOWTgeenjeeUseS9oOaMk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cm+WmguS9oOaEv++8jOWBpeW6t+W5s+WuieS4uuS9oOi9rO+8jOWlvei/kOWlve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doO+8jOelneS9oOeUn+aXpeeJueW/q+S5kO+8gTwvcD48cD48ZW0+N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sLTvvIzovaznnLzpl7TvvIzmn5TlkoznmoTpo47lj4jpgIHmnaXkuobnm7j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ZzkuLrmnIvlj4vvvIzmiJHorqTkuLrmiJHog73lpJ/pgIHnu5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lsLHmmK/npZ3npo/vvIznpZ3kvaDmiYDmnInnmoTkuIDliIfpobrliK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orqTor4bkuobkvaDnnJ/lpb3jgII8L3A+PHA+PGVtPjQxLjwvZW0+56Wd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OF6LCK5aSp6ZW/5Zyw5LmF77yB6LaK5p2l6LaK576O77yM6LaK5p2l6LaK5pyJ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eUn+a0u+S4jueUn+WRveaAu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+8jOWPquaYr+aXtumXtOWIkuWIhuS6hueVjOmZkO+8jOaJgOS7peaAu+acieW5tOm+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sOelqOinguW9se+8jOW/q+S5kOS4juW5uOemj+aAu+aYr+ebuOS6kui+ieaY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iusOS9j+S6huaDs+W/te+8jOaJgOS7peaIkeeahOelneemj+esr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eUn+aXpeW/q+S5kOOAgjwvcD48cD48ZW0+NDMuPC9lbT7nlKj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nvJbnu4flubjnpo/nmoToirHnr67pgIHkvaDvvIzlg4/oirHlhL/kuIDmoLf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lJ/ml6XogZrkvJrph4zvvIzkuo7mmK/nlJzonJzpgY3luIPkvaDmiL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ph4zvvIzmhL/kvaDmi6XmnInmnIDnvo7lpb3lj4vosIrvvIzlj6rlm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aDjgILnlJ/ml6Xlv6vkuZDlk5/vvIE8L3A+PHA+PGVtPjQ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6A5LqL6ZqP6aOO77yM54ix5b6I6ZqP5oS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cjdkdmM3ejV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I3ZHZjN3o1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D88ABC51F747A1994A54C90FD3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