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4EB4CDD7A6595613BB20A5439D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EB4CDD7A6595613BB20A5439D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veS4i+eahOeerOmXtOOAgjwvcD48cD48ZW0+Mi48L2VtP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eSg+aciOOAgjwvcD48cD48ZW0+My48L2VtPuWkleminOS4uuiwge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Lj+iiguiNkua8oOesmeOAgjwvcD48cD48ZW0+NS48L2VtPuaaruiJsuaB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i48L2VtPuaLqeS4gOWfjue7iOi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eslOeUu+e0oOminOOAgjwvcD48cD48ZW0+OC48L2VtPuS5hemGiee7leW/g+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j+S9nOebuOaAnemqq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YPlubTkuYvmgYvjgII8L3A+PHA+PGVtPjExLjwvZW0+54Of6Zuo6YaJ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t+aciOmGieWklemYs+OAgjwvcD48cD48ZW0+MTM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aTlpJzlr4LjgII8L3A+PHA+PGVtPjE0LjwvZW0+5rKh5pyJ5b+Y6K6w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juWAmuaEj+S4reS6uuOAgjwvcD48cD48ZW0+MTYuPC9lbT7ln4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vIDjgII8L3A+PHA+PGVtPjE3LjwvZW0+6Iul5Y+q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6pum7hOaYj+WQjuOAgjwvcD48cD48ZW0+MTkuPC9lbT7mt7HpmaL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vjgII8L3A+PHA+PGVtPjIwLjwvZW0+5Lic5Lqs5qix6Iqx6Z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OS4reWwveaYr+S9oOOAgjwvcD48cD48ZW0+MjIuPC9lbT7mm7jnlJ/mla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IzLjwvZW0+5paR6amz5LqG55S75o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ggOeQieeSg+ijmeOAgjwvcD48cD48ZW0+MjUuPC9lbT7oj4HljY7mta7moq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Ca5paH6ZqQ5qGD5p6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eiTneWvuuWQrOmbqOOAgjwvcD48cD48ZW0+MjguPC9lbT7ku6Xmoqbnpa3npr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F5oSf55qE6JC95a+e44CCPC9wPjxwPjxlbT4z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S4jeWbnuWktOOAgjwvcD48cD48ZW0+MzEuPC9lbT7pmr7kuo7kuIrpnZ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x5ZSH54K554K56YaJ44CCPC9wPjxwPjxlbT4zMy48L2VtPuaJ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afs+WkhOOAgjwvcD48cD48ZW0+MzQuPC9lbT7mhZXmmbTmmJTng5/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G5oy96Z2S56yZ5bC944CCPC9wPjxwPjxlbT4zNi48L2VtPuaSk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csOOAgjwvcD48cD48ZW0+MzcuPC9lbT7mipjmnp3pgIHkuoj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+Q56yU5Lmm5Yeg6KGM44CCPC9wPjxwPjxlbT4zOS48L2VtPuWAmuWJkees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OOAgjwvcD48cD48ZW0+NDAuPC9lbT7ojbzpnaHoirHkuov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J225a6/56eL6aOO44CCPC9wPjxwPjxlbT40Mi48L2VtPueOieegjOS8vOeU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MuPC9lbT7loqjmuIrmg4rpuL/mi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5rOq5YC+5Z+O44CCPC9wPjxwPjxlbT40NS48L2VtPuS/rue9l+elnuS7m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joDnurHnqqXlkJvlr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r54Of6Zuo5a6i44CCPC9wPjxwPjxlbT40OC48L2VtPueLrOiHquiOq+WHreag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vkuIDkuJblgrLpqqjjgII8L3A+PHA+PGVtPjUw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CI55+l5bex44CCPC9wPjxwPjxlbT41MS48L2VtPuWMuemprOWPiOilv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YPph4zmlYXkurrnqIDjgII8L3A+PHA+PGVtPjUzLjwvZW0+6L2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5Lq644CCPC9wPjxwPjxlbT41NC48L2VtPuaYjuaXpeWxseaw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o57ng5/ovbvoi6XmoqbjgII8L3A+PHA+PGVtPjU2LjwvZW0+57Sg5om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6eL44CCPC9wPjxwPjxlbT41Ny48L2VtPuiKseiwouS4uuiwge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L7lkJvkuYvkuIDliLvjgII8L3A+PHA+PGVtPjU5LjwvZW0+5peg6YWS6YW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aJp+eslOeUu+S6uueU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iJHlvZLmsZ/ljZfjgII8L3A+PHA+PGVtPjYyLjwvZW0+57Sv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buOaAneiireaciOWGt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mb3pqbnov4fpmpnjgII8L3A+PHA+PGVtPjY1LjwvZW0+5aWI5L2V5Lqm5piv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n+aYn+eGhOeBr+S6h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Kvng5/kuK3mtYXjgII8L3A+PHA+PGVtPjY4LjwvZW0+5qyi55uP5Y235Y236I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suS8pOeahOi/h+WOu+OAgjwvcD48cD48ZW0+NzAuPC9lbT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rojqvnnKDjgII8L3A+PHA+PGVtPjcxLjwvZW0+56yZ5q2M5Y+556a7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9u+aKmuahg+iKseaJh+OAgjwvcD48cD48ZW0+NzMuPC9lbT7mipj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kJvkurrjgII8L3A+PHA+PGVtPjc0LjwvZW0+5bGx5bed55qG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ieaTh+eNqOiInueCq+OAgjwvcD48cD48ZW0+NzYuPC9lbT7ntKDpop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oqbjgII8L3A+PHA+PGVtPjc3LjwvZW0+6YWS6IKG6aWu5Yeg5aO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S7peaVheS6uuWIneOAgjwvcD48cD48ZW0+NzkuPC9lbT7po47mnIj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gwLjwvZW0+6KGA5p+T55S75pyx56C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JsuWmgua1heaipuOAgjwvcD48cD48ZW0+ODIuPC9lbT7ntKDlha7lqIboibP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A5aSV5oSP55u45be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Hh2cDV4bTV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B4dnA1eG01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4EB4CDD7A6595613BB20A5439D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