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C82BFDB75D095BC55DD053412E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82BFDB75D095BC55DD053412E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JgOa1qui0u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atu+WOu+S5i+S6uuWlouacm+eahOaYjuWkqeOAguS9oOaJgOWOjOaB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Yr+acquadpeeahOS9oOWbnuS4jeWOu+eahOabvue7j+OAguaXtumXt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S6uuOAgjwvcD48cD48ZW0+Mi48L2VtPuS4luS4iuayoeaci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eayoeacieS4gOS4quS6uu+8jOiDveW+l+WIsOaJgOacieS6uueahOWWnOa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nuWwveiEkeaxge+8jOWNtOWPiOW+kuWKs+aXoOWKn+WcsOaDs+edgOWmguS9l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Iq+S6uuWWnOasoueahOagt+WtkO+8jOWAkuS4jeWmguWKquWKm+WOu+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jwvcD48cD48ZW0+My48L2VtPuimgeaDs+S4jee7j+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aKmO+8jOS4jeS7mOWHuuaegeWkp+WKquWKm++8jOaAu+aYr+S4gOW4humjjum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aIkOWKn++8jOi/meenjeaDs+azleWPquaYr+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+8jOWPquimgeefpemBk+S7mOWHuueIseS4juWFs+W/g++8jO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eEtuS8muiiq+eIseS4juWFs+W/g+WFhea7oeOAguWmguaenOaIke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Dhee7qu+8jOaIkeS7rOWwseWPr+S7peaUueWPmOacquadpeOAguaYjueZveS6i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v+iHquW3semAguW6lOS4lueVjO+8jOS4jeaYjuS6i+eQhueahOS6uuehrOaD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guW6lOiHquW3seOAgjwvcD48cD48ZW0+NS48L2VtPuS6uueUn+eahOavj+S4gOes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WcqOS5puWGmeS9oOeahOeugOWOhuOAguiuuOWkmuS9oOacrOS7peS4u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S6i+aDhe+8jOWbnuWktOeci+eahOaXtuWAme+8jOmDveacieedgO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ahOWIu+W6puOAgjwvcD48cD48ZW0+Ni48L2VtPumCo+S6m+iyjOS8vOWuveWuj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4jeaYr+ayoeacieaDhee7qu+8jOiAjOaYr+a4healmuebruagh+i/n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HjeimgeOAguayoeiEvuawlO+8jOS4jeaYr+S4jueUn+S/seadpe+8jOiAjOaYr+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o+S7u+WOi+WAkuS4gOWIh+OAguWcqOaIkOS4uuS9oOaDs+imgeaIkOS4u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W/hemhu+iwqOiusO+8jOaDhee7quW/hemhu+WxiOS7juS6ju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ahOa9nOiDveaYr+aXoOmZkOeahO+8jOWKquWKm+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iHquW3seecn+ato+eahOWunuWKm+OAguWboOS4uuagkeeahOaWueWQke+8jO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S6uueahOaWueWQke+8jOiHquW3seWGs+WumuOAgjwvcD48cD48ZW0+O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adg+WKv+eri+S4mueahOS6uu+8jOawuOi/nOermeS4jeebtOiFsOadhuOAguW8r+iF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lveS4iue6p++8jOS8uOiFsOaYr+WQk+WUrOW5s+awkeOAguWAmOiLpeS4gOWkq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iFsOi/mOaYr+W8r+eahO+8jOWboOS4uuS4iuS4i+aRhuWKqOeahOaLlu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Km+aUr+aSkeOAgjwvcD48cD48ZW0+OS48L2VtPuacieaipuaJjeS8muaci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+acm+aJjeS8muacieaLvOaQj+WSjOa/gOaDhe+8jOWuiOS9j+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1sOS4i+WOu++8jOS9oOWwseS8muavlOWIq+S6uuaPkOWJje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uW4jOacm+S9oOWcqOS7iuWQjueahOS6uueUn+mBk+i3r+S4i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S4uuS6huiHquW3seeahOaipuaDs+WSjOWKquWKm++8jOWLh+aVo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IkeiDveihjO+8gTwvcD48cD48ZW0+MTAuPC9lbT7pgqPkup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Dmoqbmg7PnmoTkurrvvIzku5bku6zlv4XlrprkvJrlpLHotKXvvIzku5bku6z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lkozku5bku6zkuIDmoLfnmoTkurrjgII8L3A+PHA+PGVtPjEx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5y856We6YeM77yM5bCx6L+35aSx5Zyo6Ieq5bex55qE5b+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peg5rOV5ruh6Laz5omA5pyJ5Lq677yM5LiN5b+F5Li65LqG5Y+W5o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ICM5omt5puy6Ieq5bex44CCPC9wPjxwPjxlbT4xMi48L2VtP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uueaYk+ebuOS/oeWIq+S6uueahOWWhOiJr++8jOW5tuWboOatpOS9juS8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tmOWcqOW5tuS4lOS9nOaBtueahOWPr+iDveaA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lpzmrKLmi78mbGRxdW876aG65YW26Ieq54S2JnJkcXVvO+adpeaVt+i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iNhuajmOWdjuWdt++8jOWFtuWunu+8jOecn+ato+eah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Yr+erreWwveaJgOiDveS5i+WQjueahOS4jeW8uuaxgu+8jOiAjOmdnuS4p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iueahOS4jeS9nOS4uuOAgjwvcD48cD48ZW0+MTQuPC9lbT7lrabkuaDlubbkuI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77liY3pooTkuaDvvIzkuIror77np6/mnoHlj4LkuI7vvIzor77lkI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vvIzmiJDlip/lsLHlsZ7kuo7kvaDjgII8L3A+PHA+PGVtPjE1LjwvZW0+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L77yM5piv5LiA56eN55Sf5rS755qE5oCB5bqm5pS+5LiL77yM5piv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2m6Zeu44CC5Lq655Sf5Zyo5LiW77yM5pyJ5Lqb5LqL5oOF5piv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77yM5pyJ5Lqb5Lic6KW/5piv5b+F6aG75riF56m655qE44CC6K+l5pS+5LiL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5omN6IO95aSf6IW+5Ye65omL5p2l77yM5oqT5L2P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44CCPC9wPjxwPjxlbT4xNi48L2VtPuaIkeW/hemh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utuW6reW5uOemj+aYr+aIkeeahOW4jOacm++8jOaIkeS4jeaDs+WcqOeIs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Jk+aLvOaXtu+8jOayoeacieaIkeeahOeIseS/nempvuaKpOiI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Jbpl7TmsqHmnInljYHlhajljYHnvo7nmoTkuovmg4XvvIzlvZP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mabmtqnml7bvvIzkuZ/opoHnnIvmh4LlroPlhYnmmI7nmoT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qq5Yqb55qE5oSP5LmJ77yM5bCx5piv77yM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YWo6YOo6YO95piv6Ieq5bex5Zac5qyi55qE5Lq65ZKM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llOazouWcqOS6uueUn+i3r+S4iu+8jOaAu+acie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cieeWsuWApueahOaXtuWAme+8jOavj+W9k+aDs+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eQhuaDs+S+v+W8gOWni+mXquiAgO+8jOaMh+W8leaIkeS4jeaWr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LkOinkuS8mumBh+ingeWFieaYjuOAgjwvcD48cD48ZW0+MjAuPC9lbT7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YvmlpfnmoTlvoHpgJTkuIrvvIzmi4TnnYDlj4zmi5DnmoTkurromb3nhLb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vYblj6ropoHmnInkuIDpopflpYvlj5HkuI3mga/nmoTlv4PliJnlj6/ku6X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nmoTls7Dlt4XnmoTjgII8L3A+PHA+PGVtPjIxLjwvZW0+5bm2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6YO95piv5Zyo6L+95a+757uT5p6c55qE44CC5pyJ5pe25oiR5Lus5piv5Zy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ev5LiK77yM5piv6IO95aSf5pS26I6355qE77yM5piv5riF5qWa55qE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oiW6ICF5piv5LiN5oOz6KaB55qE77yM6L+Z5Y+I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d6LS155qE57uT5p6c44CC5ZG96L+Q5Lya5Y6a5b6F5rip5p+U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6L+H5Ya35ryg55qE5LiA6aKX5b+D44CCPC9wPjxwPjxlbT4yMi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jOS9oOS8muS4gOasoeavlOS4gOasoeeos+WBpe+8m+mrmOiwg+WB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gOasoeavlOS4gOasoeS8mOengOOAguavj+WkqemDveWGkuWHuuW+iOWkmu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jeatu+eahOaJjeWPq+WBmuaipuaDs+OAgjwvcD48cD48ZW0+Mj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ozlo7DnmoTor6Dph4rvvIzkuI3kuLrliLvmhI/nmoTlvoHmnI3vvIzlj6rmnIn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jJbkvZzov73msYLnmoTohJrmraXvvIzlv4PkuK3lnZrlrpr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oiR5pyJ5YuH5rCU5ZCR6L+H5Y676K+05Ye6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pyq5p2l5Lya5oW35oWo5Zyw57uZ5oiR5LiA5LiqJmxkcXVvO+S9oO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1LjwvZW0+5Lq655Sf55qE5aWU6LeR77yM5LiN5Zyo5LqO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Y+W5Yaz5LqO6YCU5Lit55qE5Z2a5oyB77yM5L2g57q1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5Lmf6KaB5om+5LiA5Liq55CG55Sx5Z2a5oyB5LiL5Y6777yM6I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77yM5rip5pqW5L2g77yM5oSf5Yqo5L2g55qE77yM5LiN5piv5Yqx5b+X6K+t5b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77yM6ICM5piv6Lqr6L655q+U5L2g5LyY56eA55qE5Lq65q+U5L2g6L+Y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8muaciemCo+S5iOS4gOWkqe+8jOS9oOa0u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gt+WtkO+8jOiuqeaJgOacieeahOS8pOeXlemDveWPmOaIkOS6hu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YvmlpfmmK/mtYbvvIzmtYbmmK/oiLn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kurrnmoTlipvph4/jgILlj6rmnInnlKjlh7rkuobmiJHku6zlhajouq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Y3kvJrorqnmiJHku6zkurrnlJ/nm67moIfotormnaXotorov5HvvIz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gaXov5znmoTlpaLmnJvvvIE8L3A+PHA+PGVtPjI4LjwvZW0+5L2g5ZGG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2g5Y+q5piv5Zyo55yL5Lmm77yM5YW25a6e5L2g5piv5Zyo55yL552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5L2g55qE5LiW55WM77yb5L2g6LWw5Zyo6Lev5LiK77yM5L2g5Lul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YW25a6e5L2g5Y+q5piv55yL5Yiw5LqG6Imy5b2p44CB5ZCs5Yiw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K+75Lmm5LiO5LiN6K+75Lmm77yM5L2g55qE5LiW55WM5beu5Yir5Lya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mgeeVmeS9j+mdkuaYpe+8jOacgOWlveeahOWKnu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RhuW5tOi9u+W/g+aAge+8m+imgeeVmeS9j+WBpeW6t++8jOacgOWlveeah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mUu+eCvOi6q+S9k++8m+imgeS/neaMgeW/q+S5kOW/g+aDh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WwseaYr+WKqeS6uuS4uuS5kO+8m+imgeS/neivgeS4jeeKr+mUm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Yr+S4ieaAneiAjOWQjuihjOOAgjwvcD48cD48ZW0+MzAuPC9lbT7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6XmnInkuIDpopfmhJ/mgannmoTlv4PvvIzlnKjpgIblooPkuK3lr7vmsYL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rLop4LkuK3lr7vmsYLlv6vkuZDjgII8L3A+PHA+PGVtPjMxLjwvZW0+5pep5oi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J5oiQ77yM5pma6L6+6ICF5pyq5b+F5LiN6L6+44CC5LiN5Y+v5Lul5bm0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D77yM5LiN5Y+v5Lul5bm06ICB6ICM6Ieq5byD44CCPC9wPjxwPjxlbT4z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Wkn++8jOW/mOiusOS9oOeahOi/h+WOu++8jOeci+mHjeS9oOeahOeOsO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9oOeahOacquadpeaXtu+8jOS9oOWwseermeWcqOS6hueUn+a0u+eahOacgOm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tbDkuI3lh7rljrvvvIznnLzkuIvlsLHmmK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lh7rljrvvvIzkuJbnlYzlsLHlnKjkvaDnnLzkuIvjgILlgYflpoLkvaDkuI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iJvpgKDkvaDmg7PopoHnmoTnlJ/mtLvvvIzkvaDlsIbooqvov6voirH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upTku5jkvaDmiYDkuI3mg7PopoHnmoTnlJ/mtL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5qE5bm46L+Q77yM5Yet56m66ICM5p2l44CC5Y+q5pyJ5b2T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mN5Lya6Laz5aSf5bm46L+Q77yM6L+Z5LiW55WM5LiN5Lya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5ZKM5Z2a5oyB44CCPC9wPjxwPjxlbT4zNS48L2VtPueUt+S6uu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eQhuaDs+S/oeW/te+8jOimgeacieiBjOS4muinhOWIkuWSjOeUn+a0u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acieWkhOS6i+eahOaenOaWreS4juS4u+inge+8jOimgeacieaJv+aLh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YuPC9lbT7mib/or7rmmK/ov5nkuJbkuIr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Pnoo7lk4HvvIzlj6/lgY/mnInpgqPkuYjlpJrkurrkuLrkuoblroPotYzkuIr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KrmnaXjgII8L3A+PHA+PGVtPjM3LjwvZW0+5Lq655Sf5LqO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5omN5piv5pyA6YeN6KaB55qE6K++6aKY44CC5pyJ5LiA56eN5bqV5rCU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GM77yb5pyJ5LiA56eN6LGq5rCU77yM5Y+r5YGa5L2g5Y+v5Lu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77yM5Y+r5YGa5L2g5pyA5qOS77yB5LiN6KaB5oC75piv55675YmN6aG+5ZC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bCx5aSn6IOG5Zyw5YGa77yb5oOz6KeB55qE5Lq677yM5bCx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zOC48L2VtPuaIkeS7rOaAu+ivtOeUn+a0u+e5geeQ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S4jeaHguW+l+WTgeWRs+OAguaIkeS7rOaXtuW4uOS4muWKoee5ge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W+l+S4jeWIsOa7oei2s+OAguaIkeS7rOS5n+aAu+aYr+S6ieW8uuWlv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WwseaYr+iHquW3seeahOiZmuiNo+W/g+WkquW8uuOAguWFtuWun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eugOWNleOAguWBmuS4quWNlee6r+eahOS6uu+8jOi1sOS4gOaut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kuPC9lbT7kv5for53or7TvvJrkuIDkuKrlpb3msY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Hlj6/kv5for53lj4jor7TvvJrpnaDkurrkuI3lpoLpnaDoh6rlt7HvvI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nmoTmiYvkuK3vvIHnm7jkv6HkvaDvvIzkuIDlrproo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wLjwvZW0+5LiA5Liq5Lq655qE5b+X5ZCR6LaK6L+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K6L+b5b+D5bCx6LaK5by677yM5rGC55+l5qyy5bCx6LaK54OI77yM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u05Li65Yqq5Yqb44CC5Lyf5aSn55qE5q+F5Yqb5Y+q5Li65Lyf5aSn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44CC6auY5piC55qE5b+X5rCU77yM5Luj6KGo5LqG5LiA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2T546w5LqG5LiA5Liq5Lq655qE54G16a2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aWreWKquWKm++8jOWdmuaMgeS4jeaUvuW8g++8jOmCo+S5iOaAu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ahOmCo+S4gOWIu++8jOeKueWmgueOi+iAhe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lkozkurrkuYvpl7TvvIzlk4HooYzkuI3lkIzvvIznkIbmg7P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q5jnnrvov5znnqnvvIzmnInnmoTkurrpvKDnm67lr7jlhYn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6/ojaHvvIzmnInnmoTkurrlronkuo7njrDnirbvvIzlvLrogIXvvIz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vLHogIXvvIzmgLvmmK/otbDotbDlgZzlgZ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6I5q6L6YW377yM5piO5aSp5pu05q6L6YW377yM5ZCO5aSp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aSn6YOo5YiG5Lq65piv5q275Zyo5piO5aSp5pma5LiK77yM5omA5Lul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KaB5pS+5byD5LuK5aSp44CCPC9wPjxwPjxlbT40NC48L2VtPuagve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WwseihjOS4uu+8m+agveenjeihjOS4uu+8jOaIkOWwseS5oOaDr++8m+agv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WwseaAp+agvO+8m+agveenjeaAp+agvO+8jOaIkOWws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qHmnInkuIDku7bkuovmg4Xlj6/ku6XkuIDkuIvlrZDmior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vIzkuZ/kuI3kvJrmnInkuIDku7bkuovmg4Xlj6/ku6XorqnkvaDkuIDmraXnmb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vvIzmhaLmhaLnnIvvvIznlJ/lkb3mmK/kuIDkuKrmhaLmhaLntK/np6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2LjwvZW0+5Lul5YmN5Lul5Li65Z2a5oyB5bCx5piv5rC4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46w5Zyo5omN5piO55m977yM5Z2a5oyB5piv54q56LGr552A44CB6YCA57y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/5oSP6ams552A77yM5L2G6L+Y5Zyo57un57ut5b6A5Ym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iHquW3seeahOS6uueUn+a0u+WHuumjjumHh++8jOmCo+S5iOWws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S4uuWvvOWQke+8jOaJp+edgOWQkeWJje+8jOiuqeW4jOacm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iHquW3se+8jOawuOS4jeaUvuW8g++8jOWTquaAleaYr+WcsOeLs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S5n+aXoOaJgOeVj+aDp++8jOi/meWwseaYr+eQhuaDs+S4juW4jO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guPC9lbT7miJborrjmr4/kuIDlpKnlubbkuI3kvJ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kvYbmr4/kuIDlpKnkuK3oh7PlsJHpg73kvJrmnIn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qzpl7TjgII8L3A+PHA+PGVtPjQ5LjwvZW0+5Lq655Sf55qE6L2o6YGT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2T6Z2i5Li05YiG5bKU6Lev5Y+j5pe277yM5Yqh5b+F6KaB6ICD6JmR5riF5qW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Ww5LiL5Y6755qE5ZCO5p6c77yM5q+V56uf5Lq655Sf5LiN6IO96YeN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A57uI6YCJ5oup55qE6YKj5p2h6Lev5Lya6K6p6Ieq5bex6KeJ5b6X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q2j5rS76L+H77yBPC9wPjxwPjxlbT41MC48L2VtPuaIkeS7rOaYr+mdkuaY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S4lueVjOaYr+aIkeS7rOeahOiInuWPsO+8jOS4jeimgeWus+aAl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eS7rOiDveihjOOAgjwvcD48cD48ZW0+NTEuPC9lbT7lhoXlv4P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mkpHotbfmu6HouqvlgrLpqqjjgILmnInmoqbmg7PvvIzmiY3kvJr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luIzmnJvvvIzmiY3kvJrmnInmnKrmnaXvvIE8L3A+PHA+PGVtPjUyLjwvZW0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NeS4quWfuuacrOimgee0oO+8mueCueWktOOAgeW+rueskeOAgeWAvuWQrOOAg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BmueslOiusO+8m+ayn+mAmueahDPkuKropoHntKDvvJrmloflrZfkv6Hmga/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6Hmga/jgIHogqLkvZPliqjkvZzjgILmloflrZfkvKDovr7kv6Hmga/vvIzlo7Dpn7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J/op4nvvIzogqLkvZPkvKDovr7mgIHluqb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K5aSp5Li65Z2Q5qCH77yM55WF5oOz5pyq5p2l5Yeg5bm05ZC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ma5ae75LiN6KaB54ix5oOF77yM5aaC5Lq66aWu5rC077yM5Ya35pqW6Ieq55+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yf5q2j5Zyw5aSa5Li65Yeg5bm05ZCO55qE6Ieq5bex6ICD6JmR77yM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fPC9wPjxwPjxlbT41NC48L2VtPuWFtuWunuWmguaenOaIkeS7rOi2s+Wkn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6rOecn+eahOS4jei/nO+8jOWPquimgeS9oOacieegtOmHnOayieiIn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ho3kvJjnp4DkuZ/kvJrmnInkurrlr7nkvaD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vvIzkvaDlho3kuI3loKrkuZ/kvJrmnInkurrmiorkvaDop4boi6XnlJ/lkb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iZvpgLzmmK/kuI3opoHlvpfnkZ/vvIzokL3prYTml7bkuI3opoHloJ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Oc5Lq66ICF5pm677yM6IOc5LmL6ICF5by644CC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5aSq6L+c77yM6ICM5piv5oiR5Lus5Z2a5oyB55qE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mDveaYr+W+iOiHquengeeahO+8jOWwpOWFtuaYr+aBi+eIse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7luaYvuW+l+WmguS9leeahOWkp+W6pu+8jOS9oOmDveimgeWwj+W/g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kvaDlubbkuI3lv6vkuZDvvIzlm6DkuLrkvaD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vaDkuI3lgZznmoTov73msYLvvJvkvaDlt7Lnu4/mi6XmnInnmoTvvIzkvaD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U5LjwvZW0+5LiA5Liq5Lq65Yeg5LmO5Y+v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A5pyJ5peg6ZmQ54Ot5b+x55qE5LqL5oOF5LiK5oiQ5Yqf44CC5LiA5Liq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X55qE5Lq677yM6LSi5Lqn5Y+v5Lul6KKr5Lq65o6g5aS677yM5YuH5rCU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ml5aS655qE44CC6Z2g54i25q+N5L2g5piv5YWs5Li777yM6Z2g55S35Lq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aD77yM6Z2g6Ieq5bex5L2g5piv5Lme5LiQ44CCPC9wPjxwPjxlbT42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0l+ekvOe7iOeptuS8muiuqeavj+S4quS6uuaFouaFouaYjueZve+8muWOn+adp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jeWPquaYr+aYr+mdnuabsuebtO+8jOabtOWkmuaXtuWAme+8jOaJgOiwk+aYr+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OeahOagh+WHhuWPquaYr+eUqOadpeajgOmqjOe7k+aenOeahO+8m+iAj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e7j+WOhui/h+mCo+S6m+abvue7j+eahOeXm++8jOabt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r/nnYDliKvkurrotbDlh7rnmoTpgZPot6/liY3ov5vml7b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ot6/ovrnnmoTojYbmo5jvvIzlm6DkuLrov5nmoLfotbDlpJrkuobvvIzlsLHog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op7lrr3jgII8L3A+PHA+PGVtPjYyLjwvZW0+5Lul5YmN6KeJ5b6X77yM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iN5Lya5bq456KM77yM5LqO5piv54Ot6KG35LqO5aWU5rOi77yM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omN5piv55yf5q2j55qE5bq45bq456KM56K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Ou+ivoumXrumCo+S6m+emu+W8gOeahOS6uu+8jOS7luS7rO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etlOahiO+8jOiAjOaXtumXtOaYr+ayu+aEiOS9oO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vaDmr4/lpKnmmZrkuIrmi5bnnYDnlrLmg6vouqvkvZPlm57liL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or6XmhJ/liLDljYHliIblubjov5Dlkozlubjnpo/vvIzlm6DkuLrkvaD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ov5nkuIDlpKnlvojlpJrkurrml6nkuIrnprvlvIDlrrblkI7ljbT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mnaXjgILkvaDkuI3opoHorqHovoPkuIDlpKnph4znmoTlvpfkuI7lpLH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vvIzlm6DkuLrmnInkupvkurrlt7Lnu4/liLDkuoblj6b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2a5oyB5pyq5b+F5piv6IOc5Yip77yM5pS+5byD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L6T77yM5LiO5YW25Y2O5Li95pKe5aKZ77yM5LiN5aaC5LyY6ZuF6L2s6Lq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6L+C5Zue55qE56m66Ze077yM5a2m5Lya5oCd57Si77yM5a2m5L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CD5pW044CC5Lq655Sf77yM5pyJ5b6I5aSa5pe25YCZ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omn552A77yM5pu05piv5Zue55y45LiA56yR55qE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uui0o+S7u+iAjOi0o+S7u+eahOS6i++8jOaIkeS7rOaYr+S7ju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ahO+8jOW5sueahOWPquS4jei/h+aYr+iDveS9v+S6uuaEn+WIsOa7oeaEj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OAgjwvcD48cD48ZW0+NjcuPC9lbT7opoHkuI3mmK/mnInpmr7loK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L/mhI/lsYXml4Xku5bkuaHvvIzov5jpgqPkuYjlnZrlvLrjgILmiYDku6X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ml7bnu5noh6rlt7HkuIDkuKrnkIbnlLHlkKfvvIE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bCx5LiN6IO95pi+56S65biG55qE5pys6Imy77yb5rKh5pyJ5puy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OB5ZGz5Lq655Sf55qE5LmQ6Laj44CCPC9wPjxwPjxlbT42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S4iu+8jOayoeacieW9qeaOkueahOaIj++8m+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mHjei1sOeahOi3r+OAgjwvcD48cD48ZW0+NzAuPC9lbT7kuI3np6/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h7PljYPph4zjgILlnKjkurrnlJ/nmoTpgZPot6/kuIrvvIzkvaDpnI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i6TlirPnmoTonJzonILvvIzlnZrlvLrlnLDljrvpnaLlr7nnlJ/mtLvkuK3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7nuYHnkJDvvIzpob3lvLrlnLDlr7nlvoXoh6rlt7HnmoTnlJ/lkb3vvIzkuI3ovp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Lq655Sf5rKh5pyJ6I2J56i/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Wq6LS577yM5pyd552A5LiA5Liq55uu5qCH5LiN5YGc55qE5aWU6LeR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46w5a6e77yM5omN5piv5b2T5LiL5pyA5bqU6K+l5YGa55qE5Lq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sOS6huS4gOWumuW5tOm+hO+8jOW/hemhu+aJlOaOieWbm+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yoeaEj+S5ieeahOmFkuWxgO+8jOS4jeeIseS9oOeahOS6uu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jOiZmuaDheWBh+aEj+eahOaci+WPi++8m+W/hemhu+aLpeacieWbm+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OWcqOiEuOS4iueahOiHquS/oe+8jOmVv+WcqOW/g+mHjOeahOWWhOiJr+OAguie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ahOmqqOawlO+8jOWIu+WcqOeUn+WRvemHjOeahOWdmuW8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ipvku6XotbTvvIzov47mjqXlt6XkvZzkuIrnmoTnp43np43mtYvor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qoHmnaXnmoTnirblhrXlvZPmiJDmmK/mlbT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Z2a5by655qE5Lq66YO957uP5Y6G6L+H5peg5pWw55qE5Zuw6Ium77yM6Y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H6Z2e5bi45Lq66IO95om/5Y+X55qE5oGQ5oOn77yM6YO96YG/5YWN5LiN5LqG5o+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7ue55eb44CC5q2j5Zug5Li66L+Z5p6B5by655qE5Z2a5oyB77yM5o6S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CU5Yq/5Yay5Ye75Lq65b+D77yM5q+F5Yqb5Zyo5LiN5pat55qE5Z2a5oyB5Li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SI5by677yM5L2/5L+h5b+16ZWA5LiK5LiA5bGC55m+566t5LiN5L6155qE5q+F5Yq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3NS48L2VtPueLrOeri+S5i+ihjO+8jOS4jeW+h+a1geS/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qOS4jeWPr+S4jeaBpOS5n+OAgumrmOS5ieS5i+S6i++8jOW8l+mBv+Wwj+WrjO+8jOeE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4jeiZkeS5n+OAgjwvcD48cD48ZW0+NzY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mi47nnYDlnoPlnL7nmoTmiYvmgI7kuYjohb7lvpflh7rmna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lrDnmoTlvoHpgJTkuIrvvIzlvoDkuovlvZLpm7bvvIzniLHmgajpmo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bi457uZ6Ieq5bex6K6+56uL55uu5qCH77yM5Y205rKh5pyJ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6Ze05q2H5oCn55qE6LiM6LqH5ruh5b+X77yM5oyB57ut5oCn55qE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r6K6p5ouW5bu255eH5ouW57Sv5LqG5L2g55qE55Sf5rS744CC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5qE5q+P5LiA5YiG6ZKf6LSf6LSj44CCPC9wPjxwPjxlbT43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avlOS7gOS5iOmDvemHjeimge+8jOS9oOimgeeFp+mhvuWlveiHquW3s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eahOW5s+WHoe+8jOS9huaYr+WKquWKm+WQkeWlveeahO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5s+mdmemdouWvueeUn+a0u++8jOWuieeEtueahOWQrOS7ju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4jeWPl+WFtuS7luW9seWTje+8jOS9oOWPr+S7pei/t+iMq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OAgjwvcD48cD48ZW0+Nzk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jgILmnIDlkI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KzotLnlsL3lv4PmnLrmg7PopoHlv5jorrDnmoTkuovmg4XnnJ/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5jorrDkuobjgII8L3A+PHA+PGVtPjgwLjwvZW0+5rKh5pyJ5Lq65L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a2E77yM5rKh5pyJ5Lq65Lya5Zyo5LmO5L2g55qE5L2O5rKJ77yM5L2G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Luw6KeG5L2g55qE6L6J54WM77yM6ZW/5b6X5ryC5Lqu5piv5LyY5Yq/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5piv5pys5LqL77yM54us56uL55qE5aWz5Lq65omN5piv5pyA576O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ZmVmNTJ4Mnd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ZlZjUyeDJ3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82BFDB75D095BC55DD053412E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