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2D3E26BDA31C9E7FEC95DD5E7F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2D3E26BDA31C9E7FEC95DD5E7F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wouabvue7j+a3seeIsei/h+eahOS6uu+8jOaXoOiuuuS8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mua3se+8jOmDveiwouiwouS9oO+8jOavleern+abvue7j+a3sea3seeahO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8gOW/g+W5uOemj+eahOS4gOi1t+i1sOi/h+OAgjwvcD48cD48ZW0+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W4mO+8jOiusOS4jei1t+S9oOWujOaVtOeahOeskeWuue+8jOWNg+W5tO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i/meS4gOWIu+azm+i1t+e7tee7teaDheaEge+8jOaIkeeahOS4lueVj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OAgjwvcD48cD48ZW0+My48L2VtPueziua2guS4gOeCueWwseS8muW/q+S5k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acieeahOS6i++8jOaDs+W+l+WkquWkmuS8mueWvO+8jOaDs+S4jemA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+8jOaDs+mAmuS6huS8muW/g+eXm+OAgjwvcD48cD48ZW0+NC48L2VtPuaDheWcq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see7u+W8pea8q++8jOaXtuWFiemdmeWlveWPiOaBsOS8vOS4gOWfjuiKseW8gO+8j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muS4jeWmlu+8jOS4gOWPtuS4gOeTo++8jOeJh+eJh+aBrOmdmeOAguacie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4heiMtumfteWRs++8jOS4jeaWmeWNtOmCgumAheS4gOS4neS4neaaluaE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PiOaDiui1t+W/g+a5lueahOa2n+a8qu+8jOWUh+m9v+S5i+mXtOebuOS6k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kuWiqOeVmemmmeaVo+S6juWtl+mHjOihjOmXtO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WRiuivieS9oOS7luW+iOWWnOasouS4gOmmluatjO+8jOmCo+mmluatj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aYr+e7meS9oOeahOOAgjwvcD48cD48ZW0+Ni48L2VtPuS9oOWPr+S7peeIsemUm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6uua4o++8jOS9huS9oOS4jeiDveeIseS4gOS4quS6uua4o+S4ieS6lOasoe+8jO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WPr+iDveaYr+i/kOawlOS4jeWlve+8jOS9huaAu+W+gOS4gOS4quWdkemHjOi3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manOOAgjwvcD48cD48ZW0+Ny48L2VtPumynOiKsemynO+8jOeUnOiogOeUnO+8j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+a7peaDueminOasouOAguensOS9s+S6uui/t+S5se+8jOWQueeBree6oueDm+aYpeWu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S7luecn+eahOeIseaIke+8m+eUt+S6uueah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muWlueWAvOW+l+aIkeeIseOAgjwvcD48cD48ZW0+OS48L2VtPua3oea3oeeahOmc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i+S4jea4heaap+aYp+S5i+S4i+S9oOeahOW/g++8jOaYr+WWnOi/mOaYr+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nInkuIDkuIfnp43mg7PlhbPlv4PkvaDnmoT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vLrlsJHkuobkuIDnp43og73lhbPlv4PkvaDnmoTouqvku7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5yf5q2j5LuO6buR5aSc5Lit5pG457Si6L+H55qE5Lq65om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5qE5puZ5YWJ77yM5Y+q5pyJ55yf5q2j5Y675Yqq5Yqb6L+H5omN5pyJ6LWE5qC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iQ5Yqf55qE55SY55Sc44CC5oqK5o+h55Sf5ZG95Lit55qE5q+P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Zyo5YmN5pa544CCPC9wPjxwPjxlbT4xMi48L2VtPumdkuaYpeaYr+S4m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NkuWOn++8jOaYr+mYs+WFieeCmeeDreeahOWllOi3ke+8jOaYr+Wkp+mbqOa7guay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+eri+OAgjwvcD48cD48ZW0+MTMuPC9lbT7msqHlhbPns7vkvJrlpb3nmoT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og73kuIDnm7Tpmr7mjbHkuIvljrvjgILmiJHnm7jkv6HvvIzmgLvkvJrmnIn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nmoTmuKnmmpbvvIzlkoznlJ/nlJ/kuI3mga/nmoTluIzmnJvvvIzlnKj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njrDlnKjmiJHnmoTnlJ/lkb3ph4zjgII8L3A+PHA+PGVtPjE0LjwvZW0+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a2p5pyA5aSn55qE5ZOt5aOw77yM5b2T5aW55LiN55CG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55bey57uP5Y+X5Lyk5b6I5rex44CCPC9wPjxwPjxlbT4xNS48L2VtPu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aJgOS7peaFiOaCsu+8m+WboOS4uuaHguW+l++8jOi/meS4luS4iuaJje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aXoOaAqOaXoOaClOOAgeW/g+eUmOaDheaE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uLjmibnor4TkvaDvvIzlj4jogq/mnaXluK7kvaDvvIzov5nmmK/mmK/otL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iA5Liq5Lq66Zq+77yM5b+Y6K6w5LiA5Liq5Lq6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YyG5YyG77yM5Y676Zq+6IiN77yM57yY5YiG5LiA5Y675Li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iui+iOWtkOS4gOWumuaYr+aLr+aVkeS6humTtuays+ez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ei+iOWtkOiiq+aIkeWWnOasouOAgjwvcD48cD48ZW0+MTkuPC9lbT7lkI7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mmI7nmb3vvIzmm77nu4/nprvmiJHku6zkuIDmraXkuYvpgaXnmoTkurrvvIzkuID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YvlkI7vvIzljbPkvb/ljJbouqvnm5bkuJboi7Hpm4TvvIzouqvmiqvph5HooaP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ohJrouI/kuIPlvannpaXkupHvvIzkuIDot4PljYHkuIflhavljYPph4zvvIzkuZ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73nmoTlm57mnaXjgII8L3A+PHA+PGVtPjIwLjwvZW0+5oiR5oOz5oiR6L+Y5piv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rKh5Yqe5rOV5Li66Ieq5bex6YKj6aKX54Om6LqB55qE5b+D5rOi5r6c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M6Ii144CCPC9wPjxwPjxlbT4yMS48L2VtPuS6uueUn+eahOaXoOazleWSjOaXo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cn+ebuOaYr+S4gOenjeS7gOS5iOagt+eahOinieW+l++8jOS5n+iuuOeUn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WIq+mYtuWxgueahOS6uuinieW+l+W3ruWIq+OAgj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miJHlpJrkuYXpg73msqHlhbPns7vvvIzkvYbkvaDmsLjov5zml6Dms5XmlLnlj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JHluKbnu5nkvaDnmoTlm57lv4bjgII8L3A+PHA+PGVtPjIzLjwvZW0+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Y206L+Y5Li65oiR55qE5qKm5Yqg5rK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Ev+WIq+S6uueci+WIsOaIkeeahOiEhuW8se+8jOS4jeaDs+S7peivieiLpuaNou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OAguS6juaYr++8jOaIkeepv+S4iuS6hua7keeoveeahOWkluiho++8jOW4puS4i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Ft++8jOa8lOS4gOWHuuiHqum7keeahOWWnOWJp+OAguWIq+S6uueskeaIk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O+8jOaIkeeskeS9oOS7rOW9k+ecn+S6huOAgjwvcD48cD48ZW0+MjUuPC9lbT7o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nmoTohL7msJTlkJHkvaDnmoTlnY/ohL7msJTkvY7lpLTnmoTkurr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JXkvaDvvIzogIzmmK/mr5TkvaDmm7Tmh4Llvpf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ya56yR55qE5b6I5ryC5Lqu77yM5bCx5YOP5LuO5rKh6YGH6KeB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44CCPC9wPjxwPjxlbT4yNy48L2VtPumCo+S4quiuqeS9oOa1geazqu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+8m+mCo+S4quaHguS9oOecvOazqueahO+8jOaYr+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Co+S4quS4uuS9oOaTpuW5suecvOazqueahO+8jOaJjeaYr+acgOWQjuWSjOS9o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OAguaIkeWkmuW4jOacm++8jOi/meS4ieS4quS6uumDveaYr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lJnov4fkuIDliJfnj63ovabvvIzkvaDlj6/ku6Xlho3nrYnvvIz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lJnov4fkuobkuIDkuKrkurrljbTmmK/msLjov5zpg73nrYnkuI3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Lqr5LiK5pyJ56eN54m55Yir55qE5ZGz6YGT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p5oiR552A6L+355qE5ZGz6YGT44CCPC9wPjxwPjxlbT4zMC48L2VtPuWlve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ezu+S4jeaYr+S4gOS4i+WtkOWwseW7uueri+eahO+8jOWug+mcgOimgeaXtu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i/mOacieS4pOS4quecn+W/g+aDs+WcqOS4gOi1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DmtarmvKvnmoTmlYXkuovmsqHmnInnu5PlsYDvvIzmnIDlubjnpo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oqIDor63vvIzlj6rmnInlvbzmraTlv4PngbXnmoTlpZHlkIjjgIL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iIflsL3lnKjkuI3oqIDkuK3vvIE8L3A+PHA+PGVtPjMy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O5b+D5b6I5aSn55qE5Lq677yM5Y+q5piv5b2T5Yid6L+36Iyr5YGH5aaC5pyq5p2l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77yM5Yiw5bqV5piv5Li65LqG6LCB44CC5pio5aSp6K+V552A5rKh5o6l5rS9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6m66JC96JC955qE77yM5b+N5LiN5L2P5p2l6K665Z2b5Y+R5LiL5oCo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n+aDhe+8jOaYr+eUqOadpee7tOaMgeeahO+8j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mqjOeahOOAgueIseS6uu+8jOaYr+eUqOadpeeWvOeIseeahO+8jOS4jeaYr+eUqO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OAgjwvcD48cD48ZW0+MzQuPC9lbT7lpoLmnpzkuI3niLHku5bnmoTniLbmr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lkozmnIvlj4vvvIzku5blsLHmsLjov5zkuI3kvJrniLHku5bmiYDpgInmnaXkvZ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nmoTpgqPkuKrlpbPkurrjgII8L3A+PHA+PGVtPjM1LjwvZW0+6LCB6K+05oSf5oOF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LiN54S277yM5oCO5b6X5L615rm/5LqG5pW05Lu26KGj6KO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+l+aAlOaAlOeahOeci+edgO+8jOiQveS4i+eahOW+rumipOeahOaYn+WFi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iuqeS6i+aDheWPmOW+l+eugOWNle+8jOS6uuS7rOWPmOW+l+WWhOiJr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S4gOagt++8jOaIkeS7rOmHjeaWsOW8gOWni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kvaDlpoLmraTlhYnlvanogIDnnLzvvIzlgZrmiJHlubPmt6HlsoHmnIjph4zmmJ/o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rS75bCx5piv6L+Z5qC377yM55eb5bm2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5qE5Z2P55qE5oiR5Lus6YO95pS25LiL5ZCn77yM54S25ZCO5LiA5aOw5LiN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Sf5rS744CCPC9wPjxwPjxlbT4zOS48L2VtPueUn+WRveS4reS7pOS6u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aYr++8jOS9oOmBh+WIsOS6huS4gOS4quWvueS9oOadpeivtO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WNtOacgOe7iOWPkeeOsOS9oOS7rOaciee8mOaXoOS7ve+8jOWboOat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vuaJi+OAgjwvcD48cD48ZW0+NDAuPC9lbT7nnLzph4zlmZnmu6Hkuob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I3mg7Porqnku5bku6zmjonkuIvmnaXvvIHmgLvop4nlvpfoh6rlt7H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nIvmnaXlubbkuI3mmK/vvIHnjrDlnKjnmoTmiJHlj6rmg7PkuIDkuKr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vvIzkuZ/kuI3mg7PliqjvvIE8L3A+PHA+PGVtPjQxLjwvZW0+5LiA5Liq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ZaE5b6F55qE5Lq677yM5pyA6IO96K+G5Yir5ZaE6Imv77yM5Lmf5pyA54+N5oO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0Mi48L2VtPuiuqeS9oOiusOS9j+aIkeacieS4pOenj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5iOWvueS9oOWlve+8jOimgeS5iOWvueS9oOWdj+OAguaIkeeLoOS4jeS4i+W/g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+8jOaJgOS7peaIkeaKiuaJgOacieS4gOWIh+iDvee7meS9oOeahO+8jO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/lvZPmiJHmnInkuIDnp43lvojlvLrng4jnmoTplLv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ml7bvvIzmiJHlsLHkvJrkuIrluorlubPourrnnYDvvIznm7TliLDov5n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tojlpLHkuLrmraLvvIE8L3A+PHA+PGVtPjQ0LjwvZW0+5Lq65oC75piv5ZaE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W5LmL5YmN5pyJ5aSa5LmI54ix5L2g77yM5LmL5ZCO5bCx5pyJ5aSa5LmI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S9oOaJk+egtOS6huaIkeeahOWNleab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Ev+WBmuaIkeeUn+WRveS4reeahOWwj+aPkuabs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ph4/kuI3opoHmjqXop6blpbnnmoTpl7ronJzvvIzlpbnpl7ronJz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pb3kuI3kuobvvJvlpbnpl7rlr4bkuI3llpzmrKLkvaDvvIzkvaDku6zkuZ/lpb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pyJ5pys5LqL5L2g5bCx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bCx6ICB6ICB5a6e5a6e5Zyw6K6p5oiR5p2l54Wn6aG+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+8jOS4jeivtOS5n+iDveaEn+inieWIsO+8jOWwseWDj+awtOWcqOS/q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KqOOAgjwvcD48cD48ZW0+NDkuPC9lbT7mr4/kuKrkurrpg73mnInkuIDpopf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vvIzkvKDor7TpgqPmmK/popfniLHkurrnmoTlv4PvvIzkurLniLHnmoTkvaD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J/mmJ/kuIrliLvkuobkvaDnmoTlkI3lrZfvvIzpgqPmmK/miJHkuLrkvaDlrojlgJ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nYDnmoTmmJ/jgII8L3A+PHA+PGVtPjUwLjwvZW0+5Y+I5LiA5aSp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H55qE6L+Y5aW95ZCX77yf5qKm5oOz5piv5LiN5piv56a75L2g5Y+I6L+c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Lh+aVouaYr++8muW9k+S9oOi/mOacquW8gOWni+Wwse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8mui+k++8jOWPr+S9oOS+neeEtuimgeWOu+WBmu+8jOiAjOS4l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DveimgeaKiuWug+WdmuaMgeWIsOW6leOAguS9oOW+iOWwkeiDvei1ou+8jOS9h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8muOAgjwvcD48cD48ZW0+NTIuPC9lbT7loIbnp6/kuoblpJrlsJHml6Dlj6/lpYj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Dog73kuLrlipvvvIzmiY3kvJrmg7PpgJrlkozpobrlhbb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KaB5oC75piv6Liu552A6ISa5bCW54ix5Lq677yM6YKj5qC3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5LqG5aSq5LmF44CCPC9wPjxwPjxlbT41NC48L2VtPuavj+asoeedoeWJjeiDve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aZmuWuie+8jOaYr+WxnuS6juaIke+8jOacgOeugOWNleiAjOaMgeS5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UuPC9lbT7lpoLmnpzkvaDlhrPlrprljrvlgZrkuIDku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kuovvvIzpgqPlsLHkuI3pl67nu5PmnpzvvIzov4fnqIvov5zmr5TlroP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Zac54ix5aSc77yM5Zug5Li65Zyo6YKj5ryr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LiL77yM54eD54On552A6buO5piO55qE5ri05py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iLpeiDveS4i+mFku+8jOW+gOS6i+S+v+WPr+S9nOS4gOWcuuWuv+mGie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WkqeS+neaXp+a4heS6ru+8jOmjjuS7jeeEtuWIhuaYju+8jOiAjOWFiemY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+8jOe7iOeptuaXoOazleS7peS4gOiLh+a4oeiIqu+8jOaIkeefpeS9oOW/g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6zmnIDlpKfnmoTplJnor6/vvIzlsLHmmK/mior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lkozmnIDns5/ns5XnmoTkuIDpnaLvvIzpg73nu5nkuobmnIDkurLov5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6L+Z5LmI54ix5L2g77yM5Y205LiN6IO9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Yiw5L2g5Lus55u454ix77yM5oiR5pyJ55qE5Y+q5piv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tpOaDheWPr+W+heaIkOi/veW/hu+8jOWPquaYr+W9k+aXtuS7peaDmO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bPkvb/ovpPmjonkuobkuIDliIfvvIzkuZ/kuI3opoH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q7nrJHjgII8L3A+PHA+PGVtPjYyLjwvZW0+5a+55LuW6ICM6KiA77yM5Lmf6K64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5yL5Yiw5aW55Zyo6auY5aKZ6YKj6L655b+r5LmQ5oiW5b+n5Ly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N566h5aW55pyJ5aSa5aSn55qE5b+r5LmQ5oiW5aSa5bCP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uW5peg5YWz44CCPC9wPjxwPjxlbT42My48L2VtPuWtpua4o+eahOWRv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W+l+Wlveiiq+aAgOeWke+8jOiAg+eahOS4jeWlveWwseaMqOmq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kvaDnnJ/nmoTpnZ7luLjllpzmrKLov4fkuIDkuKrkurr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poHnnJ/lv4PnpZ3npo/lpbnot5/liKvkurrmsLjov5zlubjnpo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mK/kuI3lj6/og73nmoTkuovjgII8L3A+PHA+PGVtPjY1LjwvZW0+5Lq6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6YKj6Lef5peg5b+n5peg6JmR5pyJ5LuA5LmI5Yy65Yir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BmuS4jeS6huWGs+WumueahOaXtuWAme+8jOiuqeaXtumXtOW4r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WmguaenOi/mOaYr+aXoOazleWGs+Wumu+8jOWBmuS6huWGjeivtOOAguWugeaE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S4jeeVmemBl+aGvu+8gTwvcD48cD48ZW0+NjcuPC9lbT7nnIvkuIrkuobls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lYrvvIzliKvnrqHoh6rlt7HkuJHvvIzmsqHlh4bku5bnno7lka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YeG5aSH5aW955qE5pe25YCZ5Y6754ix77yM6ICM5LiN5piv5Zyo5L2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pe25YCZ44CCPC9wPjxwPjxlbT42OS48L2VtPueci+mAj+WImeW/g+aXoOaMgu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+v+maj+aAp+a4heWHgO+8jOaUvuS4i+W+l+W5s+WuieWWnOS5kO+8jOatpO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vOWyuOiHquWcqOOAgjwvcD48cD48ZW0+NzAuPC9lbT7lrrnlv43nmoTkurrlhbblrp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jvvIzlj6rmmK/lroHlj6/lr7noh6rlt7Hmrovlv4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H5bm05LqG77yM56qB54S254m55Yir5oOz5oiR5a+56LGh77yM5aW95oOz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5rKh77yM5Ya35LiN5Ya377yM5Zyo5ZOq5ZGi77yM5aSa5aSn5LqG77yM5Y+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i48L2VtPuaAu+acieS4gOautei3r++8jOmcgOimg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WwseWLh+aVouWcsOa8q+atpe+8jOWNjuS4veWcsOi1sO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4rlpKnkvaDlr7nmiJHniLHmkK3kuI3nkIbvvIzmmI7lpKnmiJHorqnkva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3otbfjgII8L3A+PHA+PGVtPjc0LjwvZW0+6KeJ5ZCO5LiN55+l5piO5pyI5LiK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qx5b2x5YCp5Lq65om244CCPC9wPjxwPjxlbT43NS48L2VtPuS6uuWwsei/meS5i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/meS4g+S4quWtl++8jOivtOadpeWuueaYk++8jOWQrOadpeeugOWNle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NtOW+iOa3seayieOAgjwvcD48cD48ZW0+NzYuPC9lbT7miJHniLHkvaDvvIzlhb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ovjgILkuI3opoHku6XkuLrmiJHniLHkvaDvvIzlsLHmiormiJHlr7nkvaDnmoTniL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7XouI/jgII8L3A+PHA+PGVtPjc3LjwvZW0+5oiR5oOz5Y+Y5oiQ5LiA5Liq5bC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2A5L2g6YKj54Gw5pqX55qE5b+D44CCPC9wPjxwPjxlbT43OC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4gOenjeWbuuaJp+eahOaWueW8j+S7sOacm+edgO+8jOS7sOacm+S4gOeJh+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mu+W5uOemj+acgOi/keeahOWcsOaWueOAgjwvcD48cD48ZW0+NzkuPC9lbT7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kuI3kvJrmrbvlvpflv6vvvIzkuI3mlaLnp4DnmoTkuIDlrprmnInlpIfog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o6Ieq5bex552h6KeJ55qE5pe26Ze077yM5Y67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LiN5Lya5oOz5b+16Ieq5bex55qE5Lq677yM5piv5L2V562J55qE5a+55LiN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S48L2VtPuS4luS6i+i9ruWbnu+8jOWboOe8mOmZhe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umuaVsOOAgjwvcD48cD48ZW0+ODIuPC9lbT7np4DmqL7mqKrloZjljY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sLToirHmmZroibLpnZnlubToirPjgILnh5XmlK/ogqTnmKbnho/msonmsLTvvIz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5jpq5jotbDlpJzlhYnjgILlsbHpu5vov5zvvIzmnIjms6Lplb/vvIzmmq7kupHnp4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vYfmuZjjgILphonprYLlupTpgJDlh4zms6LmoqbvvIzliIbku5jopb/po47mraTlpJz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A5Liq5Lq655qE5LiA55Sf5bqU6K+l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Li65LuW5pS+5byD5LiA5YiH77yM5Y2z5L2/5piv6ZW/5LmF55qE562J5b6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pyf5py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OWd1ajVva2MyLmh0bWwiPmh0dHBzOi8vZHVhbmp1emlrdS5jb20vZHVhbmp1emkv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b2tj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2D3E26BDA31C9E7FEC95DD5E7F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