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07CB67A7C85CA90A16020670639D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7CB67A7C85CA90A16020670639D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5aWz55Sf5ryC5Lqu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/meaXtuacnemYs+WIneeUn+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ueS4gOW8oOeTnOWtkOiEuO+8jOa4heS4veaWh+engO+8jOS4gOWPjOaYjuS6rua4hea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cvOedm+S5n+ato+WcqOeep+edgOWlueOAgjwvcD48cD48ZW0+Mi48L2VtP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Wlve+8jOWUr+S4gOeahOe8uueCueWwseaYr+WkquW8leS6uuazqOebruS6hu+8j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lei1t+S6pOmAmuS6i+aVheOAgjwvcD48cD48ZW0+My48L2VtPuS9oOeahOe+juS4veWQ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aIke+8jOS9oOeahOasoueskeixoembqOWQjueahOeUmOmcsumCo+agt+a4h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eS9v+eahOWuueiyjO+8jOmtlOmsvOeahOi6q+adkOOAg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ivtOWPjeS6hu+8gTwvcD48cD48ZW0+NS48L2VtPuS9oOaflOaDheS8vOaw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+rueskeiuqeaIkeWmgumGieWmgueXtOOAgjwvcD48cD48ZW0+Ni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iuixoeeJmembleWIu+eahOWls+elnu+8jOWkp+aWueOAgeerr+W6hOOAgea4qeafl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me+8jOaXoOS4gOS4jeS9v+eUt+S6uua3sea3seW0h+aLn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WktOWPkeecn+e+ju+8jOWwpOWFtumCo+enjemmmeWRs+iuqeaIkeW/g+elnu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TquaYr+S9oOiHquW3seeahOWRs+mBk+OAgjwvcD48cD48ZW0+OC48L2VtPuS9oOaYr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m+S4reeahOidtOidtu+8jOaYr+eZvuWQiOiKseS4reeahOiTk+iVvuOAgu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o+acjeepv+WIsOS9oOeahOi6q+S4iu+8jOaAu+aYr+mCo+S5iOerr+W6hOOAgeWlve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9oOS5n+iuuOayoeacieawtOaxquaxquS6ruaZtuaZt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S9huS9oOeahOecvOelnuS5n+W6lOivpemhvuebvOWkmuaDhe+8jOWLvumtguaR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AuPC9lbT7kvaDlsLHlg4/pgqPmsr7mu6HpnLLnj6DnmoToirHnk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nmoTnqbrpl7TluKbmnaXkuIDlrqToirPppp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yj6ZW/5YGl576O55qE6Lqr5p2Q77yM5LyY6ZuF6L+35Lq655qE6aOO5bqm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A5aS05LmM5Lqu55qE56eA5Y+R77yM5pyJ5LiA56eN6K+05LiN5Ye6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eahOiEuO+8jOmCo+S5iOeZveWHgO+8jOW8r+W8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PjOecieavm++8jOmCo+S5iOS/rumVv++8m+awtOaxquaxqueahOS4gOWvueecvO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aYjuS6ru+8gTwvcD48cD48ZW0+MTMuPC9lbT7ov5nlsJHlpbPljYHlhavkuZ3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kuIDlvKDlnIblnIbnmoTpuYXom4vohLjvvIznnLznj6DlrZDpu5HmvIbmvI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poormmZXnuqLvvIzlkajouqvpgI/nnYDkuIDogqHpnZLmmKXmtLvms7znmoTmsJT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yo5Lq65rWB5Lit77yM5oiR5LiA55y85bCx5Y+R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iR5LiN5pWi6K+05L2g5piv5aW55Lus5Lit5pyA5ryC5Lqu55qE5LiA5Liq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Wi6K+077yM5L2g5piv5aW55Lus5Lit5pyA5Ye66Imy55qE5LiA5L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mCo+eTnOWtkOW9oueahOW9ou+8jOmCo+S5iOeZveWHgO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gOWPjOecieavm++8jOmCo+S5iOS/rumVv++8m+awtOaxquaxqueahOS4gOWvue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Co+S5iOaYjuS6ru+8gTwvcD48cD48ZW0+MTYuPC9lbT7kvaDlloTop6Pkurr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Jbpl7TmiYDmnInnmoTnlLflrZDkuLrkvaDlgL7lgJL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5qE55y8552b77yM5piv5pyI5YWJ6L6J5pig5LiL55qE5aSn5rW377yM576O5Li9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yF5a655LiA5YiH44CCPC9wPjxwPjxlbT4xOC48L2VtPuS9oOi5pui5pui3s+i3s+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dpe+8jOS4gOS7tue6ouWwvOWkp+iho++8jOe0p+adn+edgOiFsOW4pu+8jOaYvuW+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i9u+ebiO+8jOmCo+S5iOefq+WBpe+8jOeugOebtOWwseWDj+Wkqei+uemjmOadp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ouS6keOAgjwvcD48cD48ZW0+MTkuPC9lbT7kvaDlg4/lh7rmsLTnmoToipnok4njgIHl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nuqLmooXjgIHlh4zlr5LnmoTpnZLmnb7vvJvkvaDlnZrlvLrjgIHmnpzmlq3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lm7DlooPkuK3lvIDlh7rmnIDnvo7nmoToirHvvIznu5Plh7rmnIDnlJznmo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Kj56iz6YeN56uv5bqE55qE5rCU6LSo77yM5YaN6LCD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eB5LqG5L2g6YO95Lya5bCP5b+D57+857+844CCPC9wPjxwPjxlbT4yMS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iuilv+a5luavlOilv+WtkO+8jOa1k+Wmhua3oeaKueaAu+ebuOWu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vaDlqInlqbflqYnnuqbnmoTpo47lp7/vvIzlqIfoibPkv4/kuL3nmoT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qnlqprlvpfkvZPnmoTkuL7mraLvvIzkvJjpm4XlpKfmlrnnmoTosIjlkJDvvIzku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LHku6TmiJHliK7nm67nm7jnnIvjgII8L3A+PHA+PGVtPjIzLjwvZW0+6Iqx5YC+5Zu9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yi77yM5bi45b6X5ZCb546L5bim56yR55yL44CC6Kej6YeK5pil6aOO5peg6ZmQ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aaZ5Lqt5YyX5YCa6ZiR5bmy44CCPC9wPjxwPjxlbT4yNC48L2VtPuS9oOihqOeOsO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engO+8jOWSjOS9oOWcqOS4gOi1t+eahOaXtuWAmeWOi+WKm+WlveWkp+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vaDnlKjnlJznvo7nmoTlvq7nrJHotbbotbDlv6fkvKTvvIz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Yzlo7DpqbHmlaPng6bmgbzvvIzkvaDnlKjngbXliqjnmoToiJ7lp7/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lYXvvIzkvaDnlKjmuKnmn5TnmoTmg4XkuJ3pgIHmnaXmuKnmmp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mf6K645rKh5pyJ6Iul6ZqQ6Iul546w55qE6YWS56qd77yM5L2G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a6a5piv5pyI6Zet6Iqx576e77yM6bG85rKJ6ZuB6JC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WImuWImuaOpeinpueahOS4gOeerOmXtO+8jOaIkeWwseW8uueDiOWcsO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6q+S4iuaVo+WPkeWHuuS4gOenjeWmmeS4jeWPr+iogOeahOa4qeaflOawl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pjojI7ogYrlj6/kvanvvIzlhaXlrqToh6rmiJDoirPjgILo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vZPot6/lj5HvvIzmmKDpm6rmi5/lr5LlvIDvvJ/np4DoibLnqbrnu53kuJbvvIzppqjp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sIHkvKDvvJ/otKjlgrLmuIXpnJzoibLvvIzpppnlkKvnp4vpnLL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C96YG/5L2g6Lqr5p2Q57qk5byx5aiH5bCP77yM6K+06K+d5p+U5aOw57uG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6ICM5Y205b6I5pyJ5Yqb6YeP77yM6L+Z5bCx5piv5LiA56eN55yf5q2j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PC9wPjxwPjxlbT4zMC48L2VtPuS9oOeskei1t+adpeeahOagt+WtkOacgOS4uu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pOeJh+iWhOiWhOeahOWYtOWUh+WcqOeske+8jOmVv+mVv+eahOecvOedm+Wcq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ruS4iuS4pOS4qumZt+W+l+W+iOa3seeahOmFkueqneS5n+WcqO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3mg7Pku47njrDlnKjlvIDlp4vmirHnnYDkvaDvvIzntKfntKfnmoT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Dnm7TotbDliLDkuIrluJ3pnaLliY3jgII8L3A+PHA+PGVtPjM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ip5p+U55qE5ZG85ZSk5L2/5oiR552A6L+377yM5LiN6KaB55So5am35am355qE5YCp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b+D5Yqo77yM5LiN6KaB55So5ZCr5oOF55qE55uu5YWJ5L2/5oiR5Y+X5bC96Iu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iKseiQvea7oeaAgO+8jOaal+mmmeebiOiilu+8j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WWnOa3oea3oeaEgeOAguWPquaDs+efpemBk+S9oOaYr+S4jeaYr+WmguaIkeaDs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Ds+aIke+8nzwvcD48cD48ZW0+MzQuPC9lbT7miJHnmoTlv4PkuK3nmoTlhazkuL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rrkuK3pvpnlh6TvvIzpq5jotLXlhbjpm4XvvIzlpKfmlrnlvpfkvZPvvIznvo7os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mbrlhbzlpIfvvIzoi7Hli4flkozlloToia/pm4bkuo7kuIDouq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5pyJ5L2g6YKj5bWM552A5qKo5rah55qE56yR5a6577yM5omN5piv5oiR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YG26LGh44CCPC9wPjxwPjxlbT4zNi48L2VtPuingemCo+Wls+S6uuWkp+e6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S5neWygeW5tOe6qu+8jOi6q+W9ouiLl+adoe+8jOWkp+ecvOedm++8jOearuiCp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EkeWQjumcsuWHuuS4gOWktOS5jOS6keiIrOeahOengOWP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4HlpbnkuIDlvKDnk5zlrZDohLjvvIzlj4znnInkv67plb/vvIzogqToib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q7pu5HvvIzljbTmjqnkuI3kuoblp7/lvaLnp4DkuL3vvIzlrrnlhYnnha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eq5LuO5L2g5Ye6546w5ZCO77yM5oiR5omN55+l6YGT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piv6YKj6bq955qE576O5aW944CCPC9wPjxwPjxlbT4zOS48L2VtPueci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nieW+l+WGjeayoeacieS7gOS5iOaYr+S4jee+jueahO+8jOWboOS4uuS9oOeU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+8jOeCuee8gOS6huaJgOacieeahOS4gOWIh+OAgjwvcD48cD48ZW0+NDA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lpbPmgKfnmoTor57nlJ/vvIzmmL7lvpfliIblpJbnvo7kuL3vvIHlj6r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lsI/nmoTpl67lgJnvvIzljbTmmK/kuIDkuKrmtZPmtZPnmoTnnJ/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6Z2S57+g55qE5p+z5Lid77yM5oCO6IO95q+U5Y+K5L2g55qE56eA5Y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7u/5raf5ryq77yM5oCO6IO95q+U5Y+K5L2g55qE55y45a2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nOWutuS5i+WtkO+8jOWinuS5i+S4gOWIhuWImeWkqumVv++8jOWHj+S5i+S4g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uefre+8m+iRl+eyieWImeWkqueZve+8jOaWveacseWImeWkqui1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kuI3ku4Xkurrnvo7ogIzkuJTlv4Pmm7Tnvo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LiA5bmF5Li56Z2S77yM5riF5paw5reh6ZuF77yb5L2g5piv5LiA6aaW5bCP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amJ6Zq95rC477yb5L2g5piv5LiA57yV5ZKM6aOO77yM5L2T6LS057uG6IW7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y15pil6Iqx77yM5aiH5L+P5Y+v54ix44CCPC9wPjxwPjxlbT40NS48L2VtPu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S4gOS7tue0q+e6ouiJsuaXl+iije+8jOecn+WDj+S4gOWPque+juS4veeahOidtOid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h+S4gOagt++8jOaXoue+juS4veensOi6q++8jOWPiOiJsuW9qeaflOWS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47kvaDnmoToqIDosIjor53or63kuK3nnIvop4HkvaDnmoTpq5jotL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vaDnmoTkuL7mraLpnaLosozkuK3nnIvop4HkvaDnmoTmuIXnp4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piO5Lqu55qE5pif5pif77yM5Y+v5piv5L2g55qE55y8552b77yf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piv5oiR55qE5pif5pif77yB5Zyo55Sf5rS755qE5aSn5rW35LiK77yM5ZC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piO77yM5Li65oiR5a+86Iiq44CCPC9wPjxwPjxlbT40OC48L2VtPuaCqOaYr+WkqeS4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IkeaYr+WHoeWkq+iAleeJm++8jOaCqOW9qeiilumjmOmjmO+8jOa4uOi1sOS6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xseW3ne+8jOiAjOaIkeWImei6rOiAleWNl+mYs++8jOWBmuS4gOeKgeWcsOWGnOWk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vaDnmoTnvo7orqnmiYDmnInnmoTlpbPlranpg73lq4nl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kvaDmiJHmiY3nn6XpgZPvvIzmiJHlhbblrp7kuZ/mmK/lvojlpb3oibL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jgII8L3A+PHA+PGVtPjUwLjwvZW0+5Y+q5pyJ6I6y6Iqx5omN6IO95q+U5b6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SB77yM5L2g5pyJ5pyI5Lqu5omN6IO95q+U5b6X5LiK5L2g55qE5Yaw5r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9u+e9l+Wwj+aJh+eZveWFsOiKse+8jOe6pOiFsOeOieW4pui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seOAgueWkeaYr+S7meWls+S4i+WHoeadpe+8jOWbnuecuOS4gOeskeiDnOaYn+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3nrqHlsIbpgYfliLDlpJrlsJHpm7fpuKPnlLXpl6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msLjov5zkuI3lj5jvvJvkuI3nrqHopoHnu4/ljoblpJrlsJHkuKXlhqz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lj6ropoHmnInkvaDlnKjvvIzmsLjov5zmmK/mmKXlpK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piv5a+85ryU77yM6YKj5LmI5L2g5bCG5piv5oiR5b+D55uu5Lit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aWz5Li76KeS44CCPC9wPjxwPjxlbT41NC48L2VtPuaIkeWlveW5uOi/kOWRg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eOiei6q+i+ueacieiKsemmmeiireS6uueahOe+juS6uu+8jOaIkeacieecvOWmgu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rOeahOWPr+eIseWwkeWls++8jOS4jeavlOS7luW3ru+8jOWTi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pl7LpnZnkvLzlqIfoirHnhafmsLTvvIzooYzliqjlpoLlvLHmn7Pmibbpo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K5aSp5aSq5YGP5b+D5LqG77yB5Li65LuA5LmI6KaB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yY54K56YO96ZuG5Lit5Zyo5L2g5LiA5Liq5Lq66Lqr5LiK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wtOWHuuiKmeiTie+8jOWkqeeEtuWOu+mblemls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vo7nlLHlhoXogIzlpJbvvIzmtLvooYDlhbvpopzvvIzlhrDmuIXnjon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nkurrmgJ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RjZzQzbXV6aGguaHRtbCI+aHR0cHM6Ly9kdWFuanV6aWt1LmNvbS9kdWFuanV6aS90Y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1em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07CB67A7C85CA90A16020670639D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