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713595BE7E5E4DFC08CA7412FD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13595BE7E5E4DFC08CA7412FD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oOF6K+dMTAw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mXtOacrOaXoOaymea8oO+8jOaIke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S4iuW4neWwseiQveS4i+S4gOeykuayme+8jOS7juatpOS+v+acieS6hu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+8gei/meS4lueVjOacrOadpeayoeaciea1t++8jOWPquWboOS4uu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iuW4neWwseaOieS4i+S4gOa7tOecvOazqu+8jOS6juaYr+WwseacieS6h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jwvcD48cD48ZW0+Mi48L2VtPumYs+WFiembqOmcsuiwseWGmeaIkeeahOaD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ys+a1geiwseWGmeaIkeeahOW/g++8jOmjjumbqumbqOmcsumCo+aYr+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t+iqk+Wxseebn+mCo+aYr+aIkeeahOecn+W/g++8jOS4uuS6huS4jeiuqeS9oOmj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uv++8jOS4uuS6huS4jeiuqeS9oOWGsOWkqembquWcsO+8jOaIkeeJuueJs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+8jOaIkeS8n+Wkp+eahOeIseaDheWViu+8jOWPr+WQpuWdmuaMgeaIkeeah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wouS4iuWkqeiuqeaIkemBh+ingeS6huS9o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mBh+ingeS9oOaYr+aIkeacgOWkp+eahOW5uOemj++8jOmBh+inge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/q+S5kO+8jOaEv+S9oOW4uOS9j+aIkeW/g++8jOaEv+aIkeavj+WkqeS7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uWPl+mYs+WFiembqOmcsu+8jOmihuWPl+WdmuW8uuWLh+aVou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pOS4pOi/h+W+gOS6i++8jOWMluS9nOS6huaEn+aDhe+8jOi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eVmeS4i+S6huaAneW/te+8jOmVv+mVv+S5heS5heeUnOicnOaEv+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S4jeWIhuemu++8jOeVmeS4i+S6huecn+aDhe+8jOecn+aDheecn+eIs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KiuaPoeemj+e7p+e7re+8jOW5uOemj+aXpeWtkOacieS9oOaIke+8j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mu+WOu+OAgjwvcD48cD48ZW0+NS48L2VtPuiAgeWphu+8jOaVtOaVtO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WkqeepuuOAgeS6keWSjOmYs+WFieWmguatpOepuueZve+8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RqOacq++8jOaAu+aYr+WGmea7oea3oea3oeeahOWvguWvnuOAguW5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+i9veS6huS4gOW5heS9oOeahOWfjuW4gueahOWcsOWbvu+8jOWPr+S7peeJt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/teeahOaDheaEq++8gTwvcD48cD48ZW0+Ni48L2VtPuaRmOadpeaJgOaci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vlOS4jeS4iuS9oOS/iue+ju+8m+aWn+a7oeaJgOacieeahOe+jumFku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iuqeS6uumGie+8m+S9oOaYr+aIkeeahOazqu+8jO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m+S9oOaYr+aIkeeahOS6ke+8jOaIkemYu+aMoeaJgOacieeahOmjjuWQ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mqeWqmuOAgjwvcD48cD48ZW0+Ny48L2VtPuacgOe+jueahOWjsOmfs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souW/q+eahOa1gea3jO+8jOacgOe+jueahOWbvueUu+aYr+a3seWknOeahOacl+ac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acgOe+jueahOivreiogOaYr+S4lumXtOm7mOm7mOeahOWFs+eIs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r+a1geiKs+eZvuW5tO+8jOacgOe+jueahOaDheaEn+aYr+S9oOaIke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eahOeIseaBi++8gTwvcD48cD48ZW0+OC48L2VtPuaBi+eIseeahOWto+iKg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khOiXj+i6q+OAguaUvumjnueahOaAnee7qu+8jOWBnOS4jeS6huWvueS9oO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AneW/teeahOmVv+e6v++8jOiiq+S9oOaLveWcqOaJi+W/g+OAguW/meeij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huWMhuadpeWOu++8jOiusOW+l+eFp+mhvuWlveiHquW3se+8jOS4gOi1t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5kOi2o++8gTwvcD48cD48ZW0+OS48L2VtPuiwouiwouS9oOe7m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aIkeS4jeW/mOaAgOOAguiwouiwouS9oOe7meaIkeeahOa4qeaf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4oei/h+mCo+S4quW5tOS7o++8geiwouiwouS9oOi/meagt+WcsOeIs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iuWPo+WcqOW5uOemj+eahOWkqeWggu+8geaEv+aIkeS7rOeZveWktOWIsOiAge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gTwvcD48cD48ZW0+MTAuPC9lbT7miJHniLHkvaDvvIzmiJHkvJrnlKj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YvmjozljIXlrrnkvaDlsI/lsI/nmoTlgJTlvLrvvJvmiJHniLHmiJHvvIzmiJ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ot7PliqjlnKjlt6bovrnvvJvmiJHniLHkvaDvvIzmiJHlsIbmib/or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JvmiJHniLHkvaDvvIzmiJHmrLLkuI7kvaDnmb3lpLTlgZXog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vvIE8L3A+PHA+PGVtPjExLjwvZW0+5oOz5L2g5pe277yM5L2g5oC7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2g5Zyo5pe277yM5oCd5b+15Y+I5oC75piv5oSf6KeJ5LiN5Yiw44CC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N6L+R55qE6Led56a777yM5bCx5piv6YKj5LiN5aOw5LiN5ZON55qE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A6YGN5LiA6YGN77yM5Yi75LiL5L2g55qE5ZCN5a2X77yM57Sn57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44CCPC9wPjxwPjxlbT4xMi48L2VtPiZsZHF1bzvnvJgmcmRxdW875a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JmxkcXVvO+eIsSZyZHF1bzvlrZfmnInnlJzmnInoi6bvvIwmbGRxdW8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acieaAneacieaBi++8jCZsZHF1bzvmgYsmcmRxdW875a2X5pyJ5Zac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DsyZyZHF1bzvlrZfmnInnibXmnInmjILvvIwmbGRxdW875L2g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acgOWFs+W/g+eahOaci+WPi++8jOWboOS4uuS9oOW/q+S5k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iJHlj6rlnKjkuY7kvaDvvIzlv4PnlJjmg4XmhL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vaDnmoTmsJTmga/vvIzkurrnlJ/lh6DkvZXvvIzog73lpJ/lvpfliLDnn6Xlt7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lkb3nmoTlipvph4/kuZ/kuI3lj6/mg5zvvIzmiYDku6XmiJHmsYLmsYLkva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KTlv4PvvIzpmaTkuobkvaDmiJHmhJ/lj5fkuI3liLDkuIDkuJ3kuJ3mg4X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05Zyo5rWB77yM6bG85Zyo5ri477yM54ix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6aOO5Zyo5ZC577yM6Zuo5Zyo5LiL77yM5oiR5Lya6Zmq5L2g5Yiw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N6IuN77yM6YeO6Iyr6Iyr77yM5oiR5oOz6Zmq5L2g5Y676aOe57+U77yb5L2g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4ix77yM5ZKM5L2g55u45oGL5Yiw5rC45oGS77yb5oiR5Lus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PC9wPjxwPjxlbT4xNS48L2VtPuS6suaDheWHnemHjeiAjOa3sei/nO+8jOWP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iAjOW6hOS4pe+8jOeIseaDhei9u+advuWkmuasouminO+8jOecn+eIsemGh+mmme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seeIsea4hemmmea7oemdou+8jOeXtOeIsemGieS6uueskeiEuO+8jOS4uueIsee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Lgu+8jOW+l+eCueS4jeW5s+W4uO+8jOS4gOi1t+eskeS4gOi1t+WWiu+8jOWUse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9h+a0kua1qua8q+OAgjwvcD48cD48ZW0+MTYuPC9lbT7lsoHmnIj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r7nkvaDmgJ3lv7XmsqHmnInlgZzjgILomb3nhLbkuI3og73lpKnlpKn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miorkvaDlv7XjgILlj5HkuKrkv6Hmga/lkIzkvaDogYrjgIHmi77otb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7jph4zmgJ3moaXvvIzkuI3og73lpKnlpKnop4HliLDkvaDjgILlj6rlpb3or7Tlo7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KnlpKnmg7PkvaDjgII8L3A+PHA+PGVtPjE3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+5LiN5Yiw5oiR5LqG77yM5Y2D5LiH5LiN6KaB6Zq+6L+H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mf5LiN5piv5L2g6ZSZ6L+H5oiR5LqG77yM6ICM5piv5oiR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rCU56a75byA77yM5L2G6K+35L2g6K6w5b6X77yM5Zyo6L+Z5LmL5YmN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K75YK755qE562J6L+H44CCPC9wPjxwPjxlbT4xOC48L2VtPuS7iuWkqemjj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aIkeWvueS9oOeahOaAneW/teWPquWinuS4jeWHj++8m+S7iuWknOaciOacl+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vueS9oOeahOaAneW/teaBkui/nOaXoOacn++8m+WklumdoumqhOmYs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AneW/teWmgumlpeS8vOa4tO+8m+ael+S4reaenee5geWPtui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ebtOWIsOWkqeiNkuWcsOiAge+8geS6sueIseeah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lrp3otJ3vvIzlpKnmsJTlj5jlhrfkuob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opoHnhafpob7lpb3oh6rlt7HjgILlh7rljr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ngrnooaPmnI3vvJvmmZrkuIrnnaHop4nnmoTml7blgJnvvIznm5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vvJvourrluorkuIrnmoTml7blgJnvvIzmiormiYvmnLrlhbPkuobmlL7lpb3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YvmnLrovpDlsITjgILmgLvkuYvvvIzkvaDopoHlpb3lpb3nmo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Sk5oOg77yM5aaC5aW96Iy277yM5oWi5oWi5ruL5ram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6yR5a6577yM5aaC5Y+v5LmQ77yM57yT57yT54K554eD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M5aaC54mb5aW277yM6buY6buY5rip5pqW5oiR55qE55Sf5ZG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qE5aa777yB6K6p5oiR5rC46L+c5L+d5oqk5L2g77yM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2g77yBPC9wPjxwPjxlbT4yMS48L2VtPuiHquS7juWotuS6huS9oO+8jOaXp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knOmHjOW/teedgOS9oO+8jOaipumHjOe7leedgOS9oO+8jOecvOmH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i+mHjOWGmeedgOS9oO+8jOWPo+mHjOWUseedgOS9oO+8jO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IkeW/g+mHjOeUnOicnOicnOOAguS6sueIseeahO+8jOelneS9oO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jIuPC9lbT7miJHlprvmiJHniLHvvIznibXmiYvku4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tZbvvJvmiJHlprvmiJHniLHvvIzkuInnlJ/nn7PnlZTnvJjliIblnKjvvJvmiJHlp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tarmvKvnlJzonJzkuI3mh4jmgKDvvJvmiJHlprvmiJHniLHvvIznm7jkvL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vvJvmiJHlprvmiJHniLHvvIzmiJHopoHnnJ/lv4PooajkuKrmgIHv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IzLjwvZW0+5L2g5piv5oiR5b+D5Lit55qE5aSq6Zi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L5bGx5LqG77yb5L2g5piv5oiR5qKm5Lit55qE5pyI5Lqu77yM5Y+v5oOc6KKr5Lq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b5L2g5piv5oiR5b+D5Lit5pyA576O55qE6Iqx5py177yM5Y+v5oOc5by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p5LiK55qE5aum5ail6ZmN5Li05Lq66Ze077yM5Y+v5oOc6IS45YWI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C48L2VtPuaetuS4gOW6p+mAmuW+gOS9oOW/g+W6leeah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mTtuays+S5i+awtOiIrOeahOeIseWwhuS9oOWMheWbtOOAgue7huaVsOe5ge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ayiea3gOeIseaEj+a7oea7oeOAguaXtumXtOmYu+malOS4jeS6h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geaciOejqOeBreS4jeS6huecn+eIseaXoOaVjOOAguaIkeeIseS9oO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gTwvcD48cD48ZW0+MjUuPC9lbT7lj6rmnInmiJHoh6rlt7Hnn6XpgZP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K/lpJrkuYjnmoTmuKnmmpbvvIHlnKjlh4Tlh4nkuI7pgaXov5zvvIzml6DlpY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kuYvlpJbvvIzov5nkuKrmi6XmirHovbvkuobnlrznl5vvvIzmt6Hkuoblv6f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LzkuK3nmoTpgqPmu7Tms6rljbTlnKjmiJHnmoTnrJHlrrnph4znvJPnvJPmtYH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mu7TokL3lnKjkuoblv4Pph4zjgII8L3A+PHA+PGVtPjI2LjwvZW0+5oiR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v57uV552A5L2g5peL6L2s55qE5LiA6aKX5Y2r5pif77yM5oiR55qE55Sf5ZG9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Q6KGM5Zyo5L2g55qE6L2o6YGT5LiK77yM5pei5Y+X5L2g55qE5o6S5pal77yM5pu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45byV77yB5Lqy54ix55qE77yM6L+Z5bCx5piv5oiR5Lus5LmL6Ze0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6ZqU5LiN5pat55qE54m157O777yBPC9wPjxwPjxlbT4yNy48L2VtPumjju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WKqOedgOaIkeeahOWPkeS4ne+8jOWPtui9u+i9u+eahOmjmOiNoe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m+edgOiTneiTneeahOWkqeepuu+8jOWdkOWcqOmdkumdkueahOiNieWc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mCo+S5iOWSjOiwkOOAguWlveaDs+iuqei/meaXtuWIu+WBnOato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cqOS4gOi1t+S4gOi+iOWtkO+8gTwvcD48cD48ZW0+MjguPC9lbT7oh6rku4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v4Pph4zlj6rmnInkvaDvvJvosIHopoHmrLrotJ/kvaDvvIzmiJHmiq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mkpLmkpLlqIfvvIzmiJHlrqDnnYDkvaDvvJvkvaDopoHmg7PpgJvooZ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JvkvaDopoHkuI3lvIDlv4PvvIzmiJHpgJfpgJfkvaDjgILnnJ/or5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kupLpnaDov5HvvJvnnJ/lv4PvvIzorqnlvbzmraTnm7jkupLlkLjlvJ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vbzmraTnm7jkupLljIXlrrnvvJvnnJ/niLHvvIzorqnlvbzmraTnm7jkup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vvIzmhJ/osKLkuIrlpKnorqnkvaDpmY3kuLTmiJHouqvovrnvvIzmiJHopoH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jgII8L3A+PHA+PGVtPjI5LjwvZW0+5pyA5aW955qE5oSf5oOF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CB5a+56LCB6ZSZ77yM6YO95piv5L2g6K6p552A5oiR77yM5oiR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6YO955+l6YGT77yM6YGH6KeB5bCx5bey57uP5b6I5bm46L+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Y54+N5oOc5LiN6L+H5p2l5ZGi77yM5ZC15LuA5LmI5ZC177yM5bCx566X5ZC1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yw6KaG77yM5pyA5ZCO6L+Y5piv5Lya5ZKM5aW9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lOezu+S9oOW5tuS4jeS7o+ihqOW/mOiusO+8jOacieS4gOenjeeIse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iusO+8jOa3sea3seeahOaAneW/teaXqeW3suWfi+iXj+WcqOW/g+W6l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/meeijOiAjOWPmOW+l+WtpOWvgu+8jOWboOS4uuaIkeeahOW/g+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WcqOS4gOi1t++8jOiusOW+l+aIkeeIseS9o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vJjvvIzlsLHlg4/nnoznnaHnorDliLDkuobmnpXlpLTvvIzkuYXml7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lpKnvvJvniLHmg4XmmK/mgJ3lv7XvvIzmnInml7bmg7PnnYDkvJrlpLHnnK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oqbph4znrJHlvpfnlJzvvJvniLHmg4XmmK/lkbXmiqTvvIzlsLHlg4/nnLznmq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aHnnKDvvIzmgoTmgoTlkIjkuIrkuobnnLzjgII8L3A+PHA+PGVtPjM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Z6YeM5b+Z5aSW77yM5pel5aSc5pON5Yqz77yM5oSf6LCi54Wn6aG+5o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77yM6L6b6Ium6LWa6ZKx77yM5L2T6LS05YWl5b6u77yM5oSf6LC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44CC6LCi6LCi5L2g77yM5q+r5peg5oCo6KiA77yM5YWo5b+D5YWo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K55Sf5oiR5pyA54ix55qE5L2g44CCPC9wPjxwPjxlbT4zMy48L2VtPuWcsOeQg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eiIjeaYvOWknOeahOWbtOi9rO+8jOaYr+WvueWug+eahOS4jeemu+S4jeW8g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OpeWPl+aciOS6ruWvueiHquW3sea9ruaxkOeahOW9seWTje+8jOaYr+WvueWug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eahOWMheWuueOAguaIkeWvueS9oOeahOW/g++8jOS5n+aYr+Wmguatp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S4jeW8g+S4jeaAqOS4jeaBqO+8gTwvcD48cD48ZW0+MzQ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miJHlpYvmlpfnmoTkuI3nq63liqjlipvvvIzkvaDnmoTnnLzms6r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upDms4njgILlm6DmraTmiJHlj6rkvJrorqnkvaDlvq7nrJHvvIz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nrJHjgILnlKjmiJHnmoTlhajpg6jnsr7lipvlkbXmiqTkvaDvvIznj43mg5z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pb3mg7PkvaDllYrjgII8L3A+PHA+PGVtPjM1LjwvZW0+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77yM6ZyA6KaB5LiA5aSp77yb562J5b6F5LiA5qyh5pyI5ZyG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62J5b6F5LiA5qyh6Iqx5byA77yM6ZyA6KaB5LiA5bm077yb562J5b6F5LiA5qy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S9oOS4gOeUn+S4gOS4liZyZHF1bzvvvIzpnIDopoHkuIDovojlrZ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kuIDovojlrZDvvIzmiJHmnaXmib/mi4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M55So5p+U5oOF5oqa5oWw5L2g55qE5oSf5Lyk77yb5oiR5oS/77yM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55qE5b+D5oi/77yb6K6p5L2g5L2T6aqM54ix5oOF55qE6Iqx6aa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a+C5a+e55qE6I2S5YeJ77yb5LiA54mH55yf5oOF6K+355So5b+D5qyj6LW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aOe5oms77yM5bCG5oiR57Sn5o+h5Zyo5omL5o6M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iNt+eahOWRs+mBk+mjmOWcqOWkqeepuu+8jOa4heaWsOeahOWRvOWQuOWmguatp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aDs+imgeS9oOeahOW+rueske+8jOWkqeWkqei/meagt+iuqeaIke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9k+eEtui/mOacieaCoOaJrOeahOaXi+W+i++8jOiuqeaIkemaj+aXtumaj+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4qeaflOWcqOaIkeW/g+S4reeVheaDs+OAgjwvcD48cD48ZW0+MzguPC9lbT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po47kuZ/otbDvvIzourLliLDlsbHnmoTpgqPkuIDlpLTvvJvkvaDkuZ/otbD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4XkuI3oh6rnpoHnibXnibXmiYvvvJvmg4XkuZ/otbDniLHkuZ/otbDvvIzlsI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ojaHmgqDmgqDvvJvnlJznk5znk5zlloLkuIDlj6PvvIzkuJ3kuJ3nlJzov5v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rp3otJ3vvIzniLHogIHomY7msrnvvIE8L3A+PHA+PGVtPjM5LjwvZW0+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4K55b+r77yM5a+55L2g5oC75piv57y654K554ix77yM5pel5a2Q6L+H55qE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a+55L2g5oC75piv57y655Sc6Jyc77yM5bm456aP5p2l5b6X5aSq56qB5Ye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bCR54+N5oOc77yM5b+r5LmQ5p2l5b6X5aSq5a655piT77yM5a+5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95oSP77yM54ix5oOF6L+H5p2l5Y+I6L+H5Y6777yM5pyb5L2g5LiN6KaB5aSq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5yf54ix5Zyo5b+D5bqV77yM5piO55m955CG6Kej5oSf5Y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iueUn+aciee8mOWFseebuOiBmu+8jOaBqeeIsee8see7u+S4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TjeaMgeWutuWKoeS4jeWuueaYk++8jOaIkeimgeecn+W/g+aEn+iwouS9oOOAgu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S9oOaSkei1t++8jOa4qeaflOWRteaKpOaXoOWPr+abv+OAguaAneW/t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WvhO+8mueIseS9oOaDheS4jeWPmO+8jOaEv+S9oO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kuobkvaDvvIzmiJHnmoTnrJHlrrnku47muIXmmajkuIDnm7TmtIvmuq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JvmnInkuobkvaDvvIzmiJHnmoTkuJbnlYznu4jnu5PkuobmiYDmnIn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vvIzmiJHnmoTlubjnpo/ku47mraTkuI3lho3mnInnvLrmhr7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rrXmg4XvvIzlm6DkuLrmnInkuobkvaDvvIzotrPnn6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Gx56m66Z2Z77yM5pyI5LiK56qX77yM5ZSv5pyJ5oCd5b+15aOw77yb546J5qW8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6ZO25rKz5YC+5reh77yM5aSc6Imy5rWT44CC5b+D55u45Y2w77yM5oCd5b+1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O5pyI77yM5Lmf6K645L2g5YWl5qKm77yM6K6w5b6X5p6V6L655b+15pyJ5oiR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K55Lqu5b+D54Gv77yM5LiA55Sf5LiA5Li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2s+Wkn+eahOivreiogOiDveihqOi+vuaIkeWvueS9oOeahOeIse+8jO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aWueW8j+iDveihqOekuuaIkeWvueS9oOeahOWFs+aAgO+8jOayo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uteiDveS4juS9oOWFseW6pu+8jOaYjuWqmueahOaXqeaZqO+8jOa4qemmq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S9oOaIkeacieaXoOmZkOeahOaAneW/te+8gTwvcD48cD48ZW0+NDQ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uIXml6notbfmnaXov7fov7fnnqrnnqrnmoTnnLznpZ7vvIzmg7Pmsr/nnYDkvaD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i77li5LvvIzmg7PooqvkvaDntKfntKfnibXkvY/vvIzotZbov4fmr4/kuIDkuKr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pmLPlhYnmraPlpb3nqbrmsJTmuIXmlrDnmoTml6nmmajvvIzlpb3lg4/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ooqvnqb/moq3nmoTlvq7po47liarnoo7kuobvvIzmnInkvaDlpK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CB5amG6ICB5amG5L2g5piv5aSp77yM5oiR5piv5aSq6Ziz5oy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ICB5amG6ICB5amG5L2g5piv5rC077yM5oiR5piv6bG85YS/5ri45b6X5qyi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CB5amG5L2g5piv5Zyf77yM5oiR5piv6YeR5a2Q6YeM6Z2i5Z+L77yb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77yM5L2g5LiN55Sf5rCU5pyA5aW955yL77yB6ICB5amG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AgeWphu+8geWBh+WmguS9oOaYr+W3puW/g+aIv+OAge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s+W/g+aIv++8jOaIkeS7rOS4gOi1t+W7uueri+e+juWlveeahOWutuWbre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veeahOivjeivreW5tuS4jeiDveS7o+ihqOaIkeWvueS9oOeahOW/g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UqOihjOWKqOadpeihqOi+vuaIkeWvueS9oOeahOeIseaEj++8jOeUn+eUn+S4l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mjn+iogOOAgjwvcD48cD48ZW0+NDcuPC9lbT7kurLniLHnmoTlprv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rvmmK/npr7oi5fvvIzmiJHmhL/kuLrpm6jvvIzlprvmmK/psbzlh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msLTvvIzlprvopoHppb/kuobvvIzmiJHmg7PlvZPnsbPvvIzkurLniLHnmoT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pnaDvvIzmiJHorqnkvaDkvp3vvIznm7jniLHkuI3mmJPvvIzov5n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obkvaDvvIzniLHkvaDvvIE8L3A+PHA+PGVtPjQ4LjwvZW0+54ix5oOF5piv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qE5omL54m15omL77yM5piv55u45r+h5Lul5rKr55qE5Lqy5Lqy5oiR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b+D5pyJ54G154qA77yM5piv55u45Ly05LiA55Sf55qE57uI6Lqr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57qi57q/57O7552A5oiR5ZKM5L2g55qE5oOF5Lid55u46IGa77yM6K6p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4ix5Y6u5a6I77yM6K6p55yf5oOF5bi45Zy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UheWGt+eBtuWHiemAj+W/g++8jOeUn+eXheWRu+WQn+aXoOS6uuaAnO+8m+iHquS7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AgeWphueahOa4qeaflO+8jOWlveaXpeWtkOWGjeS5n+S4jeWbnuWktO+8m+aDs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eWmh+maj+eahOaXtuWFie+8jOW5uOemj+W/q+S5kOWkqeWkqea1gea3jO+8m+WNg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mDveaYr+aIkeeahOmUme+8jOS9oOWkp+S6uuWkp+mHj+WIq+iuoei+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p4vpo47vvIzmuKnmn5TlnLDku47lv4PkuIrotbDov4fvvIznlZn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np4vmsLTvvIzovbvovbvlnLDku47lv4PnlLDmtYHov4fvvIzlgJLmm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Jvnp4vkupHvvIzmvYfmtJLlnLDku47lv4PmiL/po5jov4fvvIz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Lnp4vmnaXvvIzkvaDlnKjvvIzmg7PkvaDvvIzlv4P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d5LiJ5Y+I5pqu5Zub77yM5oiR5rKh6YKj5Liq6IO96ICQ77yb6ISa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i577yM5oiR5rKh5pyJ6YKj56eN5YW06Laj77yb54ix5L2g77yM5piv5oiR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KD55WM77yM5ZSv5pyJ5L2g5piv5oiR5LiA55Sf5Lit5ZSv5LiA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65oiR6YeK5pS+54ix55qE5oOF5oCA77yM5oqK5b+D5pWe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dmuW8uuWmgumbqOeHle+8jOW/q+S5kOWmgueZvem4ve+8jOW8gOW/g+W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+8jOiHqueUseWmguiAgem5sO+8jOa9h+a0kuWmgua1t+m4pe+8jOe+juS4veWmg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jOWjsOWmgueZvueBte+8jOmrmOmbheWmgueZvem5re+8jOWQieelpeWmguWWnOm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WOn+adpeS8oOivtOeahOm4n+S6uuWwseaYr+S9o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l7Lml7borqnmiJHlr7nkvaDml6DpmZDmgJ3lv7XjgILlsIblv4Pms4rlnK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fotbfnmoTmuK/mub7vvIzlgbflgbfmiorlubjnpo/liLvlnKjkvaDnmoT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vJXniLHnmoTkuJ3nur/vvIzlsIbkvaDmiJHntKfntKfnu5HlnKjlsoHmnIjlj5j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LnpZ3npo/kvaDnmoTku4rlpKnmmI7lpKnnvo7lpb3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qx5byA5LiA5a2j77yM5pyJ6JC957qi5Li66K+B77yb6YCd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aC5L2V6IO95omY5LqO54Of5bCY44CC5L2g55qE5rWF56yR77yM5piv5oiR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b55u45oCd55qE55yf5oOF77yM5piv5ZCm6IO95piO55m95LiA5LqM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2g5piv5oiR55qE5ZSv5LiA77yM54ix5L2g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AgeWphue+ju+8jOiAgeWphumdk++8jOiAgeWphuWkp+S6uuacg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eep+eep++8jOWQjueci+eci++8jOiAgeWphui6q+adkOacgOagh+iHtO+8m+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ktOWune+8jOWboOS4uuacieS9oOaIkeaJjeeske+8m+aIkeimgeWlveWlve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i/nOawuOi/nOaKiuS9oOeIseOAguelneiAgeWp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5HoqpPmsLjov5zniLHmiJHlprvvvIzooaPmnI3ku47mraTkuLrlpbn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Hkuovpg73opoHpobrlpbnmhI/vvIzkuI3nrqHlpbnlpJrlpKfohL7msJTvvJvkuIr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marlpbnljrvvvIzkvLjmiYvnu5nlpbnmi7/ooYzmnY7vvJvlpKvlprvnm7jmi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laXml7blkrHkuZ/kuI3nprvlvIPjgILogIHlqYb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m456aP5pe277yM5piv5L2g56Wd56aP5oiR77yb5Y+X5Lyk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52A5oiR77yb5a2k5Y2V5pe277yM5piv5L2g6Zmq552A5oiR77yb6Zq+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6J5oWw5oiR77yb5b235b6o5pe277yM5piv5L2g5oyH5byV5oiR77yb5Y6f5py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u45L+h54ix5oOF55qE5oiR77yM5Zug5Li65pyJ5L2g77yM5oiR6L+Y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77yBPC9wPjxwPjxlbT41OC48L2VtPuS7pemjjuS4uuWqku+8jOicnOicgu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aDheaLpeaKse+8m+S7peeBq+S4uuWqku+8jOeBq+aftOWSjOmmmeeDn+S4gOi1t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7peaji+S4uuWqku+8jOWNkuWtkOebtOWllOW4heeahOeIseW3ou+8m+S7peWtl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meS4i+S4gOS4sueIseeahOespuWPt++8m+S7peecn+aDheS4uuWqku+8jOeIs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IsOiAgeOAgjwvcD48cD48ZW0+NTkuPC9lbT7lpJzmt7HosKfpnZnmgJ3nu6r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kvLTnibXlpKnnvJjvvIzoirHlvIDnjonlrofpuL7lh6Tml6XvvIzpvZDnnIn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DlpKnlubTjgILmg7PkvaDvvIzlsLHmmK/kvaDpgqPlr7nmiJHkuYXkuYX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JPms6jnmoTkvp3mgYvvvIznvo7kuL3kuobmiJHmlbTkuKrnlJ/lkb3ouYnot47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vvIE8L3A+PHA+PGVtPjYwLjwvZW0+5oiR6KeJ5b6X546w5Zy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iN5pep5Lmf5LiN5pma44CC5aSq5pep5LqG77yM5oCV6LWw5LiN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pma5LqG77yM5oCV5L2g6KKr5Z2P5Lq65Lyk5a6z77yM5bCx5piv6K6p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Cl5LqG44CC5oiR5Lus6YO95Zyo5LmW5LmW562J552A5a+55pa55Ye6546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a+55oiR5Lus6L+Y5piv5b6I5aW955qE44CCPC9wPjxwPjxlbT42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+juWlveeahO+8jOWIhuaJi+aYr+eXm+iLpueahO+8jOe7neaDheaYr+WGt+a8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aYr+aciee8mOeahO+8jOmdoOedgOS9oOaYr+W5uOemj+eahO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icnOeahO+8jOWkseWOu+S6huS9oOWImeaYr+aXoOWKqeeahOOAgueIseS9o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eetieS9oOOAgeaAneW/teS9oO+8gTwvcD48cD48ZW0+NjIuPC9lbT7mlLbmra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lsLHmmK/llpzmrKLmiJHkuobvvIzliKDpmaTkvaDlsLHmmK/mmpfmgYv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ga/kvaDlsLHmmK/mg7PlqLbmiJHkuobvvIzkuI3lm57liJnnrZTlupTlqLb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lLnlsLHmrbvpg73mmK/miJHnmoTkurrvvIzlgqjlrZjliJnkuIvovojlrZDpg7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kvaDlsLHnnIvnnYDlip7lkKfvvIE8L3A+PHA+PGVtPjYzLjwvZW0+6aOO6ZOD5ZO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Y235q6L5Lmm77yM5Yet5qCP5p+x57qk6IWw5qWa5qWa44CC6aOO5bCY5LuG5L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LiA5aO277yM6YGT5LiN5bC95Y2K55Sf5b+Z56KM44CC6Zi25p+z5bqt6Iqx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mH54mH77yM6Iyc57qx6YeM5ZCs6Zuo6ICM55yg44CC5bCP5aGY5bqt5Zut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Sw77yM5b+G5ZCb5pe25bKB5bKB5bm05bm044CC57uG6Zuo57u157u177yM5aOw5aO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oCd5ZCb5aSE5aSp5LiK5Lq66Ze044CCPC9wPjxwPjxlbT42NC48L2VtPue7k+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neWPr+S5kOaIkeWWneeJm+Wltu+8jOaIkeWQg+iQneWNnOS9oOWQg+eZ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i/m+WVhuWcuu+8jOaIkeS5kOaEj+mAm+ihl++8m+e7k+WpmuWQju+8jOaIkeWW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IkeWQg+eZveiPnO+8jOavj+WkqemZquS9oOWIsOWVhuWcuumAm+WHoOWciO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ueWPmO+8jOS9oOeIseaIkeWwseeIse+8gTwvcD48cD48ZW0+Nj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mgLvmmK/lhYXmu6HmhI/mg7PkuI3liLDnmoTmg4rllpzlkozpmLvno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KLlvIPlvojlpJrntK/otZjjgIHmtYHoqIDjgIHomZrojaPjgIHpgqPku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6Xlj4rkvaDkuI3niLHnmoTkurrkuI7lm57lv4bvvIzkvYbmmK/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I3lj6/ku6XkuKLmjonkvaDnmoTli4fmsJ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2c5LiA5Y2m77yM5LiA5YiG6ZKx5LiN6Iqx77ya5pil6aOO5oqa6Z2i6aKK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OI5ZOI77yb6YCi5Lq66K+05aW96K+d77yM5Lq65Lq65bCG5L2g5aS4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77yM5Ly45omL5bCG6ZKx5oqT77yb5LiH5LqL5L2g5YGa5Li777yM6ICB5amG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oS/5L2g5bm456aP6aG25ZGx5ZGx44CCPC9wPjxwPjxlbT42Ny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pei/nOeahOWcsOaWue+8jOS9oOeahOagt+WtkOWwseabtOa4heaZsO+8m+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aXtuWAme+8jOS9oOeahOeskeWuueWwseabtOa4qeaalu+8m+i2i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tuWAme+8jOS9oOeahOivneivreWwseabtOWdmuWumu+8m+i2iuaYr+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aAneW/teWFtuWunuabtOWkmu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nmhbDml7bvvIzkvaDmgoTml6Dlo7Dmga/nq5nlnKjmiJHouqvovrnvvJ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ml7bvvIzkvaDpgILml7bkvLjlh7rlrr3pmJTnmoTogqnvvJvmnIDpnIDopo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vJrlj4rml7blnLDlh7rnjrDjgILkurLniLHnmoTvvIzmnInkvaDnnJ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v6vkuZDml6DpmZDvvIzkuovkuovpobrlv4P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mz5bi457uP5bi45Zyo77yM5YG25bCU5YiG5byA5omN5Y+R546w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+r5peg6aOf5qyy77yM5oOz5b+16K6p5oiR5Zyo5qKm6YeM6KeB5Yiw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S5p2l77yM5oOz5b+15oiY6IOc5aSn6ISR77yM5omL5oyH5LiN5ZCs5L2/5ZS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R5p2l5L+h5oGv77yM5Y+q5oOz6K+B5piO5oiR55qE5r2c5oSP6K+G6Ye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L2g77yM5YWz5b+D5L2g44CCPC9wPjxwPjxlbT43MC48L2VtPumbqOWkqe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e6v++8jOWNtOa4heaZsOS6huaIkeeahOaAneW/teOAguWlv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Bv+mbqOWcqOWQjOS4gOS4quWxi+aqkO+8m+WlveaDs+WSjOS9oOWFseaS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+8jOi1sOWcqOa9rua5v+eahOihl+OAguiuqembqOWMluS9nOS4mOavlOeJu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zu+WcqOS9oOaIkeW/g+mXtO+8gTwvcD48cD48ZW0+NzEuPC9lbT7niLHmmK/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mgJ3lv7XlsLHmmK/mnJ3pnLLkuIDngrnvvIzpu5jpu5jlnLDnm7jkv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aXml7bvvIzmipjlsITlh7rkuIPlvannmoTlhYnnur/vvIzokrjlj5HmiJD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pJzmnaXml7bvvIzlh53nu5PmiJDlhrDngrnvvIzov5jlnKjouqvovrn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kuI3liIblvIDvvIE8L3A+PHA+PGVtPjcy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+Y5p6v55+z5Y+Y54OC77yb5oiR5a+55L2g55qE54ix77yM5bGx5peg5qOx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oiR5a+55L2g55qE54ix77yM5aSp5Y+v57+75Zyw5Y+v6KaG77yb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6Ze76IGU5pKt57uT5bGA5LuN5Zyo77yb5oiR5a+55L2g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55qE5b+D6YeM5a6F44CCPC9wPjxwPjxlbT43My48L2VtPuiAgeWph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WTreS6huOAguS9oOefpeS4jeefpemBk+OAguS9oOWTreS4gOWIhumSn+aIke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Hj+WwkeS4gOWkqeOAguS9oOWmguaenOaDs+aIkeaXqeeCueatu+WOu+OAgu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HoOWkqeWQp+S9oOeOsOWcqOmDveWTreS6huWHoOS4qumSn+S6hu+8jOmCo+aI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HoOS4quaciOOAguiAgeWphuaIkeimgeavlOS9oOWFiOWOu+S6huOAguS4jei/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MveWbnueahOOAguWboOS4uuS9oOeskeS4gOWIhumSn+aIkeWwseS8muWk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QuPC9lbT7kuIDmna/lj6/kuZDvvIzkuIrljYfnmoTmsJT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g63nmoTlhajouqvnh4Png6fvvIzkvaDoiJ7liqjlhajln47nmoTngavov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miJHmhI/kubHnnLzoirHvvIzpmo/kvaDmkYfmkYbnmoTpspzoirH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lvIDlnKjnm5vlpI/vvIzkurLniLHnmoTvvIzkvaDlvojnvo7vvIzmiJ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5Sc55Sc6buP6buP55Sc55Sc77yM5oCd5b+1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b5ZyG5ZyG5ZyI5ZyI5ZyG5ZyG77yM54m15oyC5Ly85rC05riF5rOJ77yb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Wl5b+D6Ze077yM5b+r5LmQ5aaC6JmO57+85re777yb5rWT5rWT6aOY6aaZ57uV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Oc6L+H5aSP54KO44CC5Yaw5qON5LiA5qC355qE54ix5oGL5oS/5L2g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3n+edgOS9oOeahOiEmuatpe+8jOiZveeEtu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S9huaIkeWNtOS8muS7juatpOS4jeWGjeWtpOeLrOOAguaIluiuu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ho+acjeWSjOaYgui0teeahOekvOeJqe+8jOWPr+aYr+S4gOi3r+mDv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5uOemj++8geebuOS/oeS9oO+8jOS5n+ebuOS/oeiHquW3seeahOmAieaL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7PlkozkvaDouKnlkq/lkLHlkq/lkLHnmoTpm6rljrvlkIPovq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kubDng63ohb7ohb7nmoTng6TnuqLolq/lkozns5bngpLmnb/moJfvvIznqb/nnYD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vr3nu5LmnI3vvIzmgoTmgoTmiormiYvloZ7ov5vkvaDnmoTlpKfooaPlj6P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pbnmoTliJrliJrlpb3vvIzlsLHmg7Pot5/llpzmrKLnmoTkurrkuIDotbfov4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4LjwvZW0+5LiW55WM5LiK5pyA5Luk5oiR6auY5YW0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qG5L2g77yM5rKh5pyJ5LuA5LmI55Sc6KiA6Jyc6K+t5p2l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Kh5pyJ5bGx5Yq/5rW355uf55qE6KqT6KiA77yM5Lmf5rKh5pyJ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44CC5oiR5Y+q5oOz5a+55L2g6K+077yaJmxkcXVvO+iAgeWph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c5LjwvZW0+5aSp5rCU6L2s5YeJ77yM6YCB5L2g5aSW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YGa57q/77yM54ix5b+D5YGa5qOJ77yM5Y+L6LCK5YGa6ZKI77yM57uG5b+D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77yM5aSW5bGC57uj5LiK56Wd56aP77yM5YaF5bGC6L6F5Lul5oOz5b+177yM5aS55bG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p6aao5qOJ77yM5pyA5ZCO57O75LiK5Y+L5oOF5omj77yM5biM5pyb56m/5b6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4MC48L2VtPuWtmOWcqO+8jOimgeiuqeeIseWtmOW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aAgO+8jOS4jeeuoeabvue7j+mBh+WIsOaAjuagt+eahOS8pOWus++8jO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cqOS4jei/nOeahOacquadpe+8jOS4jeiHo+acjeS6uueUn+aXoOWliOWcs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Ou+W/g+WktOacpuiDp+eahOWwmOWfg++8jOaIkeebuOS/oe+8jOaIkeS8mu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gTwvcD48cD48ZW0+ODEuPC9lbT7omb3nhLbnn6XpgZPpgaXov5znmo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lvojoi6bvvIzmiJHov5jmmK/pgInmi6nkuobnm7jmgJ3vvJvomb3nhLbnn6XpgZP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m7jpgKLlvojnn63lvojnn63vvIzmiJHov5jmmK/pgInmi6nkuoblgZrmoqb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pgZPnrYnkvaDnmoTlv4Plvojnl5vlvojnl5vvvIzmiJHov5jmmK/pgInmi6nkuo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lvoXvvIE8L3A+PHA+PGVtPjgyLjwvZW0+6ICB5amG5L2g5LiN6KaB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5yL5LiK5LqG6YKj5Lu26KGj5pyN5ZCX77yM5oiR5piO5aSp5Lmw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6YKj5ou/5bi95a2Q77yM6L+Y5pyJ6Zmq5L2g5Y675ouJ5aS05Y+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IKv5b635Z+677yM5q+P5aSp5Lmw5py16Iqx57uZ5L2g44CC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a626I2h5Lqn5Lmf5Zyo5omA5LiN6L6e77yM56yR5Liq5ZCn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oeacieS9oOeahOmYu+malO+8jOaAjuiDveaxh+mbhuaIkeeUn+WR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m+WBh+WmguayoeacieS9oOeahOWuo+azhO+8jOaAjuiDveaQgea1he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OiXieOAguayoeacieS9oO+8jOaIkeS4jeS8muWPmOW+l+aJp+edgO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IkeS4gOeUn+eahOW/q+S5kOOAguiAgeWphu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jYPlj6Tlp7vnvJjkuIDnur/nibXvvIzmiJHnlKjkuJ3purvnvJ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h6rnlLHlp7vnvJjpnaDmnIjogIHvvIzmiJHmiormnIjogIHlvZPniLbogIH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uYnmnKzmmK/lrp3vvIznnJ/kuI3nj43mg5zkvaDnn6XmmZPvvIzkvaDopoHnr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rJHvvIzlkrHnmoTkuJbnlYzlpJrnvo7lpb3vvIzlkbXlkbXvvIzmiJHlhYj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ozosJDlk6bvvJ88L3A+PHA+PGVtPjg1LjwvZW0+5LiN5piv5Zug5Li65a2k54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N5piv5Zug5Li655ay5YCm5omN55u45L6d77yM5Lmf5LiN5piv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5u454ix77yM5pu05LiN5piv5Zug5Li66IqC5pel6ICM56Wd56aP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2g55qE5a2Y5Zyo5rK554S26ICM55Sf5LiU5rC45LiW5LiN5Y+Y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4ix5L2g5rC45oGS77yBPC9wPjxwPjxlbT44Ni48L2VtPuS5n+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YpeWkqeaFteaHkueahOmjju+8jOS5n+abvui1sOi/h+Wkj+WknOaXoOS6uueah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i4qei/h+eni+Wkqei3r+i+ueeahOiQveWPtu+8jOS5n+abvuaDs+W/teWGr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numbquOAguaKseedgOaDs+W/tei/h+Wbm+Wto++8jOS4lueVjOmDveaYr+S4gO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aIkeeIseS9oOayoeacieWPpeWPt+OAgjwvcD48cD48ZW0+ODc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JHovonnhYznmoToirHvvIznm5vmlL7lnKjkvaDlv4Xnu4/nmoTot6/ml4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lsL7mt7HmtbfmvZzmsLTnmoTpsbzvvIznv7Hnv5TlnKjkvaDlv4PngbX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miJHmhL/mmK/kuIDpopflpJznqbrlub3ok53nmoTmmJ/vvIzpl6rng4HlnKjkva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npXml4HvvIzniLHkvaDliLDmsLjov5zvvIE8L3A+PHA+PGVtPjg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4ix5oOF55qE5qC35a2Q77yM5Lmf5pyJ5ZC15ZC16Ze56Ze5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Gt5oiR5ZKM5L2g5YWx5bqm5L2Z55Sf55qE5by654OI5oS/5pyb77yb5Y2z5L2/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aOY5ri677yM5oiR5Y+q5oOz5LiO5L2g5pC65omL5YWx5bqm6aOO6Zyc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mz5reh77yM5L2g5rC46L+c5piv5oiR5bmz5Yeh55Sf5ZG96YeM55qE5Lyf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d2hlLmh0bWwiPmh0dHBzOi8vZHVhbmp1emlrdS5jb20vZHVhbmp1emkvYXlqcjN3OXdo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13595BE7E5E4DFC08CA7412FD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